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5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科考试分析</w:t>
      </w:r>
    </w:p>
    <w:p>
      <w:pPr>
        <w:pStyle w:val="Normal"/>
        <w:spacing w:lineRule="auto" w:line="300"/>
        <w:ind w:firstLine="15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边慧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模考试已经结束，在总结成绩的基础上，现将考试成绩分析如下：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这次所教的两个班级学生的语文平均分差不多，分别室</w:t>
      </w:r>
      <w:r>
        <w:rPr>
          <w:rFonts w:cs="宋体;SimSun" w:ascii="宋体;SimSun" w:hAnsi="宋体;SimSun"/>
          <w:sz w:val="24"/>
        </w:rPr>
        <w:t>88.33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8.5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分的卷子，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以上的每班各有六个，殷花考了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分，年级最高，附加题两班平均分分别是</w:t>
      </w:r>
      <w:r>
        <w:rPr>
          <w:rFonts w:cs="宋体;SimSun" w:ascii="宋体;SimSun" w:hAnsi="宋体;SimSun"/>
          <w:sz w:val="24"/>
        </w:rPr>
        <w:t>21.0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21.09</w:t>
      </w:r>
      <w:r>
        <w:rPr>
          <w:rFonts w:ascii="宋体;SimSun" w:hAnsi="宋体;SimSun" w:cs="宋体;SimSun"/>
          <w:sz w:val="24"/>
        </w:rPr>
        <w:t>，最高分是虞伟同学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分。从学生的答题情况来看，总结出以下几个问题：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名句名篇背诵依然不过关，个别学生书写不规范，出现错字、错句现象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言文阅读部分，主要丢分在翻译题，究其原因学生对实词和虚词的掌握还不够熟练。部分学生选择题做题不细致，没有联系上下文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诗歌鉴赏题，主要的问题是讲过的诗歌首句的作用，学生不知道怎么灵活的套用，同时，对诗歌的表现手法掌握还不熟练，不能准确的判断出正确的手法；最后一题分析作者的感情，不能联系古今。</w:t>
      </w:r>
    </w:p>
    <w:p>
      <w:pPr>
        <w:pStyle w:val="Normal"/>
        <w:spacing w:lineRule="auto" w:line="300"/>
        <w:ind w:firstLine="1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现代文阅读以及论述类文本阅读问题相对少一些，主要问题是第一题考查情节的作用，很多学生知识点混淆，答到段落结构的作用上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作文。也是语文试卷中最重要的一部分，可以说语文分数直接受作文的影响。这次作文中，个别同学出现跑题现象，还有的没有完篇。总体来说得到的分数基准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之间居多，说明学生的作文中还缺少亮点和创新，在文章的层次把握上掌握还不够好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著题的把握上，个别同学还是疏于背诵。一是名著不熟悉，另一个是对于情节的规范性概述掌握不好。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相应的对策：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背诵篇目分计划再一次加强背诵和默写，争取每天抽默一次，重点字词加强强调，争取落实到每一个学生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讲解文言文时，遇到常见的实词、虚词重点讲解，并加强文言文固定句式的训练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诗歌的一些表现手法加以总结，再复习一次，以便于学生加深印象。对于诗歌题，最好的办法还是讲练结合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别在文章的审题立意、作文的结构、开头结尾的设计、材料的引用上分成专题加强训练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名著这一部分，在有限的时间内，再读名著的可能性不大，所以主要锁定大纲和重要情节的把握，也是要分成几个部分，计划一部部名著再过一遍，每天布置几个重要情节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6:00Z</dcterms:created>
  <dc:creator>边慧</dc:creator>
  <dc:description/>
  <cp:keywords/>
  <dc:language>en-US</dc:language>
  <cp:lastModifiedBy>ts</cp:lastModifiedBy>
  <cp:lastPrinted>2008-11-24T04:31:00Z</cp:lastPrinted>
  <dcterms:modified xsi:type="dcterms:W3CDTF">2012-05-02T07:41:00Z</dcterms:modified>
  <cp:revision>87</cp:revision>
  <dc:subject/>
  <dc:title/>
</cp:coreProperties>
</file>