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语文教师在作文教学中的成长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武进区礼嘉中学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边慧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：一个好的语文老师，要想在自己的作文教学中开辟一方天地，就必须进行作文反思，就必须从学生的作文中寻找突破口，反复学习。我们常说，一个教师的成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习＋经验＋反思。所以，我们应将自己在作文教学反思中的所得、所失、所感用于改善作文教学实践，在比较中反思，在反思中加深对作文教学理念的理解，形成自己独特的作文教学体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 作文反思 教师专业化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的作文中，已经很明显地凸显出不同老师在学生心目中的位置，我们也能够看得出新时代的学生需要什么样的老师。所以我想就学生作文来谈一谈如何加强语文老师的专业化建设，或者说得再小一点，就是如何加强作文指导老师的专业化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的丰富性，促使你必须具有广博的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或多或少，书读多读少，应该说能够从你的作品中看出端倪来。有人下笔千言，挥洒自如，读之如饮琼浆；有人堆砌词藻，语言干涩，让人觉得味同嚼蜡。其间之好坏，很大程度在于读书与积累的深浅。“读书破万卷，下笔如有神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好的语文教师，他所学的知识决不能只限于语文，只关注语文这个学科所涉及的语法、修辞、逻辑、文学作品以及写作理论等，此外还应多读些历史、地理、音乐、美术、舞蹈和自然科学方面的书，做到兴趣广泛、一专多能。只有教师自己有了广阔、深厚的求知兴趣和因此而获得的多面的知识经验，才能通过多种途径影响和满足学生的求知欲，激起学生写作的动机。尤其是在新一轮课程改革深入进行的今天，教师的专业化建设日益凸现其必要性、紧迫性。语文老师在指导学生写作时就必须以一个“杂家”的身份出现在学生面前，否则你怎么能去指导学生习作，又怎么能指导学生写出好的作文来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语言的时代性，促使你必须接纳新鲜的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常说，文学作品是时代的产物，毋庸置疑，作文也一样是时代的产儿，每一篇学生习作都应当有一定的时代意识，无论是题材，还是语言，我们都不应当回避这个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根据时代和教育发展的需要，形成全新的作文教学理念，以改善我们的教学行为，实在是明智之举。有的老师曾经对这种现象提出过异议，我觉得大可不必，使用富有时代意识的语言，不是看语言表面的现象，我们要透过这种语言现象，看到新生代的学生对新知识的接受情况，从一个侧面去理解学生，接受学生，从而引领他们提高写作的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作为应站在知识前沿的教师，惟有与时俱进，及时了解社会动态，迅速占有新知识，才能满足学生旺盛的求知欲，适应新时代的要求。教师要确定终身学习的理念，把学习看成生存的必需，不仅要向书本学习，向同事学习，向学生学习，更多的还得向社会这个大课堂去寻求具有时代特色的东西，改善心智模式，不断追求学识水平的提高，不断追求品行、人格的升华，不断实现自我超越，促进自身全面发展、终生发展，以满足新生代学生对新时代下产生的新知识的渴求。只有不断学习，不断创新，才能实现自我超越，成为学生心中一本永远常读常新的百读不厌的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题材的广泛性，促使你必须关注学生的生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都知道，学生活动时间最长，活动空间最广的是学校，所以学生作文的题材就基本上以学校生活为主，这不怀疑，但是事实上是不是如此呢，我们发现在不少优秀的考场作文和平时训练中的作文，学生的选材不是在校园，倒是有不少是在家里，在医院，在街道，甚至在社区；即便是在校园，但却不是在教室，倒是有的在食堂，有的在宿舍，有的甚至在操场，题材极为广泛，这恐怕是我们老师所没有想到的，而正是这些让我们没有想到的题材，却真正体现了作文的真实性，也正是由于这些题材，才让我们走进了学生的生活，走进了学生的校园之外的世界，所以作文题材的广泛性，其实就是学生生活的多样性，很值得我们老师去关注，有时还确实需要我们去关心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我们在指导学生写作时，甚至在作文评讲时，一定要细心地做工作，深入到学生中去，多关心学生的生活，甚至可以走出校门，走到学生所在的社区、街道、机关、工厂去，这样不仅起到了作文指导的作用，更主要的是还能够拉近与学生之间的距离，使师生之间的关系得到进一步的融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思想的片面性，促使你必须关心学生的成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知道，每一个学生都是一个活生生的具体的人，他们各不相同，他们的思想、他们的情感也就会各不相同，为了把他们的这种思想和情感表达出来，最好的途径就是作文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作为一个语文老师，一定要以关注学生的成长为出发点，为最终目的，从多方面去关心影响学生，要求教师在作文教学中，引导学生开展各种活动，并注意观察、分析、掌握学生学习活动的情况，有的放矢地予以指导，引导学生树立正确的世界观和人生观，从而树立对生活的信心，开创美好的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好的语文老师，要想在自己的作文教学中开辟一方天地，就必须进行作文反思，就必须从学生的作文中寻找突破口，反复学习。我们常说一个教师的成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习＋经验＋反思。所以，我们应将自己在作文教学反思中的所得、所失、所感用于改善作文教学实践，在比较中反思，在反思中加深对作文教学理念的理解，形成自己独特的作文教学体验。一旦如此，不仅让自己的教学潜能，也让学生的写作潜能都能够得以发挥，个性都能够得以张扬，从而实现语文教学的最终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九年义务教育语文课程标准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高中语文课程标准研修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王荣生《走进课堂———高中语文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理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兰兹《学会教学》</w:t>
      </w:r>
    </w:p>
    <w:p>
      <w:pPr>
        <w:pStyle w:val="Normal"/>
        <w:tabs>
          <w:tab w:val="clear" w:pos="420"/>
          <w:tab w:val="left" w:pos="58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7:00Z</dcterms:created>
  <dc:creator>乔洪波</dc:creator>
  <dc:description/>
  <cp:keywords/>
  <dc:language>en-US</dc:language>
  <cp:lastModifiedBy>ts</cp:lastModifiedBy>
  <dcterms:modified xsi:type="dcterms:W3CDTF">2012-04-28T01:56:00Z</dcterms:modified>
  <cp:revision>21</cp:revision>
  <dc:subject/>
  <dc:title>从学生作文内容谈教师的专业化建设</dc:title>
</cp:coreProperties>
</file>