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7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一堂公开课的启示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sz w:val="24"/>
        </w:rPr>
        <w:t>武进区礼嘉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慧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/>
        <w:t>今</w:t>
      </w:r>
      <w:r>
        <w:rPr>
          <w:sz w:val="24"/>
        </w:rPr>
        <w:t>天听了潘少波老师的一堂公开课后，感觉受益匪浅。这堂课潘老师打破旧的传统模式，充分发挥了学生的主体地位。他不仅对学生授之以鱼，更授之以渔，把学习知识的规律和方法教给学生，让学生通过动脑、动口、动手的方式获得知识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在课堂教学中，潘老师做到了以下四个“不”，即：学生自己能看懂的，教师不讲；学生自己能学会的，教师不教；学生自己能做的，教师不做；学生自己能说的，教师不说。这样就为学生自主学习、自主探究提供了广阔的空间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另外，潘老师正确把握了“讲”的作用，这堂课学生各抒己见，教师加上精当的评点，就能把学生的思维引向深入，学生自主探究时，教师加上启发引导，学生的创新意识和实践能力得到了培养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更重要的是，潘老师在整堂课中做到了赏识学生，尊重学生，鼓励学生，注意保护和充分调动每一位学生创新的主动性、积极性。在课堂上，学生勇于回答问题的行为得到了潘老师的充分肯定，至于回答的正确与否是第二位的，有些问题个别学生回答不出的，经由学生集体讨论也得到了逐步澄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2:00Z</dcterms:created>
  <dc:creator>Administrator</dc:creator>
  <dc:description/>
  <cp:keywords/>
  <dc:language>en-US</dc:language>
  <cp:lastModifiedBy>ts</cp:lastModifiedBy>
  <dcterms:modified xsi:type="dcterms:W3CDTF">2012-03-16T12:13:00Z</dcterms:modified>
  <cp:revision>4</cp:revision>
  <dc:subject/>
  <dc:title/>
</cp:coreProperties>
</file>