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000000"/>
          <w:sz w:val="24"/>
          <w:szCs w:val="21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在忧患中彰显责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>——</w:t>
      </w:r>
      <w:r>
        <w:rPr>
          <w:rFonts w:ascii="宋体;SimSun" w:hAnsi="宋体;SimSun" w:cs="宋体;SimSun"/>
          <w:color w:val="000000"/>
          <w:sz w:val="32"/>
          <w:szCs w:val="32"/>
        </w:rPr>
        <w:t>读《厚道》有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武进区礼嘉中学     陆巧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随意翻开《厚道》一书，便见“忧患意识”几个黑体大字。在这一节中，作者引用《故事中的管理学》中的一则内容，通过编拴马栅栏用曲木和直木的故事，告诉我们不论是现代教育还是现代生活，都在于一个“防”字，即做任何都要有事忧患意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有人说：“一个没有忧患意识的国家是没有前途的，一个没有忧患意识的民族是没有前途的，一个没有忧患意识的单位是没有前途的，我也敢肯定地说，一个没有忧患意识的教师更是没有前途的！”孟子说“生于忧患，死于安乐”，告诫我们要有居安思危的危机意识，但仅有危机意识还是不够的，忧患意识除了要有危机感，最主要还是要有一种责任感。法国教育家卢梭曾说：“在我们中间，谁能忍受生活中的幸福和忧患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谁就是受了最好教育的人”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这足以证实哲人孟子的“生于忧患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死于安乐”的真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新时期的社会是一个知识经济的社会，同时也是一个充满竞争的社会。要想在竞争的社会之中处于不败之地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做为教师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我们就要树立忧患的意识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具有忧患意识的教师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他才会去积极去思考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努力的去寻找问题和解决问题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具有忧患意识的教师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他才具有责任心和责任意识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他才会去想办法去解决眼前的问题和困难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sz w:val="24"/>
          <w:szCs w:val="21"/>
        </w:rPr>
        <w:t>具有忧患意识的教师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他才会激发起内在的潜力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从而去创造出一个又一个奇迹</w:t>
      </w:r>
      <w:r>
        <w:rPr>
          <w:rFonts w:cs="宋体;SimSun" w:ascii="宋体;SimSun" w:hAnsi="宋体;SimSun"/>
          <w:color w:val="000000"/>
          <w:sz w:val="24"/>
          <w:szCs w:val="21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“</w:t>
      </w:r>
      <w:r>
        <w:rPr>
          <w:rFonts w:ascii="宋体;SimSun" w:hAnsi="宋体;SimSun" w:cs="宋体;SimSun"/>
          <w:color w:val="000000"/>
          <w:sz w:val="24"/>
          <w:szCs w:val="21"/>
        </w:rPr>
        <w:t>忧”，作为教师，我们应该对自己的职业常怀敬畏之心，对自己的未来深怀忧惧，而不是安于现状，得过且过，甚至为了“勤捞致富”，干出有辱师德之事。“生于忧患，死于安乐”，常怀忧惧之心，就会让我们不断学习，为教育的发展注入源头活水，就不再让人嘲笑“教师的知识永远超不出教材和教辅书的水平”，就不至于灭绝学生的学习兴趣，就不至于让学生瞧不起。真正做到“在其位谋其政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一个人有了忧患意识，我们才能够站在更高的高度去思考工作。“流水不腐，户枢不蠹”，我们应该站在一个更高的高度上去考量我们的工作，只有不断的意识到我们工作和一些更优秀的学校之间的差距，我们才会“寝食难安”哪，有了这“寝食难安”的忧患意识，我们的教学、我们的科研才会不断进步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一个人有了忧患意识，我们才能够更多地反思自己，更好地认识到我们的责任。“君子博学而日参省乎己”，这“参省乎己”不就是反思吗？可见，古人早就告诉了我们，反思应该成为我们生活和工作的常态。为何要反思？不就是因为心中的那份“居安思危”吗？不就是为有总结经验教训更好的完成明天的工作吗？而这些，不也就是为了更好的挑起肩头的责任吗？作为教师，我们的教育直面的不仅仅是一个个学生，而是一个个家庭的未来，甚至可以说是一个民族的未来。这沉甸甸的现实告诉我们：教育中没有忧患意识，不进行反思，我们无法完美的完成自己的责任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因此，作为一名教师，应把教育作为一种目标，一种方向，一种动力，一种使命。首先教师在思想上武装自己，要有良好的师德，要有全新的教育观念，知识要全面，给学生一杯水，首先自己要有一桶水。其次对专业知识要潜心钻研，不断地总结教学得失。第三，对学生的教育教学要把职业的责任升华为对学生的爱，用春风化雨式的教育方法去感染学生。于知识的琐碎中寻找欢乐，于平凡中彰显奇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1"/>
        </w:rPr>
        <w:t>星云大师说：“我们有一个快乐的人生、欢喜的人生，然而吾人也要有忧患意识，不能没有防备心，不能没有警觉性。凡是预则立，有防才能有预；有忧患意识的防预心，这是现实人生应有的积极态度，千万轻忽不得。”作为一名教育工作者，必须以全新的观念去培养人和塑造人</w:t>
      </w:r>
      <w:r>
        <w:rPr>
          <w:rFonts w:cs="宋体;SimSun" w:ascii="宋体;SimSun" w:hAnsi="宋体;SimSun"/>
          <w:color w:val="000000"/>
          <w:sz w:val="24"/>
          <w:szCs w:val="21"/>
        </w:rPr>
        <w:t>,</w:t>
      </w:r>
      <w:r>
        <w:rPr>
          <w:rFonts w:ascii="宋体;SimSun" w:hAnsi="宋体;SimSun" w:cs="宋体;SimSun"/>
          <w:color w:val="000000"/>
          <w:sz w:val="24"/>
          <w:szCs w:val="21"/>
        </w:rPr>
        <w:t>尤其不能忽视忧患意识教育，别让忧患忧患意识从你的责任中滑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5:27:00Z</dcterms:created>
  <dc:creator>微软用户</dc:creator>
  <dc:description/>
  <cp:keywords/>
  <dc:language>en-US</dc:language>
  <cp:lastModifiedBy>微软用户</cp:lastModifiedBy>
  <dcterms:modified xsi:type="dcterms:W3CDTF">2007-05-05T07:19:00Z</dcterms:modified>
  <cp:revision>5</cp:revision>
  <dc:subject/>
  <dc:title>新时期的社会是一个知识经济的社会，同时也是一个充满竞争的社会</dc:title>
</cp:coreProperties>
</file>