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9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仿句学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礼嘉中学高三语文备课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前准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习《链接高考》</w:t>
      </w:r>
      <w:r>
        <w:rPr>
          <w:rFonts w:cs="宋体;SimSun" w:ascii="宋体;SimSun" w:hAnsi="宋体;SimSun"/>
          <w:sz w:val="24"/>
        </w:rPr>
        <w:t>P2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28</w:t>
      </w:r>
      <w:r>
        <w:rPr>
          <w:rFonts w:ascii="宋体;SimSun" w:hAnsi="宋体;SimSun" w:cs="宋体;SimSun"/>
          <w:sz w:val="24"/>
        </w:rPr>
        <w:t>的仿用句式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复习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掌握仿句题的解题方法和技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提高自己的语言素养和创新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复习重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仿句题的解题方法和技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什么是仿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仿句是按照题目已经给出的语句的形式，再另外写出与之相仿的新句，仿句只是句式仿用，文字内容不能完全一样。只要被模仿的是句子的形式，不管是单句或复句，都列入仿句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仿句考查的知识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句式、语法、修辞的综合运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句式：陈述、疑问、祁使、感叹句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辞：主要考察比喻、拟人、排比、设问、反问、对偶等修辞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法：涉及词性、短语、复句等方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一般要求学生根据不同的语境和要求，写出与例句内容和句式相同或相近、意义上有密切关联的句子。我们来看一个例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例①：人需要祝福，人需要快乐，人需要思念。如果一滴水代表一个祝福，我送你一个东海</w:t>
      </w:r>
      <w:r>
        <w:rPr>
          <w:rFonts w:ascii="宋体;SimSun" w:hAnsi="宋体;SimSun" w:cs="宋体;SimSun"/>
          <w:sz w:val="24"/>
          <w:u w:val="single"/>
        </w:rPr>
        <w:t xml:space="preserve">；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例②：宽容，就像一缕和煦的阳光，能融化心灵的坚冰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宽容，就像一段舒缓的音乐，能抚慰心灵的创伤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宽容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宽容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察语言表达能力，联想、想象的能力，创造性思维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：考察能否简明、连贯、得体的表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：考察联想、想象、创新的能力。要求对生活要有独特的认识，能富有个性的表达，不人云亦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③：如果没有理想，人生就像一艘无舵的航船，飘飘荡荡，没有方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没有理想，</w:t>
      </w:r>
      <w:r>
        <w:rPr>
          <w:rFonts w:ascii="宋体;SimSun" w:hAnsi="宋体;SimSun" w:cs="宋体;SimSun"/>
          <w:sz w:val="24"/>
          <w:u w:val="single"/>
        </w:rPr>
        <w:t xml:space="preserve">              ，             ，                  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没有理想，</w:t>
      </w:r>
      <w:r>
        <w:rPr>
          <w:rFonts w:ascii="宋体;SimSun" w:hAnsi="宋体;SimSun" w:cs="宋体;SimSun"/>
          <w:sz w:val="24"/>
          <w:u w:val="single"/>
        </w:rPr>
        <w:t xml:space="preserve">              ，             ，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仿句还是对大家思想认识水平的检测，包括道德素质、审美意识、情趣，及至世界观、人生观、价值观等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类题意在考察大家认识事物、事理的水平，辨明是非的道德素养，以及审美情趣。试题蕴含着引导、警示、鞭策、励志等功能，中应用正确的世界观、人生观、价值观，才能有完美的表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例④：人生的意义在于奉献而不在于索取。如果你是一棵大树，就洒下一片荫凉；如果你是一泓清泉，就滋润一方土地；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技巧提炼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从以上例题我们可以了解到，要答好仿句题，我们应从以下几方面入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尝试仿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也曾作过很多仿写练习，那么，仿写题都有哪些类型呢？现在，让我们在仿写的过程中去了解一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套用式仿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类题往往要求大家仿照例句的形式，以某个对象为话题，写出一个或多个句子。比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⑤：仿照例句，以“春天”、“夏天”或“冬天”任意一个为话题，写一个句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都爱秋天，爱她的天高气爽，爱她的云淡日丽，爱她的香飘四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>，                ，                ，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补写式仿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类题往往根据提供的语言环境把一个话题补充完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例⑥：友情，是人生一笔受益匪浅的储蓄。这储蓄，是患难中的倾情相助，</w:t>
      </w:r>
      <w:r>
        <w:rPr>
          <w:rFonts w:ascii="宋体;SimSun" w:hAnsi="宋体;SimSun" w:cs="宋体;SimSun"/>
          <w:sz w:val="24"/>
          <w:u w:val="single"/>
        </w:rPr>
        <w:t xml:space="preserve">                   ，                    ，</w:t>
      </w:r>
      <w:r>
        <w:rPr>
          <w:rFonts w:ascii="宋体;SimSun" w:hAnsi="宋体;SimSun" w:cs="宋体;SimSun"/>
          <w:sz w:val="24"/>
        </w:rPr>
        <w:t>是错误道路上的忠言逆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续写式仿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类题往往要求依据所提供的情境，把未完的话题补充完整，使句意连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例⑦：分别在即，老师，我们如何才能报答你呢？我们原想收获一缕春风，你却给了我们整个春天；我们原想</w:t>
      </w:r>
      <w:r>
        <w:rPr>
          <w:rFonts w:ascii="宋体;SimSun" w:hAnsi="宋体;SimSun" w:cs="宋体;SimSun"/>
          <w:sz w:val="24"/>
          <w:u w:val="single"/>
        </w:rPr>
        <w:t xml:space="preserve">                   ，                 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>，                  　　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总结质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b/>
          <w:kern w:val="0"/>
          <w:sz w:val="24"/>
        </w:rPr>
        <w:t>六、</w:t>
      </w:r>
      <w:r>
        <w:rPr>
          <w:rFonts w:cs="Arial" w:ascii="Arial" w:hAnsi="Arial"/>
          <w:b/>
          <w:kern w:val="0"/>
          <w:sz w:val="24"/>
        </w:rPr>
        <w:t>|</w:t>
      </w:r>
      <w:r>
        <w:rPr>
          <w:rFonts w:ascii="Arial" w:hAnsi="Arial" w:cs="Arial"/>
          <w:b/>
          <w:kern w:val="0"/>
          <w:sz w:val="24"/>
        </w:rPr>
        <w:t>练习巩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仿照下面的示例，自选话题，另写三句话，要求使用比喻的修辞手法，句式与示例相同。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全国卷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谦恭是一种圆润而不腻耳的音响；谦恭是一种甘甜而不燥舌的美味；谦恭是一种明亮而不刺眼的光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答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</w:t>
      </w:r>
      <w:r>
        <w:rPr>
          <w:rFonts w:ascii="Arial" w:hAnsi="Arial" w:cs="Arial"/>
          <w:kern w:val="0"/>
          <w:sz w:val="24"/>
          <w:u w:val="single"/>
        </w:rPr>
        <w:t>；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</w:t>
      </w:r>
      <w:r>
        <w:rPr>
          <w:rFonts w:ascii="Arial" w:hAnsi="Arial" w:cs="Arial"/>
          <w:kern w:val="0"/>
          <w:sz w:val="24"/>
          <w:u w:val="single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</w:t>
      </w: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仿照下面的示例，以“博大”为话题，另写三个句子，要求内容贴切，所写的句子形成排比，句式与示例相同。</w:t>
      </w:r>
      <w:r>
        <w:rPr>
          <w:rFonts w:cs="Arial" w:ascii="Arial" w:hAnsi="Arial"/>
          <w:kern w:val="0"/>
          <w:sz w:val="24"/>
        </w:rPr>
        <w:t>(6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全国卷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成熟是一种临危不乱的从容；成熟是一种宠辱不惊的淡定；成熟是一种卓尔不群的大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</w:t>
      </w:r>
      <w:r>
        <w:rPr>
          <w:rFonts w:ascii="Arial" w:hAnsi="Arial" w:cs="Arial"/>
          <w:kern w:val="0"/>
          <w:sz w:val="24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ascii="Arial" w:hAnsi="Arial" w:cs="Arial"/>
          <w:kern w:val="0"/>
          <w:sz w:val="24"/>
        </w:rPr>
        <w:t>请仿照给出的句子，别写一句话。要求语意连贯，句式一致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山东卷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孤独中，书是朋友，读书使平淡的生活丰富多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有人用“千里为重，广大为庆”来解释“重庆”二字。请你以此开头，续写一副对联。要求能够体现重庆精神，上下联续写部分分别在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～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字之间。（重庆卷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千里为重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广大为庆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</w:t>
      </w:r>
      <w:r>
        <w:rPr>
          <w:rFonts w:ascii="Arial" w:hAnsi="Arial" w:cs="Arial" w:eastAsia="Arial"/>
          <w:kern w:val="0"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仿照下面的示例，自选话题，另写三句话，要求内容贴切，句式与示例相同。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陕西卷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种子如果害怕埋没，那它永远不能发芽；雏鹰如果害怕折翅，那它永远不能高飞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钻石如果害怕琢磨，那它永远不能生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仿照下面的示例，自选话题，另写两个句子，要求使用比喻的修辞手法，句式与示例相同。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辽宁卷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情谊就想一座山，重要的不在于它的高低，而在于厚重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援助就像一场雨，重要的不在于它的大小，而在于适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．余光中先生说：一个方块字是一个天地，美丽的中文不老。许多汉字自身的构成就能诠释含义、激发联想。请仿照示例拆拼汉字，并用富有文采的语言描述它。要求是：至少运用一种修辞方法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浙江卷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例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】墨：打底滋养出一个黑色的精灵，在古朴的宣纸上翩翩起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例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】鸿：江边盘旋的那只孤独的鸟啊，每一声哀鸣都在诉说游子的心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尘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   </w:t>
      </w:r>
      <w:r>
        <w:rPr>
          <w:rFonts w:ascii="Arial" w:hAnsi="Arial" w:cs="Arial" w:eastAsia="Arial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舒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Arial" w:hAnsi="Arial" w:cs="Arial" w:eastAsia="Arial"/>
          <w:kern w:val="0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．仿照给定的句子的续写两句话。要求：续写部分与给定的句子构成排比，表达保护生态环境的主题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分）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四川卷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树是水土的卫士，让它绿化大地山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eastAsia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2:00Z</dcterms:created>
  <dc:creator>Administrators</dc:creator>
  <dc:description/>
  <cp:keywords/>
  <dc:language>en-US</dc:language>
  <cp:lastModifiedBy>微软用户</cp:lastModifiedBy>
  <cp:lastPrinted>2008-03-17T10:25:00Z</cp:lastPrinted>
  <dcterms:modified xsi:type="dcterms:W3CDTF">2007-04-15T06:31:00Z</dcterms:modified>
  <cp:revision>29</cp:revision>
  <dc:subject/>
  <dc:title/>
</cp:coreProperties>
</file>