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放手”是为了更好的“前行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直以来，教学都以“教”为核心，然而实践下来效果并不是很理想。怎样让学生“学”得更好，是亟需我们教师来解决的问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少教多学”的提出，凸显出学生“学”的重要性，更需要教师“导”的能力，这样才能真正达到好的效果！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最近，苦恼于高三复习教学的无效，越是什么都放心不下，面面俱到，越是收不到好效果，课堂死气沉沉。今天，我尝试了一下，让学生来校对评讲练习，把班级分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组，明确任务，每组把讨论结果写下来，让学生投影评讲，学生讨论热烈，他们并没有浮于表面，上台讲解时条理清晰，重点突出，分析到位，答案几乎和参考答案差不多，我适时对他们的讲解进行了点评和补充，及时给予他们鼓励，其他学生认真听讲，认真记录，课堂氛围和前几日有着天壤之别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也算是“少教多学”的尝试，相信我们的学生，适当放手，你会有意想不到的收获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，一直在提倡课堂教学改革，我也跃跃欲试，但苦于没找到好的途径方法，更重要的是不敢放手，不放心，怕课上砸了，但课堂毕竟是学生的课堂，所以胆子大些，适当放手，把舞台还给学生，让我也收获颇多，学生的听说读写也在无形中得以提升，当然在这个过程中，老师“导”的作用尤为重要，决定着课的优与劣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9:00Z</dcterms:created>
  <dc:creator>微软用户</dc:creator>
  <dc:description/>
  <cp:keywords/>
  <dc:language>en-US</dc:language>
  <cp:lastModifiedBy>微软用户</cp:lastModifiedBy>
  <dcterms:modified xsi:type="dcterms:W3CDTF">2012-04-25T02:37:00Z</dcterms:modified>
  <cp:revision>6</cp:revision>
  <dc:subject/>
  <dc:title/>
</cp:coreProperties>
</file>