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通语文教师——华秀红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华秀红，女，</w:t>
      </w:r>
      <w:r>
        <w:rPr>
          <w:b/>
          <w:sz w:val="28"/>
          <w:szCs w:val="28"/>
        </w:rPr>
        <w:t>1998</w:t>
      </w:r>
      <w:r>
        <w:rPr>
          <w:b/>
          <w:sz w:val="28"/>
          <w:szCs w:val="28"/>
        </w:rPr>
        <w:t>年毕业于苏州大学文学院汉语言文学教育专业。扬州大学，语文教育在职硕士在读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作以来，勤勤恳恳，兢兢业业，虽然平庸但一直在拒绝平庸。有《谈作文教学中的辩证思维》等论文发表。曾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组织学生参加各级各类学科竞赛活动，多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作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获奖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或发表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和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被评为校级优秀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3:00Z</dcterms:created>
  <dc:creator>h</dc:creator>
  <dc:description/>
  <cp:keywords/>
  <dc:language>en-US</dc:language>
  <cp:lastModifiedBy>h</cp:lastModifiedBy>
  <dcterms:modified xsi:type="dcterms:W3CDTF">2012-05-01T14:47:00Z</dcterms:modified>
  <cp:revision>2</cp:revision>
  <dc:subject/>
  <dc:title/>
</cp:coreProperties>
</file>