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美术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4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86"/>
        <w:gridCol w:w="859"/>
        <w:gridCol w:w="2144"/>
        <w:gridCol w:w="2147"/>
      </w:tblGrid>
      <w:tr>
        <w:trPr>
          <w:trHeight w:val="12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2.4.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美术办公室</w:t>
            </w:r>
          </w:p>
        </w:tc>
      </w:tr>
      <w:tr>
        <w:trPr>
          <w:trHeight w:val="129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美术教师如何写好教学论文研讨</w:t>
            </w:r>
          </w:p>
        </w:tc>
      </w:tr>
      <w:tr>
        <w:trPr>
          <w:trHeight w:val="1266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郑政、顾春、余丹</w:t>
            </w:r>
          </w:p>
        </w:tc>
      </w:tr>
      <w:tr>
        <w:trPr>
          <w:trHeight w:val="129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郑政、顾春、余丹</w:t>
            </w:r>
          </w:p>
        </w:tc>
      </w:tr>
      <w:tr>
        <w:trPr>
          <w:trHeight w:val="7444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集体学习如何让撰写美术教育论文，并指出在实际教学中应该注意的地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郑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阐述艺术教育研究论文的重要性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余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学习关于美术教育研究论文的写作方法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讨论各种类型的论问表述方式的优越性以及可操作性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顾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对本课研讨进行小结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美术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4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6"/>
        <w:gridCol w:w="1094"/>
        <w:gridCol w:w="2113"/>
        <w:gridCol w:w="1997"/>
      </w:tblGrid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32"/>
              </w:rPr>
            </w:pPr>
            <w:r>
              <w:rPr>
                <w:sz w:val="32"/>
              </w:rPr>
              <w:t>2012.4.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美术办公室</w:t>
            </w:r>
          </w:p>
        </w:tc>
      </w:tr>
      <w:tr>
        <w:trPr>
          <w:trHeight w:val="635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鱼的纹样》教学设计</w:t>
            </w:r>
          </w:p>
        </w:tc>
      </w:tr>
      <w:tr>
        <w:trPr>
          <w:trHeight w:val="623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郑政、顾春、余丹</w:t>
            </w:r>
          </w:p>
        </w:tc>
      </w:tr>
      <w:tr>
        <w:trPr>
          <w:trHeight w:val="635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郑政、顾春、余丹</w:t>
            </w:r>
          </w:p>
        </w:tc>
      </w:tr>
      <w:tr>
        <w:trPr>
          <w:trHeight w:val="10387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导入新课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件欣赏：美丽的鱼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到海洋你想到了什么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鱼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今天老师也带来一条鱼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家看看这是一条什么鱼呢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豚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鱼可以说是海洋里最为庞大的族群了，今天就请同学们随老师再次潜入海底，近距离的观察一下这些美丽的鱼儿！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你说说给你印象最深的是哪一条鱼？为什么喜欢它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它的外形和花纹及色彩有什么特点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论鱼的花纹和形状有什么不一样，但是鱼的组成部分是一样的，那么，鱼是由哪几部分组成呢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头、身体、背鳍、胸鳍、腹鳍、尾鳍）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课件欣赏：鱼题材的艺术品</w:t>
            </w:r>
          </w:p>
          <w:p>
            <w:pPr>
              <w:pStyle w:val="Normal"/>
              <w:widowControl/>
              <w:spacing w:lineRule="atLeast" w:line="400"/>
              <w:ind w:left="720" w:first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古以来，“鱼”在人们心目中就是一种吉祥如意的象征，如“年年有余”、“鲤鱼跳龙门”等等，人们也非常喜欢用鱼的纹样来装饰物品，美化生活，让我们一起来欣赏一下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鱼纹彩陶盆：五千年前，我们的祖先就用鱼的纹样美化生活了，这可能和我们的先民生活在水边也有关系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盘子：我国民间一向喜欢用鱼的纹样来装饰盘子，既生动又吉利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玉佩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鱼在古代被看作多子多福的象征，三千年前的商代，人们就用鱼形玉佩装饰美化自己了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门帘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鱼的纹样设计的门窗是多么别致啊，很有民族特色吧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讲授新课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鱼的外形的简化、夸张、变形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这些装饰鱼的外形有什么特点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鱼的什么东西给省略掉了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师小结：（板书：概括简化、夸张变形）</w:t>
            </w:r>
          </w:p>
          <w:p>
            <w:pPr>
              <w:pStyle w:val="Normal"/>
              <w:widowControl/>
              <w:spacing w:lineRule="atLeast" w:line="400"/>
              <w:ind w:left="720" w:first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可以用一些几何形来概括出鱼的基本外形；也可以根据需要，将鱼的某一个部位进行夸张变形；还可以把一些不是很重要的细节部分省略掉。比如鱼鳍等，这样鱼的外形就更为简单了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鱼的花纹的添加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示用点、线、面、色彩装饰的鱼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让我们再来看看这几条装饰鱼身上的纹样又是怎样来设计的？（板书：添加）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小结：（板书：点、线、面、色彩）</w:t>
            </w:r>
          </w:p>
          <w:p>
            <w:pPr>
              <w:pStyle w:val="Normal"/>
              <w:widowControl/>
              <w:spacing w:lineRule="atLeast" w:line="400"/>
              <w:ind w:left="720" w:first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可以利用一些点、线、面、色彩来设计鱼的纹样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示用内容纹样装饰的鱼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这几条装饰鱼身上的纹样又是怎样来设计的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喜欢吗？为什么呢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小结：（板书：内容纹样、字）</w:t>
            </w:r>
          </w:p>
          <w:p>
            <w:pPr>
              <w:pStyle w:val="Normal"/>
              <w:widowControl/>
              <w:spacing w:lineRule="atLeast" w:line="400"/>
              <w:ind w:left="720" w:first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也可以在鱼的身上添画一些鱼、莲花等有联系的内容纹样；还可以用一些字来装饰鱼。这样就可以表达更多的美好祝愿，有可以让自己的鱼更有特色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示用替代的方法装饰的鱼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这几条装饰鱼身上的纹样又是怎么设计的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什么要把鱼尾巴设计成蝴蝶呢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那么，鱼尾巴还可以设计成什么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还能把鱼娃娃变个样子吗？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小结：（板书：替代）</w:t>
            </w:r>
          </w:p>
          <w:p>
            <w:pPr>
              <w:pStyle w:val="Normal"/>
              <w:widowControl/>
              <w:spacing w:lineRule="atLeast" w:line="400"/>
              <w:ind w:left="720" w:first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种装饰方法叫替代，我们在设计鱼纹样的时候，可以根据鱼的外形特征，将它的某一个部位，用其他的事物来替代，这样设计出的鱼就更加有趣了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创作练习</w:t>
            </w:r>
          </w:p>
          <w:p>
            <w:pPr>
              <w:pStyle w:val="Normal"/>
              <w:widowControl/>
              <w:spacing w:lineRule="atLeast" w:line="400"/>
              <w:ind w:left="720" w:firstLine="1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你用我们刚才学到的方法来设计一条装饰鱼。课件出示作业要求：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充分运用点、线、面、色等元素创作鱼的纹样，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色彩协调、对比强烈，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勇于实践、合作探究，创作出有个性的作品。</w:t>
            </w:r>
          </w:p>
          <w:p>
            <w:pPr>
              <w:pStyle w:val="Normal"/>
              <w:widowControl/>
              <w:spacing w:lineRule="atLeast" w:line="400"/>
              <w:ind w:left="1402" w:hanging="56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作业展评</w:t>
            </w:r>
          </w:p>
          <w:p>
            <w:pPr>
              <w:pStyle w:val="Normal"/>
              <w:widowControl/>
              <w:spacing w:lineRule="atLeast" w:line="400"/>
              <w:ind w:left="1400" w:hanging="56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黑板上展示学生作品。</w:t>
            </w:r>
          </w:p>
          <w:p>
            <w:pPr>
              <w:pStyle w:val="Normal"/>
              <w:widowControl/>
              <w:spacing w:lineRule="atLeast" w:line="400"/>
              <w:ind w:left="1400" w:hanging="560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：说说你最喜欢哪一条鱼儿？为什么？它哪儿最打动你？</w:t>
            </w:r>
          </w:p>
          <w:p>
            <w:pPr>
              <w:pStyle w:val="Normal"/>
              <w:widowControl/>
              <w:spacing w:lineRule="atLeast" w:line="400"/>
              <w:ind w:left="720" w:firstLine="1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给同学作业提提建议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哪里画的不够好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注意什么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拓展延伸：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我们的生活中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无处不在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要你有一双发现美的眼睛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我们在生活中发现更多美丽的纹样吧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ˎ̥;Times New Roman" w:hAnsi="ˎ̥;Times New Roman" w:cs="宋体;SimSun"/>
                <w:color w:val="FFFFFF"/>
                <w:kern w:val="0"/>
                <w:sz w:val="17"/>
                <w:szCs w:val="17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</w:rPr>
              <w:t>　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美术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4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37"/>
        <w:gridCol w:w="1028"/>
        <w:gridCol w:w="1976"/>
        <w:gridCol w:w="1896"/>
      </w:tblGrid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2.4.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美术办公室</w:t>
            </w:r>
          </w:p>
        </w:tc>
      </w:tr>
      <w:tr>
        <w:trPr>
          <w:trHeight w:val="60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鸟的纹样》教学设计</w:t>
            </w:r>
          </w:p>
        </w:tc>
      </w:tr>
      <w:tr>
        <w:trPr>
          <w:trHeight w:val="59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郑政、顾春、余丹</w:t>
            </w:r>
          </w:p>
        </w:tc>
      </w:tr>
      <w:tr>
        <w:trPr>
          <w:trHeight w:val="60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郑政、顾春、余丹</w:t>
            </w:r>
          </w:p>
        </w:tc>
      </w:tr>
      <w:tr>
        <w:trPr>
          <w:trHeight w:val="1013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记录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喜欢鸟吗？什么鸟？它长什么样儿的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像形字“鸟”，提问：你认识这个字吗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师：这是秦代的篆书，根据鸟的外形，经过抽象概括、夸张变形而来的文字，古时候的人是多么聪明呀！今天我们也来学习古人的这些方法，为鸟儿穿上漂亮的衣服。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揭题：板贴，鸟的纹样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新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两幅图画：比较一下，你发现这两幅画有什么不一样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发现：比原来的鸟漂亮，外形发生了变化，眼睛像人的眼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：夸张变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出示两组：（鹦鹉、猫头鹰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：这只鸟是哪只鸟变化而来的？你是怎么一下就认识的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生：嘴巴大了，羽毛更长了．．．．．．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师：这只鸟被老师化妆后，连它自己都差点不认识自己了。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：抓住特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线描鸟纹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喜欢这只鸟吗？为什么喜欢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：点、线、面结合，图案更美丽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：点、线、面结合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几幅鸟的纹样：你能在这几幅画中找到点、线、面吗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说说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：点、线、面并不一定是教学上了解的点、线、面，在图案上，它是相对的，和大的面相比，小的面是点，长的面可以是线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碟片欣赏学生作品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用笔直接涂画：点线面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巡视，选出优秀线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画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简笔画母鸡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画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原来的作品，生评价：老师画得怎么样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夸张变形，运用了点线面元素，色彩鲜艳，渐变色。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这几幅母鸡图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渡：生活中人们很喜欢鸟，并把它运用到很多地方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：大胆想像，用你喜欢的方法画出与众不同的作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美术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4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37"/>
        <w:gridCol w:w="1028"/>
        <w:gridCol w:w="1976"/>
        <w:gridCol w:w="1896"/>
      </w:tblGrid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2.4.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美术办公室</w:t>
            </w:r>
          </w:p>
        </w:tc>
      </w:tr>
      <w:tr>
        <w:trPr>
          <w:trHeight w:val="60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会变的花树叶》教学设计</w:t>
            </w:r>
          </w:p>
        </w:tc>
      </w:tr>
      <w:tr>
        <w:trPr>
          <w:trHeight w:val="59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郑政、顾春、余丹</w:t>
            </w:r>
          </w:p>
        </w:tc>
      </w:tr>
      <w:tr>
        <w:trPr>
          <w:trHeight w:val="60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郑政、顾春、余丹</w:t>
            </w:r>
          </w:p>
        </w:tc>
      </w:tr>
      <w:tr>
        <w:trPr>
          <w:trHeight w:val="1013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记录：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猜谜语：春天它变绿，秋天它变黄，要想空气好，还得它帮忙。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跟着老师一起到大自然中去走一走，看一看大自然中有着什么形状、什么颜色的树叶呢？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说叶子的形状颜色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播放片子《树叶》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画树叶轮廓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几片常见的树叶轮廓（贴在黑板上），选择自己喜欢的形状的树叶，在白纸上画出轮廓。要求画大画满。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５．出示范画（贴在黑板上）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这些树叶跟真实的树叶有什么不一样。你最喜欢那片树叶？为什么？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６．揭示课题：会变的花树叶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今天我们一起来当一回魔术师，把树叶变得跟漂亮好吗？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７．指导装饰方法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把树叶变得很漂亮，必须请来三位好朋友（点、线、面）。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课件出示：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：大点、小点、方点、圆点……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线：直线、曲线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：各种形状的面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８．示范作画过程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我们要确定自己想要画的树叶的形状，其次用各种各样的线将这片叶子切割成几个大的块面，再用点线面等基本构成元素将这几个面装饰一下，最后涂上丰富的颜色一片漂亮的叶子就变出来了。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赏学生作品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望你能从这些小朋友们的作品中得到某些创作的灵感。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了树叶纹样的基本绘制过程，现在我们拿出准备好的用具，变一片漂亮的叶子好不好？画的过程中需要注意画面构图的饱满，颜色的鲜艳、色彩的统一，看看谁变出的树叶最有创意，最漂亮。（播放轻柔的音乐，让学生在音乐中自由创作。教师巡回指导）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、评价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完成的作品贴在黑板上的成长树上。你最喜欢那片树叶？为什么？你有没有更好的建议？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总结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今天同学们表现真棒！用自己的巧手将树叶装扮的漂亮极了。希望同学们在平时也动手设计一些漂亮的花纹来装饰我们的生活，相信你们都是最棒的小小设计师。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设计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不同树叶的形状、色彩，用点线面组合的方法设计出树叶的装饰图样。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：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：大点、小点、方点、圆点……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变的花树叶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直线、曲线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：各种形状的面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A20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8:00Z</dcterms:created>
  <dc:creator>USER</dc:creator>
  <dc:description/>
  <cp:keywords/>
  <dc:language>en-US</dc:language>
  <cp:lastModifiedBy>USER</cp:lastModifiedBy>
  <dcterms:modified xsi:type="dcterms:W3CDTF">2012-05-01T13:45:00Z</dcterms:modified>
  <cp:revision>24</cp:revision>
  <dc:subject/>
  <dc:title/>
</cp:coreProperties>
</file>