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32"/>
        </w:rPr>
        <w:t>2010-2011</w:t>
      </w: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学年度第一学期语文教研组工作总结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这学期</w:t>
      </w:r>
      <w:r>
        <w:rPr>
          <w:rFonts w:ascii="宋体;SimSun" w:hAnsi="宋体;SimSun" w:cs="宋体;SimSun"/>
          <w:kern w:val="0"/>
          <w:sz w:val="24"/>
        </w:rPr>
        <w:t>语文</w:t>
      </w:r>
      <w:r>
        <w:rPr>
          <w:rFonts w:ascii="宋体;SimSun" w:hAnsi="宋体;SimSun" w:cs="宋体;SimSun"/>
          <w:kern w:val="0"/>
          <w:sz w:val="24"/>
        </w:rPr>
        <w:t>教研组的工作始终是在学校教</w:t>
      </w:r>
      <w:r>
        <w:rPr>
          <w:rFonts w:ascii="宋体;SimSun" w:hAnsi="宋体;SimSun" w:cs="宋体;SimSun"/>
          <w:kern w:val="0"/>
          <w:sz w:val="24"/>
        </w:rPr>
        <w:t>科室</w:t>
      </w:r>
      <w:r>
        <w:rPr>
          <w:rFonts w:ascii="宋体;SimSun" w:hAnsi="宋体;SimSun" w:cs="宋体;SimSun"/>
          <w:kern w:val="0"/>
          <w:sz w:val="24"/>
        </w:rPr>
        <w:t>的领导下围绕着开学初制订的工作计划进行的，通过全组教师的共同努力，</w:t>
      </w:r>
      <w:r>
        <w:rPr>
          <w:rFonts w:ascii="宋体;SimSun" w:hAnsi="宋体;SimSun" w:cs="宋体;SimSun"/>
          <w:kern w:val="0"/>
          <w:sz w:val="24"/>
        </w:rPr>
        <w:t>语文</w:t>
      </w:r>
      <w:r>
        <w:rPr>
          <w:rFonts w:ascii="宋体;SimSun" w:hAnsi="宋体;SimSun" w:cs="宋体;SimSun"/>
          <w:kern w:val="0"/>
          <w:sz w:val="24"/>
        </w:rPr>
        <w:t>教研组的凝聚力得到了加强，通过一系列不同课题组内公开课的开</w:t>
      </w:r>
      <w:r>
        <w:rPr>
          <w:rFonts w:ascii="宋体;SimSun" w:hAnsi="宋体;SimSun" w:cs="宋体;SimSun"/>
          <w:kern w:val="0"/>
          <w:sz w:val="24"/>
        </w:rPr>
        <w:t>设</w:t>
      </w:r>
      <w:r>
        <w:rPr>
          <w:rFonts w:ascii="宋体;SimSun" w:hAnsi="宋体;SimSun" w:cs="宋体;SimSun"/>
          <w:kern w:val="0"/>
          <w:sz w:val="24"/>
        </w:rPr>
        <w:t>，骨干教师的业务水平得到了提升，青年教师也在锻炼中逐渐成长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具体总结如下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组织好校本教研活动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，围绕学校工作重点开展教研组工作。利用每周星期四政治学习和每周二、五业务学习时间，学习教育教学理论，如钱文忠的《弟子规》解读。安排一学期的公开课，一般下午第一节课听课，第二节课组织评议，然后各备课组集体备课；一阶段后，各备课组交流工作以及下阶段设想。围绕区级、校级课题，按计划开展研究活动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狠抓备课组活动和常规检查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加强备课组建设。通过这学期的集体备课活动，让大多数教师从内心深处认识到集体备课的重要性和严肃性</w:t>
      </w:r>
      <w:r>
        <w:rPr>
          <w:rFonts w:ascii="宋体;SimSun" w:hAnsi="宋体;SimSun" w:cs="宋体;SimSun"/>
          <w:kern w:val="0"/>
          <w:sz w:val="24"/>
        </w:rPr>
        <w:t>。语文组三个备课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>群策群力，备课组成员分工合作，资源共享，各专题或篇目由一人主备详案，教学案一体化，统一进度、作业。再利用周二下午第四节课、周五下午，讨论重点难点，修改教案，每位教师根据各班学情，二次备课。特别是对外公开课的教案，大家集体商讨，易案，试上，才定教案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提高教学质量，立足课堂是关键。课堂中必须贯彻新课程理念，体现以“人本”思想，引导学生自主、合作、探究，发挥教师的指导作用。为此，全组安排好听课、评课，规范教师课堂教学模式。同时，构建和谐课堂和师生和谐关系，做到“课前候课三分钟，课中留足五分钟，让学生总结反思，课后走近学生，个别辅导”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期中、期末配合教务处，对本组教师的备课本和听课笔记本进行检</w:t>
      </w:r>
      <w:r>
        <w:rPr>
          <w:rFonts w:ascii="宋体;SimSun" w:hAnsi="宋体;SimSun" w:cs="宋体;SimSun"/>
          <w:sz w:val="24"/>
        </w:rPr>
        <w:t>查，并作好记载，这对全体教师的常规教学起到了督促和指导作用。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开展的</w:t>
      </w:r>
      <w:r>
        <w:rPr>
          <w:rFonts w:ascii="宋体;SimSun" w:hAnsi="宋体;SimSun" w:cs="宋体;SimSun"/>
          <w:kern w:val="0"/>
          <w:sz w:val="24"/>
        </w:rPr>
        <w:t>重点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全面开展“师能大练兵”活动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区、校行政的统一部署，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上旬开展课堂能力考核、专业素养和解题能力考查、根据课堂实录撰写教学案例、根据选文《精神的家园》进行高考命题能力考查，在此基础上，学科指导小组成员对每一位教师进行综合评价，并推荐吴燕玉、袁莉娜、冯丽亚三位老师参加了区基本功竞赛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配合教务处组织好区级对外公开课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，在教务处的统一部署下，开展主题为“培养情商、激发潜能、提高效率”的区级公开课，高中共有戚玉燕、冯丽亚、陆巧娣、边慧四位老师开课，在教研组和备课组的集体努力下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位公开课都得到了教研员杨老师和其他听课老师的一致好评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组织好校第三批骨干教师的评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更好地促进青年教师成长，为他们搭建平台，校开展第三批骨干教师评选。在活动中，教研组配合教科室进行课堂能力考查，成绩鉴定。最后我组吴燕玉、袁莉娜、边慧等教师被评为校级骨干教师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组织参加各项教师、学生竞赛，取得佳绩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国家级子课题研究中，吴燕玉、袁莉娜、冯丽亚老师上作文实验课分获一等奖和二等奖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区工会组织的“我的教育故事”征文比赛中，吴燕玉和袁莉娜老师的文章分获一、二等奖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在国家级子课题论文评比中，我组共有华秀红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位老师获一、二等奖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在区第十一届中小学生作文竞赛中，高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（高二谈洁、高三徐燕）获市三等奖、区二等、三等奖，潘少波和袁莉娜老师获指导奖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在第十届“苏教国际杯”作文竞赛中，高三的李雪阳同学赴南京参加现场作文，获省一等奖；高二的谈洁、高一卢晨旻获二等奖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高一“军训征文”比赛中，在姜韦等近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获一、二、三等奖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，在潘少波等老师组织下，近百名小记者赴宜兴进行采风，并及时撰稿，发表在《常州晚报》上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边慧、潘少波、陆巧娣等老师的文章在区年会论文评比中获奖和在《武进日报》上发表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高中订阅近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本《语文教学通讯》参加第十三届“语文报杯”作文竞赛（题为：生命——永恒的主题），到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将统一寄送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这学期，高中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位语文教师，其中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名担任班主任。在年度考核中，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名被评为区级、校级先进教师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教研组长所做的工作及今后努力的方向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思想上高度重视，有组织有计划地在校教</w:t>
      </w:r>
      <w:r>
        <w:rPr>
          <w:rFonts w:ascii="宋体;SimSun" w:hAnsi="宋体;SimSun" w:cs="宋体;SimSun"/>
          <w:kern w:val="0"/>
          <w:sz w:val="24"/>
        </w:rPr>
        <w:t>科室</w:t>
      </w:r>
      <w:r>
        <w:rPr>
          <w:rFonts w:ascii="宋体;SimSun" w:hAnsi="宋体;SimSun" w:cs="宋体;SimSun"/>
          <w:kern w:val="0"/>
          <w:sz w:val="24"/>
        </w:rPr>
        <w:t>的领导下开展</w:t>
      </w:r>
      <w:r>
        <w:rPr>
          <w:rFonts w:ascii="宋体;SimSun" w:hAnsi="宋体;SimSun" w:cs="宋体;SimSun"/>
          <w:kern w:val="0"/>
          <w:sz w:val="24"/>
        </w:rPr>
        <w:t>语文</w:t>
      </w:r>
      <w:r>
        <w:rPr>
          <w:rFonts w:ascii="宋体;SimSun" w:hAnsi="宋体;SimSun" w:cs="宋体;SimSun"/>
          <w:kern w:val="0"/>
          <w:sz w:val="24"/>
        </w:rPr>
        <w:t>教研组的各项工作，这可以从以上的总结中看到这一点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积极开展跟踪听课活动，本学期听了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节课是我做教师以来听课最多的一学期，每节课我都能做到从头至尾认真听讲，并及时和被听课的老师一起分析探讨，相互促进相互提高，特别是对年轻教师我能做到悉心指导，让她们尽快地成长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注意充分调动全组教师的积极性，增强全组教师的凝聚力，一方面各备课组在平时的工作中逐步提高自身，另一方面要有意识地开展集体活动，在交流中增进了同志间的友情，统一了在教学中的许多不同的认识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作为教研组长，在业务上应该是很过硬的，因此在以后的工作过程中我要进一步多学习业务知识，特别是在新课程指导下力争做好全组教师的领头人，和全组教师一起共同探讨共同学习，为把化学教研组建</w:t>
      </w:r>
      <w:r>
        <w:rPr>
          <w:rFonts w:ascii="宋体;SimSun" w:hAnsi="宋体;SimSun" w:cs="宋体;SimSun"/>
          <w:kern w:val="0"/>
          <w:sz w:val="24"/>
        </w:rPr>
        <w:t>设好</w:t>
      </w:r>
      <w:r>
        <w:rPr>
          <w:rFonts w:ascii="宋体;SimSun" w:hAnsi="宋体;SimSun" w:cs="宋体;SimSun"/>
          <w:kern w:val="0"/>
          <w:sz w:val="24"/>
        </w:rPr>
        <w:t>而努力奋斗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kern w:val="0"/>
          <w:sz w:val="24"/>
        </w:rPr>
        <w:t>武进区礼嘉中学语文教研组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元月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0440" w:h="14740"/>
      <w:pgMar w:left="1620" w:right="1613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49:00Z</dcterms:created>
  <dc:creator>*</dc:creator>
  <dc:description/>
  <cp:keywords/>
  <dc:language>en-US</dc:language>
  <cp:lastModifiedBy>wyf</cp:lastModifiedBy>
  <dcterms:modified xsi:type="dcterms:W3CDTF">2012-05-01T00:04:00Z</dcterms:modified>
  <cp:revision>25</cp:revision>
  <dc:subject/>
  <dc:title/>
</cp:coreProperties>
</file>