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pPr>
      <w:r>
        <w:rPr>
          <w:rFonts w:eastAsia="Times New Roman"/>
          <w:sz w:val="24"/>
        </w:rPr>
        <w:t xml:space="preserve">           </w:t>
      </w:r>
      <w:r>
        <w:rPr>
          <w:rFonts w:cs="宋体;SimSun" w:ascii="宋体;SimSun" w:hAnsi="宋体;SimSun"/>
          <w:b/>
          <w:sz w:val="28"/>
          <w:szCs w:val="28"/>
        </w:rPr>
        <w:t>“</w:t>
      </w:r>
      <w:r>
        <w:rPr>
          <w:b/>
          <w:sz w:val="28"/>
          <w:szCs w:val="28"/>
        </w:rPr>
        <w:t>少教多学”也需要教师的“导”与“讲”</w:t>
      </w:r>
    </w:p>
    <w:p>
      <w:pPr>
        <w:pStyle w:val="Normal"/>
        <w:ind w:firstLine="600"/>
        <w:rPr>
          <w:sz w:val="24"/>
        </w:rPr>
      </w:pPr>
      <w:r>
        <w:rPr>
          <w:sz w:val="24"/>
        </w:rPr>
        <w:t>现在，学校正大力倡导“先学后教、少教多学”的教学模式，那么，这样的课堂与传统的课堂有什么不一样呢？我有机会观摩了丹阳六中和横林高中的课堂教学课后，强烈地感受到它的独特之处：课堂主角是学生，讲台和黑板是学生的展示、交流的舞台，每一位学生课前、课内小组学习交流，然后由每一组代表在全班交流学习成果，学生或板演、或投影、或讲解，侃侃而谈，争先恐后，而教师只是配角，只起到很少“戏份”的组织引导作用。这种课堂模式，不仅使每一个学生“动”起来，使课堂“活”起来，让更多的学生动脑、动口、动手，加深了对知识的理解，而且课堂容量很大，所以我认为这种教学模式下学生的学习效果无疑要比一味听老师讲要好得多。</w:t>
      </w:r>
    </w:p>
    <w:p>
      <w:pPr>
        <w:pStyle w:val="Normal"/>
        <w:ind w:firstLine="480"/>
        <w:rPr>
          <w:sz w:val="24"/>
        </w:rPr>
      </w:pPr>
      <w:r>
        <w:rPr>
          <w:sz w:val="24"/>
        </w:rPr>
        <w:t>我在诗词教学活动中也在努力尝试，成立学习小组，让学生在小组内合作赏析交流，这样大部分同学能讲起来，课堂也很热闹了，但是，当我让学生质疑或让他们自拟赏析题时，学生却很少质疑，这说明我在赏析诗词方面没有很好地教给学生赏析的基本方法，或者说我组织学生自主、合作学习时要求并不明确，缺少必要的指导和引领，致使课堂学习活跃中略显无序，因此，我认为“少教多学”的课堂模式还是离不开教师的精心设计和组织调控。课前应了解学生预习中存在的问题，再结合教师教学设计编制学案，明确课堂研讨重点和难点。</w:t>
      </w:r>
    </w:p>
    <w:p>
      <w:pPr>
        <w:pStyle w:val="Normal"/>
        <w:ind w:firstLine="480"/>
        <w:rPr>
          <w:sz w:val="24"/>
        </w:rPr>
      </w:pPr>
      <w:r>
        <w:rPr>
          <w:sz w:val="24"/>
        </w:rPr>
        <w:t>其次，“少教多学”，学生多讲，那么是否可以完全替代老师的讲呢？我认为不是，相反，对老师的要求更高，老师讲得少但要讲得精到高效。那么，教师什么时候当讲？鲁迅先生说：“学生知其一，老师讲其二；学生知其表，老师讲其义”，这其中的学生说不出的、说不好的“二”“义”，就需要老师补出来，需要老师来说得深刻一些。对于语文课而言，这当中不仅包含着知识的丰富、方法的点拨，更有思维的升华、文化的浸染。这些都可能是学生自己“讲”所难以达到的一种高度或一种境界。一位教学功力深厚的教师的“讲”，一定会给学生一种思想的顿悟、一种精神的愉悦，一种心灵的慰藉，甚至有可能对学生一生产生深刻影响。因此，“少教多学”的课堂，教师不能只关注学生讲，更要关注教师自己的讲。当然，教师“讲”的目的还是为了让学生更好地“讲”，直到教师可以“不讲”，这其实就是一个由扶到放、由教而学的不断深入的过程。只要教师做到扶放有度，终有一天，就能做到学生“多讲”“全讲”，教师“少讲”甚至“不讲”。</w:t>
      </w:r>
      <w:r>
        <w:rPr>
          <w:rFonts w:eastAsia="Times New Roman"/>
          <w:sz w:val="24"/>
        </w:rPr>
        <w:t xml:space="preserve"> </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2:56:00Z</dcterms:created>
  <dc:creator>wyf</dc:creator>
  <dc:description/>
  <cp:keywords/>
  <dc:language>en-US</dc:language>
  <cp:lastModifiedBy>wyf</cp:lastModifiedBy>
  <dcterms:modified xsi:type="dcterms:W3CDTF">2012-04-30T07:33:00Z</dcterms:modified>
  <cp:revision>19</cp:revision>
  <dc:subject/>
  <dc:title/>
</cp:coreProperties>
</file>