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语文教师的语言魅力成就和谐课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语文课堂是语言的天地，无论是教师还是学生的语言表达，无论是书面表达还是口头表达，都应该是富有美感，具有“语文味”的。尤其是教师的教学语言应该是一种示范，应该努力营造得体、流畅、优美的语言氛围，它将会对学生的语言表达产生不亚于教学内容所施与的影响。很难想象一堂充斥着粗俗、混乱的语言的语文课会是一堂有效的、优质的语文课，也很难想象庸俗、贫乏的语言土壤中能开放出诗意的语文的花朵。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武进区语文诗歌教学专题研讨活动在我校举行，横山桥中学的杨广老师执教苏轼的《定风波》一课，给我留下了深刻的印象，这不仅由于他的教学思路的清晰，目标达成的实、活、深、趣，他品读领悟时的循循诱导，更在于他那流利的、富有感染力的教学语言，在于他富有激情的范读和领悟力的赏析，在于他一语中的的点评和引导，在于他对学生真诚而热情的鼓励和表扬，还在于他与学生互动中的教学语言的机智和妙趣，如同学有感情地朗读“也无风雨也无晴”一句时，语调延长上扬，杨老师马上评价：“读得真好，还带着点唱腔”，接着他自己吟唱了起来，从而使学生更好地理解苏轼面对贬谪逆境时的一种淡然、超脱和豁达。极具魅力的教师课堂语言就如一块磁石，它会牢牢地抓住学生的心灵，让学生在优美的语言王国里流连徜徉，神采飞扬，神清气爽。愿我们每一位语文老师都执着追求教学语言艺术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16:00Z</dcterms:created>
  <dc:creator>wyf</dc:creator>
  <dc:description/>
  <cp:keywords/>
  <dc:language>en-US</dc:language>
  <cp:lastModifiedBy>wyf</cp:lastModifiedBy>
  <dcterms:modified xsi:type="dcterms:W3CDTF">2012-04-23T12:22:00Z</dcterms:modified>
  <cp:revision>13</cp:revision>
  <dc:subject/>
  <dc:title/>
</cp:coreProperties>
</file>