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83" w:hanging="2283"/>
        <w:jc w:val="center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颗枸杞豆</w:t>
      </w:r>
    </w:p>
    <w:p>
      <w:pPr>
        <w:pStyle w:val="Normal"/>
        <w:widowControl/>
        <w:spacing w:lineRule="exact" w:line="420"/>
        <w:ind w:left="1755" w:hanging="17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15"/>
          <w:kern w:val="0"/>
          <w:sz w:val="24"/>
        </w:rPr>
        <w:t>【教学目标】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借助于文中描写人物的语言、动作、神态等的语句，分析三叔的人物形象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理解“三颗枸杞豆”的内涵；</w:t>
      </w:r>
    </w:p>
    <w:p>
      <w:pPr>
        <w:pStyle w:val="Normal"/>
        <w:widowControl/>
        <w:spacing w:lineRule="exact" w:line="420"/>
        <w:ind w:left="1560" w:hanging="1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明确本文所要的表达的“珍惜时间”的主题，激励自己珍惜时间，珍惜青春，努力成才。</w:t>
      </w:r>
    </w:p>
    <w:p>
      <w:pPr>
        <w:pStyle w:val="Normal"/>
        <w:widowControl/>
        <w:spacing w:lineRule="exact" w:line="420"/>
        <w:ind w:left="1755" w:hanging="17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15"/>
          <w:kern w:val="0"/>
          <w:sz w:val="24"/>
        </w:rPr>
        <w:t>【教学重点】</w:t>
      </w:r>
      <w:r>
        <w:rPr>
          <w:rFonts w:cs="宋体;SimSun"/>
          <w:color w:val="000000"/>
          <w:kern w:val="0"/>
          <w:sz w:val="24"/>
        </w:rPr>
        <w:t>借助于文中描写人物的语言、动作、神态等的语句，分析三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的人物形象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/>
          <w:color w:val="000000"/>
          <w:spacing w:val="15"/>
          <w:kern w:val="0"/>
          <w:sz w:val="24"/>
        </w:rPr>
        <w:t>【教学难点】</w:t>
      </w:r>
      <w:r>
        <w:rPr>
          <w:rFonts w:cs="宋体;SimSun"/>
          <w:color w:val="000000"/>
          <w:kern w:val="0"/>
          <w:sz w:val="24"/>
        </w:rPr>
        <w:t>理解“三颗枸杞豆”的内涵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spacing w:val="15"/>
          <w:kern w:val="0"/>
          <w:sz w:val="24"/>
        </w:rPr>
        <w:t>【教学步骤】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left="480" w:hanging="4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导入：</w:t>
      </w:r>
    </w:p>
    <w:p>
      <w:pPr>
        <w:pStyle w:val="Normal"/>
        <w:widowControl/>
        <w:spacing w:lineRule="exact" w:line="420"/>
        <w:ind w:left="420" w:firstLine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保尔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柯察金对生命意义的思考导入。</w:t>
      </w:r>
    </w:p>
    <w:p>
      <w:pPr>
        <w:pStyle w:val="Normal"/>
        <w:widowControl/>
        <w:spacing w:lineRule="exact" w:line="420"/>
        <w:ind w:left="420" w:firstLine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人最宝贵的是生命。它给予我们只有一次。人的一生应当这样度过：当他回首往事时不因虚度年华而悔恨，也不因碌碌无为而羞耻。这样在他临死的时侯就能够说：</w:t>
      </w:r>
      <w:r>
        <w:rPr>
          <w:rFonts w:cs="宋体;SimSun"/>
          <w:color w:val="000000"/>
          <w:kern w:val="0"/>
          <w:sz w:val="24"/>
        </w:rPr>
        <w:t>‘</w:t>
      </w:r>
      <w:r>
        <w:rPr>
          <w:rFonts w:cs="宋体;SimSun"/>
          <w:color w:val="000000"/>
          <w:kern w:val="0"/>
          <w:sz w:val="24"/>
        </w:rPr>
        <w:t>我已把我整个的生命和全部的精力都献给最壮丽的事业——为人类的解放而斗争。</w:t>
      </w:r>
      <w:r>
        <w:rPr>
          <w:rFonts w:cs="宋体;SimSun"/>
          <w:color w:val="000000"/>
          <w:kern w:val="0"/>
          <w:sz w:val="24"/>
        </w:rPr>
        <w:t>’</w:t>
      </w:r>
      <w:r>
        <w:rPr>
          <w:rFonts w:cs="宋体;SimSun"/>
          <w:color w:val="000000"/>
          <w:kern w:val="0"/>
          <w:sz w:val="24"/>
        </w:rPr>
        <w:t>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left="480" w:hanging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整体感知，说说三叔的故事</w:t>
      </w:r>
    </w:p>
    <w:p>
      <w:pPr>
        <w:pStyle w:val="Normal"/>
        <w:widowControl/>
        <w:spacing w:lineRule="exact" w:line="42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求：请同学们快速朗读课文，以第一人称用几句简要的话说一说三叔的故事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考：三叔有着远大的理想（想做建筑师、想当著名作家、想成为生物学家），但都因为虚度年华，遇到困难就退缩，半途而废，没有坚持，没有毅力，以致最后悔恨终生，用亲身经历来感悟“我”，教化“我”，引导“我”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left="480" w:hanging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精读课文，品味三叔的人生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求：请同学们再次跳读课文，找出三叔的语言、动作、神态，进行品析，说说：三叔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怎样的三叔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出示板书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的三叔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提示：在空格处填入适当的词语或短语，并能扣住三叔的语言、动作、神态来分析理由。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阅读课文，自由讨论，自由发言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考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浪费时间（做事半途而废、没有毅力）的三叔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这是我一生的成绩三个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我从前老是忘记了去捉它，让它在我头顶上溜走了几千次、上万次，我仍然没有想到要捉住它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瘦弱的三叔：“颤颤摇摇的身体”，“筋骨能从衣服外面数出来”，眼睛似“大大的窗户”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对生命留恋的三叔：拖着病体只身来到小树林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遗憾、悔恨、忏悔的三叔：“凄楚”，“苍白的面容”，“凄然的笑”，“时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20"/>
        <w:jc w:val="left"/>
        <w:rPr/>
      </w:pPr>
      <w:r>
        <w:rPr>
          <w:rFonts w:cs="宋体;SimSun"/>
          <w:color w:val="000000"/>
          <w:kern w:val="0"/>
          <w:sz w:val="24"/>
        </w:rPr>
        <w:t>间不多了”，“太迟了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追求、向往的三叔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对野豆角花“仔仔细细地望”因为仔细望出了别人望不到的发现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面对夕阳，三叔“两只枯瘦的手向前伸去”，其实三叔想要留住时间，抓住时间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对时间和生命顿悟的三叔：把太阳捉住就能变成一个圆圆的金盘子。（抓紧时间，好好利用时间学习、工作，让生命有一番作为，只有去不停地奋斗，去创造新生活，生命才更有意义，更有价值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对我充满期望的三叔：这也是太阳？这也是太阳！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小结：对学生发言内容进行整合，概括出文章中三叔的形象：树立理想——浪费时间——悔恨终身——充满期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品味探究，揭示三叔的用意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提出问题：我身上是否也有三叔的影子呢？后来又发生了什么样的变化呢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调皮捣蛋的“我”理解了三叔的行为之后，也就读懂了“三颗枸杞豆”的内涵，请同学们来说一说“三颗枸杞豆”的启示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考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这是三叔留下的，它是三叔一生的教训、悔恨，似三个零——三个理想无成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也似三滴泪，流在“我”心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凝聚着三叔期望的枸杞豆，让我悟出了“生存的意义”，从而以此为起点，摆正对生活、对生命、对时间、对困难的态度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left="480" w:hanging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联系生活，畅谈自我的认识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提问：三叔也曾经有过美好的理想，但终因浪费时间而留下了一生的悔恨，三叔临终前送“我”三颗枸杞豆作为永远的纪念，实际上是将自己的理想和希望寄托在“我”身上。假如现在要你把这三颗枸杞豆也送给另外一个人，你准备送给谁，你的理由是什么？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师组织学生交流、评价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left="480" w:hanging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课外作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后积累与“惜时”有关的诗文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0:00Z</dcterms:created>
  <dc:creator>MC SYSTEM</dc:creator>
  <dc:description/>
  <cp:keywords/>
  <dc:language>en-US</dc:language>
  <cp:lastModifiedBy>MC SYSTEM</cp:lastModifiedBy>
  <dcterms:modified xsi:type="dcterms:W3CDTF">2012-04-06T02:01:00Z</dcterms:modified>
  <cp:revision>20</cp:revision>
  <dc:subject/>
  <dc:title/>
</cp:coreProperties>
</file>