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古代史专题复习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知识点归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夏、商、周（三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西周政权的建立与灭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建立：公元前</w:t>
      </w:r>
      <w:r>
        <w:rPr>
          <w:rFonts w:cs="宋体;SimSun" w:ascii="宋体;SimSun" w:hAnsi="宋体;SimSun"/>
        </w:rPr>
        <w:t>1046</w:t>
      </w:r>
      <w:r>
        <w:rPr>
          <w:rFonts w:ascii="宋体;SimSun" w:hAnsi="宋体;SimSun" w:cs="宋体;SimSun"/>
        </w:rPr>
        <w:t>年，周武王伐纣灭商，建立周朝，史称西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灭亡：公元前</w:t>
      </w:r>
      <w:r>
        <w:rPr>
          <w:rFonts w:cs="宋体;SimSun" w:ascii="宋体;SimSun" w:hAnsi="宋体;SimSun"/>
        </w:rPr>
        <w:t>771</w:t>
      </w:r>
      <w:r>
        <w:rPr>
          <w:rFonts w:ascii="宋体;SimSun" w:hAnsi="宋体;SimSun" w:cs="宋体;SimSun"/>
        </w:rPr>
        <w:t>年，少数民族犬戎攻入都城镐京，西周灭亡。次年，周平王迁都洛邑，史称东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西周的政治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封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象②受封诸侯义务和权利③作用④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宗法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内容②特点③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西周时期政治制度的特点：神权与王权相结合；以血缘关系为纽带形成国家政治结构；最高执政集团尚未实现权力的高度集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夏商周的社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土地制度：实行奴隶主的土地国有制（井田制）。特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手工业和商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官府手工业和官营商业占垄断地位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商朝出现青铜农具，青铜铸造进入繁荣时期（司母戊鼎）；商朝烧制出原始瓷器，织出斜纹提花丝织品；商人善于经商，以贝为货币；西周晚期出现铁器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春秋战国时期    阶段特征：大动荡、大变革的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生产力的发展和生产关系的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生产力的发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农业：铁农具、牛耕的出现和推广，私田出现；水利工程（都江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手工业：民营、家庭手工业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商业：私商的涌现打破了官府垄断商业的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产关系的变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土地私有制确立：管仲改革，“相地而衰征”；前</w:t>
      </w:r>
      <w:r>
        <w:rPr>
          <w:rFonts w:cs="宋体;SimSun" w:ascii="宋体;SimSun" w:hAnsi="宋体;SimSun"/>
        </w:rPr>
        <w:t>594</w:t>
      </w:r>
      <w:r>
        <w:rPr>
          <w:rFonts w:ascii="宋体;SimSun" w:hAnsi="宋体;SimSun" w:cs="宋体;SimSun"/>
        </w:rPr>
        <w:t>年，鲁国“初税亩”，实际承认土地私有；战国商鞅变法，法律上肯定了土地私有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农经济的形成，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“百家争鸣”及儒家思想的形成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战国时期的“百家争鸣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定义②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历史地位（历史作用）：是中国历史上第一次思想解放运动；是中国学术文化、思想道德发展史上的重要阶段；奠定了中国传统文化体系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老子的道家思想：老子是春秋晚期人，①世界万物的本原是“道”，世界是不停运动和相互依存和转化的②一切应顺应自然，提倡清静无为、知足寡欲③政治上主张“无为而治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儒家思想的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创立儒家学派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思想思想核心是仁，主张“爱人”和“为政以德”，体现了人道主义和民本思想；他重视礼，主张用礼来规范人的行为，作为立国立身的基础；提出中庸思想，用以协调仁和礼的关系，使对立因素达到统一与和谐。仁、礼、中庸思想成为孔子儒家学说的核心内容，并渗透到后代的社会秩序和个人行为规范之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历史地位和贡献：孔子是中国古代大思想家，儒家学派创始人；孔子是中国古代大教育家，他开创了私学，“有教无类”，打破了贵族垄断文化教育的局面；孔子是中国古代文化的传承者，他整理编撰了后称为“六经”的文化典籍；其思想既奠定了中国封建社会传统政治的理论基础，也成为中国古代传统文化的核心内容；其思想还在世界范围内产生了广泛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战国时期儒家的发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孟子：提出“仁政”、“民贵君轻”、“性本善”等主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荀子：提出“仁义”和“王道”、“君舟民水”、“性本恶”等主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通过孟子、荀子的总结和改造，儒学体系更加完整，更能适应社会的需要，战国后期，儒学发展成为诸子百家中的蔚然大宗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春秋战国时期的科技和文学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科技：世界上最早指南仪器司南战国时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学艺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春秋第一部诗歌总集《诗经》，中国诗歌成熟的标志，奠定了古典文学现实主义的基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战国，楚国屈原，“楚辞”（又称骚体），《离骚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到春秋战国时期汉字已演进到篆字的成熟阶段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战国，绘画艺术，从萌芽走向成熟，《人物龙凤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典型例题讲解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广东高考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小题）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材料：中学历史教学园地</w:t>
      </w:r>
    </w:p>
    <w:p>
      <w:pPr>
        <w:pStyle w:val="Normal"/>
        <w:rPr/>
      </w:pPr>
      <w:r>
        <w:rPr>
          <w:rFonts w:ascii="宋体;SimSun" w:hAnsi="宋体;SimSun" w:cs="宋体;SimSun"/>
        </w:rPr>
        <w:t>【材料一】天子之豆二十有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诸公十有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诸侯十有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大夫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大夫六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古代盛食器具</w:t>
      </w:r>
      <w:r>
        <w:rPr>
          <w:rFonts w:cs="宋体;SimSun" w:ascii="宋体;SimSun" w:hAnsi="宋体;SimSun"/>
        </w:rPr>
        <w:t>)                                       ----</w:t>
      </w:r>
      <w:r>
        <w:rPr>
          <w:rFonts w:ascii="宋体;SimSun" w:hAnsi="宋体;SimSun" w:cs="宋体;SimSun"/>
        </w:rPr>
        <w:t>摘自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礼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学历史教学园地</w:t>
      </w:r>
    </w:p>
    <w:p>
      <w:pPr>
        <w:pStyle w:val="Normal"/>
        <w:rPr/>
      </w:pPr>
      <w:r>
        <w:rPr>
          <w:rFonts w:ascii="宋体;SimSun" w:hAnsi="宋体;SimSun" w:cs="宋体;SimSun"/>
        </w:rPr>
        <w:t>【材料二】凡进食之礼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食居人之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羹居人之右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干饭类食品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浓汁的食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中学历史教学园地　　　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摘自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礼记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饮食之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亲宗族兄弟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……</w:t>
      </w:r>
      <w:r>
        <w:rPr>
          <w:rFonts w:ascii="宋体;SimSun" w:hAnsi="宋体;SimSun" w:cs="宋体;SimSun"/>
        </w:rPr>
        <w:t>以飨燕之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亲四方之宾客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燕通宴</w:t>
      </w:r>
      <w:r>
        <w:rPr>
          <w:rFonts w:cs="宋体;SimSun" w:ascii="宋体;SimSun" w:hAnsi="宋体;SimSun"/>
        </w:rPr>
        <w:t>)----</w:t>
      </w:r>
      <w:r>
        <w:rPr>
          <w:rFonts w:ascii="宋体;SimSun" w:hAnsi="宋体;SimSun" w:cs="宋体;SimSun"/>
        </w:rPr>
        <w:t>摘自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周礼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三】羹之有菜者用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无菜者不用枝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筷子</w:t>
      </w:r>
      <w:r>
        <w:rPr>
          <w:rFonts w:cs="宋体;SimSun" w:ascii="宋体;SimSun" w:hAnsi="宋体;SimSun"/>
        </w:rPr>
        <w:t>)----</w:t>
      </w:r>
      <w:r>
        <w:rPr>
          <w:rFonts w:ascii="宋体;SimSun" w:hAnsi="宋体;SimSun" w:cs="宋体;SimSun"/>
        </w:rPr>
        <w:t>摘自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礼记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四】考古发现的战国以前的餐叉中学历史教学园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16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据王仁湘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饮食与中国文化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材料反映了周人饮食生活的状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由表及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及彼地概述周人饮食生活的信息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不得直译和摘抄原文</w:t>
      </w:r>
      <w:r>
        <w:rPr>
          <w:rFonts w:cs="宋体;SimSun" w:ascii="宋体;SimSun" w:hAnsi="宋体;SimSun"/>
        </w:rPr>
        <w:t>)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阅读以下材料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据《论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本性篇》记载，“周人世硕，以为人性有善有恶，举人之善性，养而致之则善长；性恶，养而致之则长。如此，性各有阴阳；善恶在所养焉。故世子作《养子》一篇。密子贱、漆雕开、公孙尼之徒，亦论情性，与世之相出入，皆言性有善有恶。”世硕，密子贱、漆雕开、公孙尼都是孔子的弟子。</w:t>
      </w:r>
    </w:p>
    <w:p>
      <w:pPr>
        <w:pStyle w:val="Normal"/>
        <w:spacing w:lineRule="exact" w:line="2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转引自张岂之主编《中国儒家思想史》第一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孟子曰：“水信无分于东西，无分于上下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性之善也，犹水之就下也。人无有不善，水无有不下。今夫水，搏而跃之，可使过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ｓ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ｇ 额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激而行之，可使在山。是岂水之性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势则然也。人之可使为不善，其性亦犹是也。”——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上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  “人之性恶，其善者伪也。”“古者圣王以人之性恶，以为偏险而不正，悖乱而不治，是以为之起礼义、制法度，以矫饰人之情性而正之，以扰化人之情性而导之也；使皆出于治，合于道者也。”——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性恶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上三则材料对人性的看法分别是怎样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所学知识回答：材料二中所认为的人性本质的内容有哪些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材料二与材料三观点共同之处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巩固提高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列材料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 （周）武王追思先圣王，乃褒封神农之后于焦，黄帝之后于祝，帝尧之后于蓟，帝舜之后于陈，大禹之后于杞。于是封功臣谋士，而师尚父为首封。封尚父于营丘，曰齐。封弟周公旦于曲阜，曰鲁。——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本纪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三年，（周）幽王嬖爱褒姒。褒姒生子伯服，幽王欲废太子。太子母申侯女，而为后。后幽王得褒姒，爱之，欲废申后，并去太子宜臼，以褒姒为后，以伯服为太子。周太史伯阳读史记（当时各国记载的历史皆称史记）曰：“周亡矣。”——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本纪》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材料三    “夏商周断代工程”于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正式设定，成为中国“九五”期间重点科技公关项目。为了使工程规定的目标能顺利实现，国务院成立了由国家科委副主任邓楠为组长、七个部委领导为成员的领导小组，李铁映、宋健二人为工程特别顾问。聘任历史学家李学勤、碳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专家仇世华、考古学家李伯谦、天文学家席泽宗为工程“首席科学家”，主持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位不同学科的专家组成的专家组工作。——陈宁《“夏商周断代工程”争议难平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根据材料一指出，西周分封的对象主要有哪几类？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并结合西周时期的政治制度分析，为什么“周太史”发出“周亡矣”的感叹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史料一般分成原始史料与二手史料两大类。从研究西周历史的角度看，材料一、二所引用的史料属于哪一类？材料三中“夏商周断代工程”所采用的研究方法有什么特点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课后反思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left"/>
      <w:outlineLvl w:val="2"/>
    </w:pPr>
    <w:rPr>
      <w:bCs/>
      <w:sz w:val="24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1">
    <w:name w:val="样式 标题 2 + (西文) 宋体 小四 Char"/>
    <w:basedOn w:val="2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(西文) 宋体 小四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4:00Z</dcterms:created>
  <dc:creator>User</dc:creator>
  <dc:description/>
  <cp:keywords/>
  <dc:language>en-US</dc:language>
  <cp:lastModifiedBy>User</cp:lastModifiedBy>
  <dcterms:modified xsi:type="dcterms:W3CDTF">2012-02-06T12:34:00Z</dcterms:modified>
  <cp:revision>2</cp:revision>
  <dc:subject/>
  <dc:title>中国古代史专题复习一</dc:title>
</cp:coreProperties>
</file>