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古代史专题复习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：知识点归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秦汉时期     阶段特征：封建社会初步发展，统一的多民族国家初步形成与巩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秦始皇统一中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秦的统一：①背景②简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意义：结束了长期分裂割据的局面，建立中国历史上第一个统一的多民族的封建国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行巩固统一的措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建立封建专制主义中央集权制度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创皇帝制度，以皇位世袭和皇权至上为核心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行“三公九卿”的中央官制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行以中央任命为核心的地方郡县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制主义中央集权制度的影响：有利于巩固统一的多民族国家和维护社会稳定；有利于经济文化的发展；奠定了中国两千多年封建社会政治制度的基本格局（积极）；加重了对人民的压迫，容易导致暴政；专制主义的决策方式阻碍了经济发展和社会进步（消极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颁布秦律。这是第一部通行全国的法律，以严刑峻法为特征，体现了皇帝的专制意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统一文字、度量衡、货币和车轨。有利于巩固统一和加强各地区之间经济文化联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修驰道、直道、灵渠和长城。有利于加强中央对地方的控制和巩固边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焚书坑儒”。实行文化专制，强化对全国的思想控制，极大摧残了古代文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关于两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政治制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汉初郡国并行制：西汉初，地方上郡县制、封国制并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察举制：郡国每年举孝、廉各一人，孝廉成为士大夫做官的主要途径；另外，太学生考试合格也可以做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封建经济初步发展：汉初实行“与民休息”政策和重农抑商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农业：耧车、耦犁、代田法、区田法；水利工程（漕渠、白渠、龙首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手工业：丝织业的发达；东汉杜诗“水排”、高炉锻铁、炒钢技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商业：开通陆上和海上两条丝绸之路；长安、洛阳等大城市发展为商业中心；城市里设有“市”，由市令或市长专职管理贸易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儒学的新发展：两汉时期儒学发展到一个新阶段，开始走上正统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董仲舒著《春秋繁露》，提出“春秋大一统”、“君权神授”、“天人合一”、“天人感应”和“三纲五常”等主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董仲舒提出“罢黜百家，独尊儒术”的建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汉武帝采纳董仲舒的建议，罢黜百家，独尊儒术，逐渐确立了儒家的独尊地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措施：起用儒士参与国家大政；在中央设太学，在地方设郡国学，建立了较完整的中央和地方教育系统；定儒经为国家教科书，设五经博士负责教授；太学生考试合格即可任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影响：自此之后，儒士成为中国文化和教育舞台上的主角，儒学逐渐成为封建社会的正统思想和中国传统文化的主流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秦汉时期的科技和文学艺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科技：西汉发明造纸术，东汉蔡伦改进造纸术，人称“蔡侯纸”，后经阿拉伯人传入欧洲，促进了欧洲文化的发展；造纸术是四大发明中影响最为久远的发明，对文明发展和社会进步的积极作用也最为显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学艺术：“赋”出现，西汉司马相如《子虚赋》、《上林赋》，东汉张衡《二京赋》；秦朝小篆、隶书，东汉末年楷书的出现；绘画门类的丰富，《夫妇宴饮图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三国两晋南北朝时期总的特点         阶段特征：封建国家的分裂和民族大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本史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政治制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魏晋南北朝时，逐步形成三省体制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九品中正制：魏晋南北朝时，选官由品评官将人才按优劣分为九个等级，然后授官，门第出身逐渐成为选官的主要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经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农业：土地制度方面，除了封建土地私有制以外，在政府所有的“官田”和荒地上实行屯田制和均田制；灌溉（翻车）；耕作技术（北方形成耕耙耱技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手工业：“灌钢法”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以前中国炼钢技术一直保持世界领先地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思想文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佛教盛行和道教广为流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绘画：东汉顾恺之，提出“以形写神”，《女史箴图》、《洛神赋图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书法：书法开始进入自觉阶段，由隶书衍生出来的楷书、行书、草书三大书体臻于成熟；出现王羲之（《兰亭序》“第一行书”）、王献之等书法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选修北魏孝文帝改革：包括冯太后主持的前期改革和孝文帝亲政后的后期改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背景：①宗主督护制使豪强地主势力膨胀，影响政府赋税收入和徭役征发，同时使社会矛盾激化；②鲜卑族与汉族及其他少数民族的民族矛盾激化，导致各族人民起义不断爆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冯太后临朝听政，掌握实权，孝文帝深受汉文化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前期：实行俸禄制、三长制；整顿吏治、严惩贪污；实行均田制和租调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后期：迁都洛阳，推行习俗汉化（易服装、讲汉话、改汉姓、通婚姻、改籍贯）；尊儒崇经、兴办学校；采用汉制（官制、礼制、律制）；兴修水利、重铸铜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评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的作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速了北魏政权和鲜卑族的封建化进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促进了北方民族大融合和中华民族的发展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一定程度上缓和了民族矛盾和阶级矛盾，有利于社会经济的发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为后来隋朝结束长期分裂，实现国家统一奠定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的特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少数民族政权进行改革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具有缓和统治危机和改变社会形态的双重性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涉及面广，影响深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北魏孝文帝是我国古代少数民族杰出的政治家和改革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：典型例题讲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位于天安门广场东侧的国家博物馆北广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矗立起一座孔子雕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就此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校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两个学生学习小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学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国传统文化主流思想的演变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过程中展开讨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了两种不同意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是讨论中利用的两则材料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材料一 孔子的学说也不过只是一家之言</w:t>
      </w:r>
      <w:r>
        <w:rPr>
          <w:rFonts w:cs="宋体;SimSun" w:ascii="宋体;SimSun" w:hAnsi="宋体;SimSun"/>
          <w:szCs w:val="21"/>
        </w:rPr>
        <w:t>,……</w:t>
      </w:r>
      <w:r>
        <w:rPr>
          <w:rFonts w:ascii="宋体;SimSun" w:hAnsi="宋体;SimSun" w:cs="宋体;SimSun"/>
          <w:szCs w:val="21"/>
        </w:rPr>
        <w:t>代表不了中华文明</w:t>
      </w:r>
      <w:r>
        <w:rPr>
          <w:rFonts w:cs="宋体;SimSun" w:ascii="宋体;SimSun" w:hAnsi="宋体;SimSun"/>
          <w:szCs w:val="21"/>
        </w:rPr>
        <w:t>.……</w:t>
      </w:r>
      <w:r>
        <w:rPr>
          <w:rFonts w:ascii="宋体;SimSun" w:hAnsi="宋体;SimSun" w:cs="宋体;SimSun"/>
          <w:szCs w:val="21"/>
        </w:rPr>
        <w:t>什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君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臣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子</w:t>
      </w:r>
      <w:r>
        <w:rPr>
          <w:rFonts w:cs="宋体;SimSun" w:ascii="宋体;SimSun" w:hAnsi="宋体;SimSun"/>
          <w:szCs w:val="21"/>
        </w:rPr>
        <w:t>";</w:t>
      </w:r>
      <w:r>
        <w:rPr>
          <w:rFonts w:ascii="宋体;SimSun" w:hAnsi="宋体;SimSun" w:cs="宋体;SimSun"/>
          <w:szCs w:val="21"/>
        </w:rPr>
        <w:t>什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温良恭俭让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什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克己复礼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只有一个字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礼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而他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核心就是封建统治者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礼</w:t>
      </w:r>
      <w:r>
        <w:rPr>
          <w:rFonts w:cs="宋体;SimSun" w:ascii="宋体;SimSun" w:hAnsi="宋体;SimSun"/>
          <w:szCs w:val="21"/>
        </w:rPr>
        <w:t>",……</w:t>
      </w:r>
      <w:r>
        <w:rPr>
          <w:rFonts w:ascii="宋体;SimSun" w:hAnsi="宋体;SimSun" w:cs="宋体;SimSun"/>
          <w:szCs w:val="21"/>
        </w:rPr>
        <w:t>我们不可以随意否定一个历史人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可随意拔高一个历史人物</w:t>
      </w:r>
      <w:r>
        <w:rPr>
          <w:rFonts w:cs="宋体;SimSun" w:ascii="宋体;SimSun" w:hAnsi="宋体;SimSun"/>
          <w:szCs w:val="21"/>
        </w:rPr>
        <w:t>.——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 新华网博客</w:t>
      </w:r>
      <w:r>
        <w:rPr>
          <w:rFonts w:cs="宋体;SimSun" w:ascii="宋体;SimSun" w:hAnsi="宋体;SimSun"/>
          <w:szCs w:val="21"/>
        </w:rPr>
        <w:br/>
      </w:r>
      <w:bookmarkStart w:id="0" w:name="baidusnap0"/>
      <w:bookmarkEnd w:id="0"/>
      <w:r>
        <w:rPr>
          <w:rFonts w:ascii="宋体;SimSun" w:hAnsi="宋体;SimSun" w:cs="宋体;SimSun"/>
          <w:szCs w:val="21"/>
        </w:rPr>
        <w:t>材料二 汉黜百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独尊儒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后历代当权者都推崇儒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奉为治国方略</w:t>
      </w:r>
      <w:r>
        <w:rPr>
          <w:rFonts w:cs="宋体;SimSun" w:ascii="宋体;SimSun" w:hAnsi="宋体;SimSun"/>
          <w:szCs w:val="21"/>
        </w:rPr>
        <w:t>.……"</w:t>
      </w:r>
      <w:r>
        <w:rPr>
          <w:rFonts w:ascii="宋体;SimSun" w:hAnsi="宋体;SimSun" w:cs="宋体;SimSun"/>
          <w:szCs w:val="21"/>
        </w:rPr>
        <w:t>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建立人类文明社会的基本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任何时代任何制度都是适用的</w:t>
      </w:r>
      <w:r>
        <w:rPr>
          <w:rFonts w:cs="宋体;SimSun" w:ascii="宋体;SimSun" w:hAnsi="宋体;SimSun"/>
          <w:szCs w:val="21"/>
        </w:rPr>
        <w:t>.……</w:t>
      </w:r>
      <w:r>
        <w:rPr>
          <w:rFonts w:ascii="宋体;SimSun" w:hAnsi="宋体;SimSun" w:cs="宋体;SimSun"/>
          <w:szCs w:val="21"/>
        </w:rPr>
        <w:t>当此之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儒学再次引人关注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养心莫善于寡欲</w:t>
      </w:r>
      <w:r>
        <w:rPr>
          <w:rFonts w:cs="宋体;SimSun" w:ascii="宋体;SimSun" w:hAnsi="宋体;SimSun"/>
          <w:szCs w:val="21"/>
        </w:rPr>
        <w:t>";"</w:t>
      </w:r>
      <w:r>
        <w:rPr>
          <w:rFonts w:ascii="宋体;SimSun" w:hAnsi="宋体;SimSun" w:cs="宋体;SimSun"/>
          <w:szCs w:val="21"/>
        </w:rPr>
        <w:t>富贵不能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贫贱不能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威武不能屈</w:t>
      </w:r>
      <w:r>
        <w:rPr>
          <w:rFonts w:cs="宋体;SimSun" w:ascii="宋体;SimSun" w:hAnsi="宋体;SimSun"/>
          <w:szCs w:val="21"/>
        </w:rPr>
        <w:t>";"</w:t>
      </w:r>
      <w:r>
        <w:rPr>
          <w:rFonts w:ascii="宋体;SimSun" w:hAnsi="宋体;SimSun" w:cs="宋体;SimSun"/>
          <w:szCs w:val="21"/>
        </w:rPr>
        <w:t>老吾老以及人之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幼吾幼以及人之幼</w:t>
      </w:r>
      <w:r>
        <w:rPr>
          <w:rFonts w:cs="宋体;SimSun" w:ascii="宋体;SimSun" w:hAnsi="宋体;SimSun"/>
          <w:szCs w:val="21"/>
        </w:rPr>
        <w:t>."……</w:t>
      </w:r>
      <w:r>
        <w:rPr>
          <w:rFonts w:ascii="宋体;SimSun" w:hAnsi="宋体;SimSun" w:cs="宋体;SimSun"/>
          <w:szCs w:val="21"/>
        </w:rPr>
        <w:t>这些格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耳熟能详又历久弥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仿佛就是针对现实社会的某些弊端发出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最近公布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十二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规划建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提高全民族文明素质方面汲取孔孟伦理原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出了更符合实际的建议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提倡修身律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尊老爱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勤勉做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实做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动形成我为人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人为我的社会氛围</w:t>
      </w:r>
      <w:r>
        <w:rPr>
          <w:rFonts w:cs="宋体;SimSun" w:ascii="宋体;SimSun" w:hAnsi="宋体;SimSun"/>
          <w:szCs w:val="21"/>
        </w:rPr>
        <w:t>."——</w:t>
      </w:r>
      <w:r>
        <w:rPr>
          <w:rFonts w:ascii="宋体;SimSun" w:hAnsi="宋体;SimSun" w:cs="宋体;SimSun"/>
          <w:szCs w:val="21"/>
        </w:rPr>
        <w:t>崔道怡《</w:t>
      </w:r>
      <w:bookmarkStart w:id="1" w:name="baidusnap2"/>
      <w:bookmarkEnd w:id="1"/>
      <w:r>
        <w:rPr>
          <w:rFonts w:ascii="宋体;SimSun" w:hAnsi="宋体;SimSun" w:cs="宋体;SimSun"/>
          <w:szCs w:val="21"/>
        </w:rPr>
        <w:t>略谈孔子塑像》</w:t>
      </w:r>
      <w:r>
        <w:rPr>
          <w:rFonts w:cs="宋体;SimSun" w:ascii="宋体;SimSun" w:hAnsi="宋体;SimSun"/>
          <w:szCs w:val="21"/>
        </w:rPr>
        <w:t>,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《人民政协报》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ascii="宋体;SimSun" w:hAnsi="宋体;SimSun" w:cs="宋体;SimSun"/>
          <w:szCs w:val="21"/>
        </w:rPr>
        <w:t>作为甲组同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据材料一指出反对为孔子塑像的理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你又将如何利用材料二从思想文化方面进一步说明自己的观点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作为乙组同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据材料二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儒家思想的历史影响及现实意义方面概括赞成为孔子塑像的理由</w:t>
      </w:r>
      <w:r>
        <w:rPr>
          <w:rFonts w:cs="宋体;SimSun" w:ascii="宋体;SimSun" w:hAnsi="宋体;SimSun"/>
          <w:szCs w:val="21"/>
        </w:rPr>
        <w:t>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综合上述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你认为应如何对待中国传统文化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政治文明的演进经历了漫长而艰难的过程。阅读材料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（中国政制）达臻“文明”一途，实应归功于西周的创制。……西周政治里显然有深厚的贵族色彩，而“共主”名义下的地方分权体制……与秦以后一统的君主“独制”格局泾渭分明。因此古贤多称周秦之间为“天下一大变局”。——王家范《中国历史通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寓封建（注：即分封）之意于郡县之中，而天下治矣。……封建之失，其专在下；郡县之失，其专在上。……今之君人者，尽四海之内为我郡县犹不足也，人人而疑之，事事而制之。……有司之官……无肯为其民兴一日之利者，民乌得而不穷，国乌得而不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顾炎武《顾亭林诗文集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三……直至近百年来，才发生新的变化。……皇帝和贵族的专制政权是被推翻了，代之而起的先是地主阶级的军阀官僚的统治，接着是地主阶级和大资产阶级联盟的专政……伟大的近代和现代的中国革命，是在这些基本矛盾的基础之上发生和发展起来的。（着重号为本试卷所加）——毛泽东《中国革命与中国共产党》（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并结合所学知识，指出西周和秦朝的主要政治制度。分析说明周秦政治制度的主要差别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合所学知识，说明材料二中“其专在下”、“其专在上”各指什么。材料中顾炎武提出了怎样的思想主张，并予以简要评价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</w:t>
      </w:r>
      <w:r>
        <w:rPr>
          <w:rFonts w:ascii="宋体;SimSun" w:hAnsi="宋体;SimSun" w:cs="宋体;SimSun"/>
          <w:szCs w:val="21"/>
        </w:rPr>
        <w:t>三中“新的变化”指什么？加着重号的文句分别指什么？结合所学知识，概括指出近代以来中国社会政治变革的历史</w:t>
      </w:r>
      <w:r>
        <w:rPr>
          <w:rFonts w:ascii="宋体;SimSun" w:hAnsi="宋体;SimSun" w:cs="宋体;SimSun"/>
          <w:szCs w:val="21"/>
        </w:rPr>
        <w:t>趋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/>
      </w:pPr>
      <w:r>
        <w:rPr>
          <w:rFonts w:cs="宋体;SimSun"/>
          <w:szCs w:val="28"/>
        </w:rPr>
        <w:t xml:space="preserve">3. </w:t>
      </w:r>
      <w:r>
        <w:rPr>
          <w:rFonts w:cs="宋体;SimSun"/>
          <w:szCs w:val="28"/>
        </w:rPr>
        <w:t>材料一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宋体;SimSun"/>
          <w:szCs w:val="28"/>
        </w:rPr>
        <w:t>时民困饥流散，豪右多有占夺，（李）安世乃上疏……高祖深纳之，后均田之制起于此矣。九年（公</w:t>
      </w:r>
      <w:r>
        <w:rPr>
          <w:rFonts w:cs="宋体;SimSun"/>
          <w:szCs w:val="28"/>
        </w:rPr>
        <w:t>元</w:t>
      </w:r>
      <w:r>
        <w:rPr>
          <w:rFonts w:cs="宋体;SimSun"/>
          <w:szCs w:val="28"/>
        </w:rPr>
        <w:t>485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），下诏均给天下民田：诸男夫十五以上，受露田四十亩，妇人二十亩，奴婢依良。丁牛一头受田三十亩，限四牛。所授之田率倍之，三易之田再倍之，以供耕作及还受之盈缩……十年（公</w:t>
      </w:r>
      <w:r>
        <w:rPr>
          <w:rFonts w:cs="宋体;SimSun"/>
          <w:szCs w:val="28"/>
        </w:rPr>
        <w:t>元</w:t>
      </w:r>
      <w:r>
        <w:rPr>
          <w:rFonts w:cs="宋体;SimSun"/>
          <w:szCs w:val="28"/>
        </w:rPr>
        <w:t>486</w:t>
      </w:r>
      <w:r>
        <w:rPr>
          <w:rFonts w:cs="宋体;SimSun"/>
          <w:szCs w:val="28"/>
        </w:rPr>
        <w:t>年）</w:t>
      </w:r>
      <w:r>
        <w:rPr>
          <w:rFonts w:cs="宋体;SimSun"/>
          <w:szCs w:val="28"/>
        </w:rPr>
        <w:t>，给事中李冲上言：“……其民调，一夫一妇帛一匹，粟二石……”于是海内安之。——《魏书》</w:t>
      </w:r>
    </w:p>
    <w:p>
      <w:pPr>
        <w:pStyle w:val="Normal"/>
        <w:rPr>
          <w:szCs w:val="28"/>
        </w:rPr>
      </w:pPr>
      <w:r>
        <w:rPr>
          <w:rFonts w:cs="宋体;SimSun"/>
          <w:szCs w:val="28"/>
        </w:rPr>
        <w:t>材料二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宋体;SimSun"/>
          <w:szCs w:val="28"/>
        </w:rPr>
        <w:t>秦孝公用商君，坏井田，开阡陌，急耕战之赏。虽非古道，犹以务本之故，倾邻国而雄诸候。然王制遂灭，偕差亡度；庶人之富者累巨万，而贪者食糟糠；有国强者兼州城，而弱者丧社稷。——《汉书</w:t>
      </w:r>
      <w:r>
        <w:rPr>
          <w:rFonts w:cs="宋体;SimSun"/>
          <w:szCs w:val="28"/>
        </w:rPr>
        <w:t>·</w:t>
      </w:r>
      <w:r>
        <w:rPr>
          <w:rFonts w:cs="宋体;SimSun"/>
          <w:szCs w:val="28"/>
        </w:rPr>
        <w:t>食货志》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请回答：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材料一中北魏孝文帝改革的核心措施是什么？援引材料说明孝文帝采取这一措施的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依据材料一、二和所学知识，概括指出孝文帝改革和商鞅变法内容、性质、重大历史意义方面的相似之处。（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分）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课后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left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1">
    <w:name w:val="样式 标题 2 + (西文) 宋体 小四 Char"/>
    <w:basedOn w:val="2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(西文) 宋体 小四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1:00Z</dcterms:created>
  <dc:creator>User</dc:creator>
  <dc:description/>
  <cp:keywords/>
  <dc:language>en-US</dc:language>
  <cp:lastModifiedBy>User</cp:lastModifiedBy>
  <dcterms:modified xsi:type="dcterms:W3CDTF">2012-02-07T23:47:00Z</dcterms:modified>
  <cp:revision>3</cp:revision>
  <dc:subject/>
  <dc:title>中国古代史专题复习一</dc:title>
</cp:coreProperties>
</file>