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作文教学反思</w:t>
      </w:r>
    </w:p>
    <w:p>
      <w:pPr>
        <w:pStyle w:val="Normal"/>
        <w:spacing w:lineRule="auto" w:line="360"/>
        <w:ind w:firstLine="480"/>
        <w:jc w:val="center"/>
        <w:rPr>
          <w:b/>
          <w:b/>
          <w:sz w:val="36"/>
          <w:szCs w:val="36"/>
        </w:rPr>
      </w:pPr>
      <w:r>
        <w:rPr>
          <w:rFonts w:cs="宋体;SimSun" w:ascii="宋体;SimSun" w:hAnsi="宋体;SimSun"/>
          <w:sz w:val="24"/>
        </w:rPr>
        <w:t xml:space="preserve">                     </w:t>
      </w:r>
      <w:r>
        <w:rPr>
          <w:rFonts w:ascii="宋体;SimSun" w:hAnsi="宋体;SimSun" w:cs="宋体;SimSun"/>
          <w:sz w:val="24"/>
        </w:rPr>
        <w:t xml:space="preserve">王燕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好作文不是教出来的。”中国的语文教学历史悠久。两千多年来的传统的语文学习，为这种观点提供了大量的实例。俗话说“熟读唐诗三百首，不会吟诗也会吟”；杜甫有治学名言：“读书破万卷，下笔如有神”；甚至鲁迅也有“从不信文章作法”之说；当今铺天盖地的“作文技法”书籍、满分作文的范例，所有的这些无不预示着语文教师的作文教学在学生作文进步中的苍白无力。</w:t>
      </w:r>
    </w:p>
    <w:p>
      <w:pPr>
        <w:pStyle w:val="Normal"/>
        <w:spacing w:lineRule="auto" w:line="360"/>
        <w:ind w:firstLine="480"/>
        <w:rPr>
          <w:rFonts w:ascii="宋体;SimSun" w:hAnsi="宋体;SimSun" w:cs="宋体;SimSun"/>
          <w:sz w:val="24"/>
        </w:rPr>
      </w:pPr>
      <w:r>
        <w:rPr>
          <w:rFonts w:ascii="宋体;SimSun" w:hAnsi="宋体;SimSun" w:cs="宋体;SimSun"/>
          <w:sz w:val="24"/>
        </w:rPr>
        <w:t>正因为如此，长期以来的作文教学总是处于“不作为”状态，学生依靠长期、大量阅读文章，从优秀的范例中感悟写作的妙处，慢慢积累起判断分析文章优劣的标准，再通过大量的零碎的作文训练，不断积累写作经验，从而潜移默化地提高写作水平。</w:t>
      </w:r>
    </w:p>
    <w:p>
      <w:pPr>
        <w:pStyle w:val="Normal"/>
        <w:spacing w:lineRule="auto" w:line="360"/>
        <w:ind w:firstLine="480"/>
        <w:rPr/>
      </w:pPr>
      <w:r>
        <w:rPr>
          <w:rFonts w:ascii="宋体;SimSun" w:hAnsi="宋体;SimSun" w:cs="宋体;SimSun"/>
          <w:sz w:val="24"/>
        </w:rPr>
        <w:t>现实教学中，笔者发现很多老师采用“蒙”、“拐”、“骗”的方法进行所谓的作文教学。“蒙”，即教师不断教学生以各类作文技法，生吞活剥，很少考虑到学生是否能接受和应用；“拐”，即不断督促学生阅读各类优秀作文，更有甚者有些老师还努力要求学生背诵他人的优秀作文，以备不时之需；“骗”，即不断强调临场写作的要点，字迹清晰、段落分明等，殊不知，有些要求对缺乏平时合理的教、学，对临场应试的学生而言，无疑是要求他们完成一座空中楼阁。好像学生掌握了技法，阅读了优秀作文、注意了字迹与段落就能写出一篇优秀的作文来。殊不知，这样的引导模式不知不觉地把学生给“坑”了，把学生引入了一条死胡同，若想出现“柳暗花明又一村”的境地是何等艰难，学生的作文谈何创新！</w:t>
      </w:r>
    </w:p>
    <w:p>
      <w:pPr>
        <w:pStyle w:val="Normal"/>
        <w:spacing w:lineRule="auto" w:line="360"/>
        <w:ind w:firstLine="480"/>
        <w:rPr/>
      </w:pPr>
      <w:r>
        <w:rPr>
          <w:rFonts w:ascii="宋体;SimSun" w:hAnsi="宋体;SimSun" w:cs="宋体;SimSun"/>
          <w:sz w:val="24"/>
        </w:rPr>
        <w:t>可以说，现阶段中学作文教学完全处于弱化状态，呈现出教学无序性、训练盲目性、评改随意性等特点。这种放羊式的作文教学</w:t>
      </w:r>
      <w:r>
        <w:rPr>
          <w:rFonts w:ascii="宋体;SimSun" w:hAnsi="宋体;SimSun" w:cs="宋体;SimSun"/>
          <w:sz w:val="24"/>
        </w:rPr>
        <w:t>缺乏一套系统</w:t>
      </w:r>
      <w:r>
        <w:rPr>
          <w:rFonts w:ascii="宋体;SimSun" w:hAnsi="宋体;SimSun" w:cs="宋体;SimSun"/>
          <w:sz w:val="24"/>
        </w:rPr>
        <w:t>的</w:t>
      </w:r>
      <w:r>
        <w:rPr>
          <w:rFonts w:ascii="宋体;SimSun" w:hAnsi="宋体;SimSun" w:cs="宋体;SimSun"/>
          <w:sz w:val="24"/>
        </w:rPr>
        <w:t>行之有效的作文指导理论</w:t>
      </w:r>
      <w:r>
        <w:rPr>
          <w:rFonts w:ascii="宋体;SimSun" w:hAnsi="宋体;SimSun" w:cs="宋体;SimSun"/>
          <w:sz w:val="24"/>
        </w:rPr>
        <w:t>。教师重视作文分数，忽视作文教学备课的过程性研究，作文指导缺乏一套高效、健康的运行机制，往往给学生习作打个分数就算过关。一学期练笔的次数偏少，只局限于基础训练中的大作文，真正能夯实作文基本功的小练笔却被教师忽视，造成“量少质劣”的境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3:13:00Z</dcterms:created>
  <dc:creator>*</dc:creator>
  <dc:description/>
  <cp:keywords/>
  <dc:language>en-US</dc:language>
  <cp:lastModifiedBy>*</cp:lastModifiedBy>
  <dcterms:modified xsi:type="dcterms:W3CDTF">2012-04-28T08:31:00Z</dcterms:modified>
  <cp:revision>2</cp:revision>
  <dc:subject/>
  <dc:title>作文教学反思</dc:title>
</cp:coreProperties>
</file>