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五  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四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阅读方法指导——理解词语意思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刘亦、杜明、陈红琴、张莉娜、金贤、陈芸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陈红琴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记录：</w:t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 w:val="24"/>
              </w:rPr>
            </w:pPr>
            <w:r>
              <w:rPr/>
              <w:t>可以在文章中找到这个词语的意思，反复</w:t>
            </w:r>
            <w:r>
              <w:rPr/>
              <w:t>地</w:t>
            </w:r>
            <w:r>
              <w:rPr/>
              <w:t>读，就能知道了。因为俗话说，书读百遍，其义自见</w:t>
            </w:r>
            <w:r>
              <w:rPr/>
              <w:t>。</w:t>
            </w:r>
          </w:p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合此次期中考试的情况，学生“联系上下文理解词语”这一块错误较多，尤其是“青睐”一词，更是难以理解。</w:t>
            </w:r>
          </w:p>
          <w:p>
            <w:pPr>
              <w:pStyle w:val="Normal"/>
              <w:widowControl/>
              <w:shd w:fill="FFFFFF" w:val="clear"/>
              <w:spacing w:lineRule="auto" w:line="480" w:before="280" w:after="280"/>
              <w:ind w:firstLine="23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刘亦：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弄清这个词语中，两个关键性的字的意思，然后考虑整个词语的意思。例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凝神谛听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这个词，其中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谛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是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仔细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的意思，整个词语的意思是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集中注意力仔细地听。</w:t>
            </w:r>
          </w:p>
          <w:p>
            <w:pPr>
              <w:pStyle w:val="Normal"/>
              <w:widowControl/>
              <w:shd w:fill="FFFFFF" w:val="clear"/>
              <w:spacing w:lineRule="auto" w:line="480"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杜明：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有些词不能光从字面上去理解，要注意它们的比喻或引伸义。例：目瞪口呆这个词常常用来比喻惊讶的样子，而不能只从字面上去理解。</w:t>
            </w:r>
          </w:p>
          <w:p>
            <w:pPr>
              <w:pStyle w:val="Normal"/>
              <w:widowControl/>
              <w:shd w:fill="FFFFFF" w:val="clear"/>
              <w:spacing w:lineRule="auto" w:line="480" w:before="280" w:after="280"/>
              <w:ind w:firstLine="230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红琴：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要结合语言环境，联系上下文来理解词语的意思。如：这茶叶的香味吓煞人。嫩叶如同一条青龙上下翻飞，煞是好看。前一个煞是杀的意思，后一个煞是极的意思。</w:t>
            </w:r>
          </w:p>
          <w:p>
            <w:pPr>
              <w:pStyle w:val="Normal"/>
              <w:widowControl/>
              <w:shd w:fill="FFFFFF" w:val="clear"/>
              <w:spacing w:lineRule="auto" w:line="480" w:before="280" w:after="280"/>
              <w:ind w:firstLine="230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陈芸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3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402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306" w:type="dxa"/>
                    <w:jc w:val="left"/>
                    <w:tblInd w:w="0" w:type="dxa"/>
                    <w:tblLayout w:type="fixed"/>
                    <w:tblCellMar>
                      <w:top w:w="251" w:type="dxa"/>
                      <w:left w:w="419" w:type="dxa"/>
                      <w:bottom w:w="251" w:type="dxa"/>
                      <w:right w:w="419" w:type="dxa"/>
                    </w:tblCellMar>
                  </w:tblPr>
                  <w:tblGrid>
                    <w:gridCol w:w="8306"/>
                  </w:tblGrid>
                  <w:tr>
                    <w:trPr>
                      <w:trHeight w:val="402" w:hRule="atLeast"/>
                    </w:trPr>
                    <w:tc>
                      <w:tcPr>
                        <w:tcW w:w="8306" w:type="dxa"/>
                        <w:tcBorders>
                          <w:bottom w:val="single" w:sz="6" w:space="0" w:color="E2E2E2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</w:rPr>
                          <w:t>一、根据词语所属的语言环境，把难懂的词语换成其他词语。如果在特定的语言环境中，语句的基本意思不变，那么就说明这个替换的词语与原词意思相同或相近。例如，“竺爷爷顷刻间像年轻了几十岁，立即兴冲冲地快步走到前院。”对“顷刻间”一词的理解，教师可以指导学生想一想，把“顷刻间”换一个词，看是否能讲得通，这样学生会很自然的想到“突然间”“一转眼”“转瞬间”，问题就解决了。再如，“在微风中，在阳光里，燕子斜着身子在天空中掠过，唧唧地叫着。”这句话中对于“掠过”一词的理解，我们可以引导学生通过反复读这句话，通过琢磨、思考，他们会很自然地想到“飞过”。师紧接着问：“怎么样的飞过。”生便很容易说出：“很快的飞过。”</w:t>
                        </w:r>
                        <w:r>
                          <w:rPr>
                            <w:rFonts w:cs="Times New Roman" w:eastAsia="Times New Roma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kern w:val="0"/>
                            <w:sz w:val="24"/>
                          </w:rPr>
                          <w:t>二、想象语言环境所描述的当时的情景，在上下文中理解词语，即我们通常所说的“悟”。这种“悟”出来的意思，学生可能说不准确，但已经不会对阅读造成障碍了。例如，“手中的榆钱吃完了，你会把目光停留在更高更密的榆树枝上，然后想方设法爬上墙头，骑着树杈，在枝叶的遮蔽下吃个够。”在理解“想方设法”一词时，教师可指导学生想象孩子们为了吃到香甜可口的榆钱，不怕墙高，想尽一切办法爬上墙头，不管用什么办法，一定要爬上墙头，因为那诱人的榆钱正等着他们去摘呢！那么“想方设法”一词的词意便迎刃而解了。再如，“巨人冷得缩在屋子里，苦恼地望着窗外荒凉的花园，他不懂春天为什么来得这么迟。”理解“荒凉”一词，教师先把学生带入情境之中：“同学们，巨人的花园原来是十分迷人的，那我们看，巨人花园现在变成了怎样的景象？”生：“冬天时的荒凉景象。”师：“那谁能读出相关的语句。”生读关于荒凉景象的语句。师：“通过刚才大家读的，那谁能用自己的话说一说，巨人的花园现在变成了什么样？”生</w:t>
                        </w:r>
                        <w:r>
                          <w:rPr>
                            <w:rFonts w:cs="宋体;SimSun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宋体;SimSun"/>
                            <w:kern w:val="0"/>
                            <w:sz w:val="24"/>
                          </w:rPr>
                          <w:t>：“不像春天那样富有生机了。”生</w:t>
                        </w:r>
                        <w:r>
                          <w:rPr>
                            <w:rFonts w:cs="宋体;SimSun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cs="宋体;SimSun"/>
                            <w:kern w:val="0"/>
                            <w:sz w:val="24"/>
                          </w:rPr>
                          <w:t>：“冷清清的，没有人去。”师：“同学们说得都很好。荒凉的意思就是‘巨人花园里花草树木没有生机，冷冷清清的没有人来。’”</w:t>
                        </w:r>
                        <w:r>
                          <w:rPr>
                            <w:rFonts w:cs="Times New Roman" w:eastAsia="Times New Roma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kern w:val="0"/>
                            <w:sz w:val="24"/>
                          </w:rPr>
                          <w:t>三、对有些词可以先进行拆字解词的方式进行对该词的解释。例如：“巨人冷得缩在屋子里，苦恼地望着窗外荒凉的花园，他不懂春天为什么来得这么迟。”在理解“苦恼”一词时，可先让学生拆字来解释，师问：“‘苦’什么意思啊？”生：“痛苦。”师再问：“那‘恼’呢？”生：“烦恼。”师继续问：“连在一起怎样解释呢？”生：“痛苦烦恼。”师：“巨人的花园变成了冬天时的荒凉景象，他一点办法也没有，他的心情怎么样啊？”生：“他的心情很痛苦，也很烦恼。”师：“说得真好，课文就用一个词来概括巨人当时的心情，什么词啊？”生：“苦恼。”对于拆字解词的方法学生很容易理解。四、词语的上下文中往往就隐含着对该词语的解释。例如，“清晨，露水还浸润着榆钱的时候，它们亮晶晶、绿莹莹，真像一串串晶莹的玉荚。”这段话中的“晶莹”一词学生不易理解，我们指导学生可着重理解“榆钱亮晶晶、绿莹莹的样子像晶莹的玉荚”，那么很自然地学生便会理解“晶莹”的意思了。再如，“‘外公，伞歪了。’外公抬头望了望，笑眯眯地说：‘没歪呀。’我困惑了：‘怎么，明明是歪向我这边了呀！’外公笑而不语。”对于“困惑”一词的理解，学生如果读书经验丰富了，会发现后面一句话便是对这个词的很准确的解释。师问：“伞歪了吗</w:t>
                        </w:r>
                        <w:r>
                          <w:rPr>
                            <w:rFonts w:cs="宋体;SimSun"/>
                            <w:kern w:val="0"/>
                            <w:sz w:val="24"/>
                          </w:rPr>
                          <w:t>?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”</w:t>
                        </w:r>
                        <w:r>
                          <w:rPr>
                            <w:rFonts w:cs="宋体;SimSun"/>
                            <w:kern w:val="0"/>
                            <w:sz w:val="24"/>
                          </w:rPr>
                          <w:t>生说：“伞歪了。”师：“那外公却说伞没歪，我当时怎么了</w:t>
                        </w:r>
                        <w:r>
                          <w:rPr>
                            <w:rFonts w:cs="宋体;SimSun"/>
                            <w:kern w:val="0"/>
                            <w:sz w:val="24"/>
                          </w:rPr>
                          <w:t>?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”</w:t>
                        </w:r>
                        <w:r>
                          <w:rPr>
                            <w:rFonts w:cs="宋体;SimSun"/>
                            <w:kern w:val="0"/>
                            <w:sz w:val="24"/>
                          </w:rPr>
                          <w:t>生说：“很不明白。”师：“对哪件事不明白？”生很容易说出：“丹丹说伞歪了，外公却说伞没歪，丹丹对这件事不明白。”师：“于是课文就用一个词来概括，是什么呢？”生大声说：“困惑。”就这样在老师的引领和学生的反复思考，以及课文的提示下，学生很容易联系上下文理解了“困惑”一词。指导学生联系上下文理解词语的方法远不止以上几种，我们要指导学生从大量的阅读实践中不断感悟，掌握方法，形成能力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15151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15151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2:00Z</dcterms:created>
  <dc:creator>USER</dc:creator>
  <dc:description/>
  <cp:keywords/>
  <dc:language>en-US</dc:language>
  <cp:lastModifiedBy>ASUS</cp:lastModifiedBy>
  <dcterms:modified xsi:type="dcterms:W3CDTF">2012-04-28T07:14:00Z</dcterms:modified>
  <cp:revision>15</cp:revision>
  <dc:subject/>
  <dc:title>                     四年级英语集体备课8</dc:title>
</cp:coreProperties>
</file>