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sz w:val="32"/>
          <w:szCs w:val="32"/>
        </w:rPr>
      </w:pPr>
      <w:r>
        <w:rPr>
          <w:rFonts w:ascii="黑体;SimHei" w:hAnsi="黑体;SimHei" w:eastAsia="黑体;SimHei"/>
          <w:sz w:val="32"/>
          <w:szCs w:val="32"/>
        </w:rPr>
        <w:t>让师生的相遇成就美好</w:t>
      </w:r>
    </w:p>
    <w:p>
      <w:pPr>
        <w:pStyle w:val="Normal"/>
        <w:ind w:firstLine="315"/>
        <w:rPr>
          <w:rFonts w:ascii="宋体;SimSun" w:hAnsi="宋体;SimSun" w:cs="宋体;SimSun"/>
          <w:sz w:val="28"/>
          <w:szCs w:val="28"/>
        </w:rPr>
      </w:pPr>
      <w:r>
        <w:rPr>
          <w:rFonts w:eastAsia="Times New Roman"/>
        </w:rPr>
        <w:t xml:space="preserve">                                        </w:t>
      </w:r>
      <w:r>
        <w:rPr>
          <w:rFonts w:ascii="宋体;SimSun" w:hAnsi="宋体;SimSun" w:cs="宋体;SimSun"/>
          <w:sz w:val="28"/>
          <w:szCs w:val="28"/>
        </w:rPr>
        <w:t>武进区礼嘉中学  王燕</w:t>
      </w:r>
    </w:p>
    <w:p>
      <w:pPr>
        <w:pStyle w:val="Normal"/>
        <w:spacing w:lineRule="exact" w:line="440"/>
        <w:ind w:firstLine="315"/>
        <w:rPr/>
      </w:pPr>
      <w:r>
        <w:rPr/>
        <w:t>俄罗斯诗人伊万</w:t>
      </w:r>
      <w:r>
        <w:rPr/>
        <w:t>·</w:t>
      </w:r>
      <w:r>
        <w:rPr/>
        <w:t>日丹诺夫有这样一首诗：</w:t>
      </w:r>
    </w:p>
    <w:p>
      <w:pPr>
        <w:pStyle w:val="Normal"/>
        <w:spacing w:lineRule="exact" w:line="440"/>
        <w:ind w:firstLine="2940"/>
        <w:rPr/>
      </w:pPr>
      <w:r>
        <w:rPr/>
        <w:t>鸟儿死去的时候，</w:t>
      </w:r>
    </w:p>
    <w:p>
      <w:pPr>
        <w:pStyle w:val="Normal"/>
        <w:spacing w:lineRule="exact" w:line="440"/>
        <w:ind w:firstLine="315"/>
        <w:jc w:val="center"/>
        <w:rPr/>
      </w:pPr>
      <w:r>
        <w:rPr/>
        <w:t>它身上疲倦的子弹也在哭泣，</w:t>
      </w:r>
    </w:p>
    <w:p>
      <w:pPr>
        <w:pStyle w:val="Normal"/>
        <w:spacing w:lineRule="exact" w:line="440"/>
        <w:ind w:firstLine="2940"/>
        <w:rPr/>
      </w:pPr>
      <w:r>
        <w:rPr/>
        <w:t>那子弹和鸟儿一样，</w:t>
      </w:r>
    </w:p>
    <w:p>
      <w:pPr>
        <w:pStyle w:val="Normal"/>
        <w:spacing w:lineRule="exact" w:line="440"/>
        <w:ind w:firstLine="2940"/>
        <w:rPr/>
      </w:pPr>
      <w:r>
        <w:rPr/>
        <w:t>它惟一的希望也是飞翔。</w:t>
      </w:r>
    </w:p>
    <w:p>
      <w:pPr>
        <w:pStyle w:val="Normal"/>
        <w:spacing w:lineRule="exact" w:line="440"/>
        <w:ind w:firstLine="360"/>
        <w:rPr>
          <w:sz w:val="24"/>
        </w:rPr>
      </w:pPr>
      <w:r>
        <w:rPr>
          <w:sz w:val="24"/>
        </w:rPr>
        <w:t>有人说，这首诗是在探讨“相遇”。其实，我们也可以用来指师生的相遇。</w:t>
      </w:r>
    </w:p>
    <w:p>
      <w:pPr>
        <w:pStyle w:val="Normal"/>
        <w:spacing w:lineRule="exact" w:line="440"/>
        <w:ind w:firstLine="360"/>
        <w:rPr>
          <w:sz w:val="24"/>
        </w:rPr>
      </w:pPr>
      <w:r>
        <w:rPr>
          <w:sz w:val="24"/>
        </w:rPr>
        <w:t>现实教学生活中的师生，作为具有共同愿望的主体，师生的相遇，本应该彼此温暖，相互扶持，相得益彰，相互成就。但在现实生活中，更多的时候，师生的相遇却是糟糕的，师生间彼此折磨。课堂教学以外的很多时间，教师都携带着子弹的锐气调整学生偏颇的言行。而学生更多的时间则像个自由的鸟儿一样享受生命的闲适与逍遥。师生之间的相遇，往往不可能达到相知的境地。他们之间的磨合抵消了前进的动力，犹如子弹的轨迹和小鸟的飞行。</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你看：一男孩总是在教室里疾跑——蓄势——跳跃，单手击打电风扇的钢叶。真有魄力</w:t>
      </w:r>
      <w:r>
        <w:rPr>
          <w:rFonts w:eastAsia="楷体_GB2312" w:ascii="楷体_GB2312" w:hAnsi="楷体_GB2312"/>
          <w:sz w:val="24"/>
        </w:rPr>
        <w:t>!</w:t>
      </w:r>
      <w:r>
        <w:rPr>
          <w:rFonts w:ascii="楷体_GB2312" w:hAnsi="楷体_GB2312" w:eastAsia="楷体_GB2312"/>
          <w:sz w:val="24"/>
        </w:rPr>
        <w:t>引得了一群“粉丝”的不间断的喝彩与热烈的追捧。男孩得意极了，甩开步子继续——</w:t>
      </w:r>
    </w:p>
    <w:p>
      <w:pPr>
        <w:pStyle w:val="Normal"/>
        <w:spacing w:lineRule="exact" w:line="440"/>
        <w:ind w:firstLine="480"/>
        <w:rPr>
          <w:rFonts w:ascii="楷体_GB2312" w:hAnsi="楷体_GB2312" w:eastAsia="楷体_GB2312"/>
          <w:sz w:val="18"/>
          <w:szCs w:val="18"/>
        </w:rPr>
      </w:pPr>
      <w:r>
        <w:rPr>
          <w:rFonts w:ascii="楷体_GB2312" w:hAnsi="楷体_GB2312" w:eastAsia="楷体_GB2312"/>
          <w:sz w:val="24"/>
        </w:rPr>
        <w:t>你看：那男孩从教室前门快速窜到后门，又从后门冷不丁地跑到前门，拉着门框，忽闪着身子，与同学玩着藏猫猫的游戏。他不易乐乎！</w:t>
      </w:r>
    </w:p>
    <w:p>
      <w:pPr>
        <w:pStyle w:val="Normal"/>
        <w:spacing w:lineRule="exact" w:line="440"/>
        <w:ind w:firstLine="360"/>
        <w:rPr>
          <w:sz w:val="24"/>
        </w:rPr>
      </w:pPr>
      <w:r>
        <w:rPr>
          <w:sz w:val="24"/>
        </w:rPr>
        <w:t>多危险呀，用手“击打”电扇，在教室狂奔乱跑，这些简直是置危险于不顾的无聊行为！课间没有做一些预、复习工作，简直是无所事事！居然还有“粉丝”追捧，简直是哗众取宠！简直是无视课间文明休息的校规！</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你听：楼梯上的脚步声急促而又响亮，伴随着“嘿嘿——哈哈”的追逐打闹的声音。“你们是哪个班的？跟我去见班主任！”严厉的声音响起。走出办公室一看，居然又有他！</w:t>
      </w:r>
    </w:p>
    <w:p>
      <w:pPr>
        <w:pStyle w:val="Normal"/>
        <w:spacing w:lineRule="exact" w:line="440"/>
        <w:ind w:firstLine="480"/>
        <w:rPr>
          <w:rFonts w:ascii="楷体_GB2312" w:hAnsi="楷体_GB2312" w:eastAsia="楷体_GB2312"/>
          <w:sz w:val="18"/>
          <w:szCs w:val="18"/>
        </w:rPr>
      </w:pPr>
      <w:r>
        <w:rPr>
          <w:rFonts w:ascii="楷体_GB2312" w:hAnsi="楷体_GB2312" w:eastAsia="楷体_GB2312"/>
          <w:sz w:val="24"/>
        </w:rPr>
        <w:t>你听：“啊——啊——”，难道是野兽跑到了这大清早马路上？不，其实是他，那个男孩，是他在释放自己。</w:t>
      </w:r>
    </w:p>
    <w:p>
      <w:pPr>
        <w:pStyle w:val="Normal"/>
        <w:spacing w:lineRule="exact" w:line="440"/>
        <w:ind w:firstLine="360"/>
        <w:rPr>
          <w:sz w:val="24"/>
        </w:rPr>
      </w:pPr>
      <w:r>
        <w:rPr>
          <w:sz w:val="24"/>
        </w:rPr>
        <w:t>生活、学习压力过大？需要发泄？也许很多人认为循规蹈矩地活着太窝囊，但有必要这样恶搞自己，作贱自己吗？生活中的我们难道不要顾及面子，不要考虑尊严？我们自己的尊严靠谁来维护？班级、学校的荣誉靠谁来维护？</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你再看：那男孩单手骑车，吃着早饭，吃完后，把塑料袋随手一扔，塑料袋随着风的节奏在空中跳起了不雅的舞蹈，落地了。</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你再看：蒙蒙细雨的街道上，那男孩裸露着上半身，站立于另一男生的自行车的后座上，以挑衅的神情俯视世界，姿态张狂，而且还摆出各种搞怪动作。周围几个骑车的同伴肆意地狂笑。几辆自行车在雨中竞技狂奔。</w:t>
      </w:r>
    </w:p>
    <w:p>
      <w:pPr>
        <w:pStyle w:val="Normal"/>
        <w:spacing w:lineRule="exact" w:line="440"/>
        <w:ind w:firstLine="360"/>
        <w:rPr/>
      </w:pPr>
      <w:r>
        <w:rPr>
          <w:sz w:val="24"/>
        </w:rPr>
        <w:t>单手骑车没危险，那是孩子的水平，就像其父亲所说：“这孩子车技极高。”</w:t>
      </w:r>
      <w:r>
        <w:rPr>
          <w:rFonts w:eastAsia="Times New Roman"/>
          <w:sz w:val="24"/>
        </w:rPr>
        <w:t xml:space="preserve"> </w:t>
      </w:r>
      <w:r>
        <w:rPr>
          <w:sz w:val="24"/>
        </w:rPr>
        <w:t>站立于别人自行车的后座，也没有危险？乱扔垃圾，当街裸露上身肆无忌惮地表演“杂技”，是否有损自己形象？是否有损礼中学生形象？那时可是创全国文明乡镇的关键时刻呀。有关创全国文明乡镇的宣传工作我们没少做，为什么孩子依然这么不分时间不分场合地“张扬个性”呢？难道，这就是现代新青年的形象？</w:t>
      </w:r>
    </w:p>
    <w:p>
      <w:pPr>
        <w:pStyle w:val="Normal"/>
        <w:spacing w:lineRule="exact" w:line="440"/>
        <w:ind w:firstLine="360"/>
        <w:rPr/>
      </w:pPr>
      <w:r>
        <w:rPr>
          <w:sz w:val="24"/>
        </w:rPr>
        <w:t>作为班主任，每天面对这样一个</w:t>
      </w:r>
      <w:r>
        <w:rPr>
          <w:rFonts w:eastAsia="Times New Roman"/>
          <w:sz w:val="24"/>
        </w:rPr>
        <w:t xml:space="preserve"> </w:t>
      </w:r>
      <w:r>
        <w:rPr>
          <w:sz w:val="24"/>
        </w:rPr>
        <w:t>“身体野蛮”的孩子，怎能不感到身心疲惫？“没有无缘无故的爱，也没有无缘无故的恨”，这句话常常被我用来与学生交流时动之以理的一个支点。更多的时候，我觉得学生挑战了我的权威，于是用尖锐、刻薄的语言进行讽刺性教育。可以想象，这样的语言教育会有多大效果！学生依然过着他愿意的生活，学生依然用他自己的方式对待身边的人和事。</w:t>
      </w:r>
    </w:p>
    <w:p>
      <w:pPr>
        <w:pStyle w:val="Normal"/>
        <w:spacing w:lineRule="exact" w:line="440"/>
        <w:ind w:firstLine="360"/>
        <w:rPr>
          <w:sz w:val="24"/>
        </w:rPr>
      </w:pPr>
      <w:r>
        <w:rPr>
          <w:sz w:val="24"/>
        </w:rPr>
        <w:t>师生关系真的要这样糟糕下去吗？</w:t>
      </w:r>
    </w:p>
    <w:p>
      <w:pPr>
        <w:pStyle w:val="Normal"/>
        <w:spacing w:lineRule="exact" w:line="440"/>
        <w:ind w:firstLine="360"/>
        <w:rPr>
          <w:sz w:val="24"/>
        </w:rPr>
      </w:pPr>
      <w:r>
        <w:rPr>
          <w:sz w:val="24"/>
        </w:rPr>
        <w:t>北师大肖川教授说，</w:t>
      </w:r>
      <w:r>
        <w:rPr>
          <w:sz w:val="24"/>
        </w:rPr>
        <w:t>教育是完美</w:t>
      </w:r>
      <w:r>
        <w:rPr>
          <w:sz w:val="24"/>
        </w:rPr>
        <w:t>的</w:t>
      </w:r>
      <w:r>
        <w:rPr>
          <w:sz w:val="24"/>
        </w:rPr>
        <w:t>人带着不完美的人追求完美的过程</w:t>
      </w:r>
      <w:r>
        <w:rPr>
          <w:sz w:val="24"/>
        </w:rPr>
        <w:t>。是呀，教育的对象本身是“不完美的人”，这样想来，学生的奇形怪状的言行也就能够理解了，所以才需要我们的教育。他们的“不完美”，是对我们的考验与成全，能体现我们存在的价值。这样看来，师生共同追求“完美的过程”也就显得意义非凡。</w:t>
      </w:r>
    </w:p>
    <w:p>
      <w:pPr>
        <w:pStyle w:val="Normal"/>
        <w:spacing w:lineRule="exact" w:line="440"/>
        <w:ind w:firstLine="360"/>
        <w:rPr>
          <w:sz w:val="24"/>
        </w:rPr>
      </w:pPr>
      <w:r>
        <w:rPr>
          <w:sz w:val="24"/>
        </w:rPr>
        <w:t>但问题是，作为教育者的我们是“完美的人”吗？</w:t>
      </w:r>
      <w:r>
        <w:rPr>
          <w:rFonts w:eastAsia="Times New Roman"/>
          <w:sz w:val="24"/>
        </w:rPr>
        <w:t xml:space="preserve"> </w:t>
      </w:r>
    </w:p>
    <w:p>
      <w:pPr>
        <w:pStyle w:val="Normal"/>
        <w:spacing w:lineRule="exact" w:line="440"/>
        <w:ind w:firstLine="360"/>
        <w:rPr>
          <w:sz w:val="24"/>
        </w:rPr>
      </w:pPr>
      <w:r>
        <w:rPr>
          <w:sz w:val="24"/>
        </w:rPr>
        <w:t>我们处理事情的方式简单，我们处理事情的耐心有限。往往是说服为主，总认为“说”了，学生就该“服”。总认为教育能立竿见影。一旦学生重蹈覆辙，总把学生当“妖猴”来看待，总想拿出如来佛的架势，控“妖猴”于手掌之中。如此一来二去，教师轻视学生，认为“孺子不可教也”；学生无视教师，认为“凭什么我要听你的”？师生之间还有温情可言？师生之间还能进行有效沟通？</w:t>
      </w:r>
    </w:p>
    <w:p>
      <w:pPr>
        <w:pStyle w:val="Normal"/>
        <w:spacing w:lineRule="exact" w:line="440"/>
        <w:ind w:firstLine="360"/>
        <w:rPr>
          <w:sz w:val="24"/>
        </w:rPr>
      </w:pPr>
      <w:r>
        <w:rPr>
          <w:rFonts w:eastAsia="Times New Roman"/>
          <w:sz w:val="24"/>
        </w:rPr>
        <w:t xml:space="preserve"> </w:t>
      </w:r>
      <w:r>
        <w:rPr>
          <w:sz w:val="24"/>
        </w:rPr>
        <w:t>我们没能实践对生命差异性的尊重，展现出多元包容的善意。我们对学生没有试图靠近的热情和好奇心，没有想去了解各种不同的生命状态的冲动，没有从了解到关心，进而包容接纳成为自己生命的一部分的勇气。更多时候，我们只是去熟悉他们，然而，熟悉不是清楚的了解，我们没有懂得在熟悉中慢慢产生对他们的清楚的了解。所以，这样的师生关系永远只是“熟悉的陌生人”，这样的师生之间不可能发生心灵的故事。若干年后回忆起来，这样的师生情除了“怨”，还有“憾”。</w:t>
      </w:r>
    </w:p>
    <w:p>
      <w:pPr>
        <w:pStyle w:val="Normal"/>
        <w:spacing w:lineRule="exact" w:line="440"/>
        <w:ind w:firstLine="480"/>
        <w:rPr/>
      </w:pPr>
      <w:r>
        <w:rPr>
          <w:sz w:val="24"/>
        </w:rPr>
        <w:t>面对着教育的现实矛盾和巨大困境时，我想起一部叫做《放牛班的春天》的法国电影，想起这部电影的男主角，身材矮小、身躯微胖的光头老师马修。是他在学生的心灵中播下了人性与仁爱的种子，播下了理想和智慧的种子，让师生之间的相遇成为缔造美丽的契机。</w:t>
      </w:r>
    </w:p>
    <w:p>
      <w:pPr>
        <w:pStyle w:val="Normal"/>
        <w:spacing w:lineRule="exact" w:line="440"/>
        <w:ind w:firstLine="480"/>
        <w:rPr>
          <w:sz w:val="24"/>
        </w:rPr>
      </w:pPr>
      <w:r>
        <w:rPr>
          <w:sz w:val="24"/>
        </w:rPr>
        <w:t>影片在孟丹身上深刻描述了教育现实与教育理想的两极对抗和两极对立，无情地嘲弄了简单、粗糙、暴力的教育。</w:t>
      </w:r>
    </w:p>
    <w:p>
      <w:pPr>
        <w:pStyle w:val="Normal"/>
        <w:spacing w:lineRule="exact" w:line="440"/>
        <w:ind w:firstLine="480"/>
        <w:rPr>
          <w:sz w:val="24"/>
        </w:rPr>
      </w:pPr>
      <w:r>
        <w:rPr>
          <w:sz w:val="24"/>
        </w:rPr>
        <w:t>影片中的孟丹有很多的问题，如无知、说谎、下流、暴力等。可以说他是野性力量的代表，在学校的任何场合，只要教师不在，他就说了算，他是团体的支配者、组织者，甚至于团体规则的制订者和操作者。</w:t>
      </w:r>
    </w:p>
    <w:p>
      <w:pPr>
        <w:pStyle w:val="Normal"/>
        <w:spacing w:lineRule="exact" w:line="440"/>
        <w:ind w:firstLine="480"/>
        <w:rPr>
          <w:sz w:val="24"/>
        </w:rPr>
      </w:pPr>
      <w:r>
        <w:rPr>
          <w:sz w:val="24"/>
        </w:rPr>
        <w:t>当他被冤屈偷钱，死不承认，被校长不停地煽耳光的时候，他忍无可忍，用被绑着的双手一下就把校长死压在桌子上，要不是马修和马桑大叔及时解救，哈珊会就此送命。孟丹轻蔑地拒绝和强力反抗这样的指认和教育时，教育又在错误判断的基础上选择了错误的教育方式：即以成人的暴力对付未成人的暴力，以校长和教师的“合法暴力”对付学生和孩子“非法的暴力”。</w:t>
      </w:r>
    </w:p>
    <w:p>
      <w:pPr>
        <w:pStyle w:val="Normal"/>
        <w:spacing w:lineRule="exact" w:line="440"/>
        <w:ind w:firstLine="480"/>
        <w:rPr>
          <w:sz w:val="24"/>
        </w:rPr>
      </w:pPr>
      <w:r>
        <w:rPr>
          <w:sz w:val="24"/>
        </w:rPr>
        <w:t>还不仅如此，一种教条主义的简单化、粗糙的教育，是与肉体的暴力同样可怕的精神暴力。孟丹确实偷过东西，转学后也犯过同样的错误，并被关过禁闭。但并不代表每一次东西都是他偷的，并不代表他会一辈子偷东西。按照哈珊校长的“强大逻辑”，只要他曾经偷过东西，就可以断定他这次也偷了东西。尽管事实说明是别人偷了东西，但哈珊校长认为冤枉了他也不要紧，因为他总是要偷东西的，出去以后也会偷东西，所以不算冤枉。这样一种精神暴力的逻辑是一种彻头彻尾的混账逻辑，却在我们今天的教育中仍然俯拾皆是。</w:t>
      </w:r>
    </w:p>
    <w:p>
      <w:pPr>
        <w:pStyle w:val="Normal"/>
        <w:spacing w:lineRule="exact" w:line="440"/>
        <w:ind w:firstLine="480"/>
        <w:rPr>
          <w:sz w:val="24"/>
        </w:rPr>
      </w:pPr>
      <w:r>
        <w:rPr>
          <w:sz w:val="24"/>
        </w:rPr>
        <w:t>我们常常以成人的偏见和臆断，在学生完全缺席的状况下，以所谓的科学方式，单方面地评估和裁定着学生精神、道德和人格成长的现状和问题，并不断地打着品德教育、人格教育的旗号，强加给我们的学生，并不断“制造”和“生产”着学生对教育的强烈反感和对抗。半个世纪过去了，我们在现实的学校教育中，仍然能够不断看到精神暴力的阴影。</w:t>
      </w:r>
    </w:p>
    <w:p>
      <w:pPr>
        <w:pStyle w:val="Normal"/>
        <w:spacing w:lineRule="exact" w:line="440"/>
        <w:ind w:firstLine="480"/>
        <w:rPr/>
      </w:pPr>
      <w:r>
        <w:rPr>
          <w:sz w:val="24"/>
        </w:rPr>
        <w:t>影片告诉我们：孟丹看上去是一个粗俗、邪恶、暴力的孩子，是一个不受任何人喜欢的孩子，是秩序、文明、美好的粗暴破坏者，但这只是表面现象。其实，他只是一个被教育看错了的孩子，被教育教坏了的孩子，一个本应有无限前途却遭受人性遗弃和教育遗弃的非常可怜的孩子。他是坏教育、反教育的教育产品，是一种教条主义的简单、粗糙、暴力教育的牺牲品。孟丹放火烧掉的是学校，烧掉的也是一种可恶的教育。</w:t>
      </w:r>
    </w:p>
    <w:p>
      <w:pPr>
        <w:pStyle w:val="Normal"/>
        <w:spacing w:lineRule="exact" w:line="440"/>
        <w:ind w:firstLine="360"/>
        <w:rPr>
          <w:sz w:val="24"/>
        </w:rPr>
      </w:pPr>
      <w:r>
        <w:rPr>
          <w:sz w:val="24"/>
        </w:rPr>
        <w:t>影片以孟丹为例，以一种强烈的否定方式，告诉我们，无论面对何种现状、条件和对象，我们始终应拥有教育的人文理想和人性美丽。</w:t>
      </w:r>
    </w:p>
    <w:p>
      <w:pPr>
        <w:pStyle w:val="Normal"/>
        <w:spacing w:lineRule="exact" w:line="440"/>
        <w:ind w:firstLine="480"/>
        <w:rPr/>
      </w:pPr>
      <w:r>
        <w:rPr>
          <w:sz w:val="24"/>
        </w:rPr>
        <w:t>让我们坦率地承认，每个学生都是一个千差万别的个性世界。“没有差别的世界是一个孤寂的世界，没有差别的人只是一尊没有个性的木偶。”因为“千篇一律就等于毁灭。”</w:t>
      </w:r>
    </w:p>
    <w:p>
      <w:pPr>
        <w:pStyle w:val="Normal"/>
        <w:spacing w:lineRule="exact" w:line="440"/>
        <w:ind w:firstLine="480"/>
        <w:rPr/>
      </w:pPr>
      <w:r>
        <w:rPr>
          <w:sz w:val="24"/>
        </w:rPr>
        <w:t>生活中，我们应该怎样去面对千差万别、性格各异的学生呢？我们要善于慢慢地走近他们的心灵，师生之间互动出美好的感情，用爱心和耐心找寻出了打开学生心门的钥匙。走进他们独特的个性世界，了解学生不同的个性，精心呵护这些生命，对他们加以引导和帮助，给以悦纳和确认，予以延伸和发展，让每一个学生都享受到爱的阳光雨露，在温暖、湿润的环境中茁壮成长。而不应该事事单一，处处划一，时时统一。</w:t>
      </w:r>
    </w:p>
    <w:p>
      <w:pPr>
        <w:pStyle w:val="Normal"/>
        <w:spacing w:lineRule="exact" w:line="440"/>
        <w:ind w:firstLine="360"/>
        <w:rPr>
          <w:sz w:val="24"/>
        </w:rPr>
      </w:pPr>
      <w:r>
        <w:rPr>
          <w:sz w:val="24"/>
        </w:rPr>
        <w:t>我觉得我们还应该耐心指导，给孩子搭梯建桥。知识的积累，思想意识的形成是一个漫长的过程。持之以恒，即使是“很不完美的人”也可以变得“比较完美”。教师要善于发现学生的优点，从优点入手，激发学生的进取心。只有这样，我们才会使自己转变对一些特殊学生的态度，用赏识的心态促使学生向更有利的方向发展。</w:t>
      </w:r>
    </w:p>
    <w:p>
      <w:pPr>
        <w:pStyle w:val="Normal"/>
        <w:spacing w:lineRule="exact" w:line="440"/>
        <w:ind w:firstLine="360"/>
        <w:rPr>
          <w:sz w:val="24"/>
        </w:rPr>
      </w:pPr>
      <w:r>
        <w:rPr>
          <w:sz w:val="24"/>
        </w:rPr>
        <w:t>相遇，是一个美好的词。因为相遇，前行的路不再单调；因为相遇，生命的奇迹就能诞生……</w:t>
      </w:r>
    </w:p>
    <w:p>
      <w:pPr>
        <w:pStyle w:val="Normal"/>
        <w:spacing w:lineRule="exact" w:line="440"/>
        <w:ind w:firstLine="360"/>
        <w:rPr/>
      </w:pPr>
      <w:r>
        <w:rPr>
          <w:sz w:val="24"/>
        </w:rPr>
        <w:t>我相信，只要大家努力，师生的相遇能成就美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57:00Z</dcterms:created>
  <dc:creator>*</dc:creator>
  <dc:description/>
  <cp:keywords/>
  <dc:language>en-US</dc:language>
  <cp:lastModifiedBy>*</cp:lastModifiedBy>
  <dcterms:modified xsi:type="dcterms:W3CDTF">2012-04-28T08:10:00Z</dcterms:modified>
  <cp:revision>103</cp:revision>
  <dc:subject/>
  <dc:title>让师生的相遇成就美好</dc:title>
</cp:coreProperties>
</file>