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骆驼祥子》资料</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sz w:val="24"/>
          <w:szCs w:val="24"/>
        </w:rPr>
        <w:t>一、内容</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骆驼祥子》是老舍的代表作，也是他“作职业写家来的第一炮”。老舍对这部作品非常满意，比作“谭叫天唱《定军山》”。</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骆驼样子》通过描写正直好强的青年车夫祥子由希望、受挫、挣扎到绝望，最终堕落成城市垃圾的悲惨遭遇，揭露了黑暗的旧社会对劳动人民的压迫和剥削，表达了对劳动者的深切同情，批判了自私狭隘的个人主义。</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骆驼祥子》以祥子买车又卖车的三起三落为线索展开故事情节，结构简单而缜密，情节安排得错落有致、丝丝人扣。</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祥子原本是个正直、善良、勤劳的人，他一心一意地靠劳动挣钱，人生的最大愿望就是买车，往远处想就是开车厂，娶个清白的好姑娘，过上好日子。这个愿望并不高，可是处在那样黑暗的社会中，一个卑微的车夫“买车”的希望也成了奢望。他一次又一次为希望而奋斗，一次又一次陷入失望，最终连生活的希望也破灭了。</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国现代文坛自五四以来就倡导平民的文学，但直到《骆驼祥子》出世，劳动人民才真正成为主人公，得到小说艺术的表现和描写，老舍因为《骆驼祥子》而确立了都市平民文学第一家的地位。</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物性格特征：</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祥子：老实、健壮、坚忍、自尊好强、吃苦耐劳；麻木、潦倒、狡猾、好占便宜、吃喝嫖赌、自暴自弃 </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虎妞：管理车厂工人，大胆追求祥子 大胆泼辣而又有点变态。</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刘四：残忍霸道。</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二、妙语佳句评析</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雨下给富人，也下给穷人；下给义人，也下给不义的人。其实，雨并不公道，因为下落在一个没有公道的世界上。</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爱与不爱，穷人得在金钱上决定，“情种”只生在大富之家。</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验是生活的肥料，有什么样的经验便变成什么样的人，在沙漠里养不出牡丹来。</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伟大的牺牲是忍辱，最伟大的忍辱是预备反抗。</w:t>
      </w:r>
    </w:p>
    <w:p>
      <w:pPr>
        <w:pStyle w:val="Normal"/>
        <w:spacing w:lineRule="exact" w:line="320"/>
        <w:rPr>
          <w:sz w:val="24"/>
          <w:szCs w:val="24"/>
        </w:rPr>
      </w:pPr>
      <w:r>
        <w:rPr>
          <w:b/>
          <w:bCs/>
          <w:sz w:val="24"/>
          <w:szCs w:val="24"/>
        </w:rPr>
        <w:t>三、人力车夫形象的塑造</w:t>
      </w:r>
    </w:p>
    <w:p>
      <w:pPr>
        <w:pStyle w:val="Normal"/>
        <w:spacing w:lineRule="exact" w:line="320"/>
        <w:ind w:firstLine="480"/>
        <w:rPr>
          <w:sz w:val="24"/>
          <w:szCs w:val="24"/>
        </w:rPr>
      </w:pPr>
      <w:r>
        <w:rPr>
          <w:sz w:val="24"/>
          <w:szCs w:val="24"/>
        </w:rPr>
        <w:t>祥子是旧中国农村破产后进城贫民的典型形象。他从农村来到城市谋生，买一辆自己的车是他惟一的生活目标，“足壮与诚实”是他安身之本。这本是天经地义的事，在和平年代完全可以实现，可在那个时代，却是那么地遥不可及。诚如作者所说的那样：“一个拉车的吞的是粗粮，冒出来的是血；他要卖最大的力气，得最低的报酬；要立在人间的最低处，等着一切人一切法一切困苦的打击。”先是大兵、再是侦探，从经济上两次剥夺了他辛苦积累的全部；还有虎妞，从感情和精神上也不放过他。好不容易有个恩人，却也是个文弱的书生；有个知心的女孩吧，却也无情地被社会给吞噬了……一切的一切，都似乎与祥子那个善良的愿望作对。所有的路一条又一条全被堵死，祥子只有堕落了，堕落得和这个社会一样的黑。</w:t>
      </w:r>
    </w:p>
    <w:p>
      <w:pPr>
        <w:pStyle w:val="Normal"/>
        <w:spacing w:lineRule="exact" w:line="320"/>
        <w:ind w:firstLine="480"/>
        <w:rPr>
          <w:sz w:val="24"/>
          <w:szCs w:val="24"/>
        </w:rPr>
      </w:pPr>
      <w:r>
        <w:rPr>
          <w:sz w:val="24"/>
          <w:szCs w:val="24"/>
        </w:rPr>
        <w:t>但我们同时还要看到，祥子的目标只是个人目标，也只愿通过个人奋斗达到这个目标：他不合群，别扭，自私，死命赚钱，“不得哥儿们”，这就使他很难从更宽、更广、更深的层面来思考自己的出路。他自以为“有了车就有了一切”，就像农民认为有了地便有了一切一样，只不过是不切实际的幻想；不与人争辩、不与人接触，是他忍让苟且的表现。这种性格，导致他面对纷繁的社会缺少明智的认识，这就决定了他或许能够承受自我所加的任何压力，但面对外来的力量，却是既缺乏挑战的勇气，也缺乏应对的智谋。所以，在尔虞我诈的社会环境里，他只有一步步走向了堕落：虎口逃生，偷了三匹骆驼，可以说是他堕落的开始；为了挣钱他开始抢生意，这也是他以前从来不屑干的；面对虎妞的性引诱，他也没能坚守住自己的防线；面对善良的小福子，他也没有勇敢地负起责任来，尤其是得知她的死讯后，也没能反省一下自己……他从来没有想到生活中竟然会有这么多的变故！所有这些都使他最终完全屈服于命运，一步步走向堕落的深渊，这不能说没有他个人性格上的因素。从这个意义上说，《骆驼祥子》中也不乏对祥子这类下层贫民性格的批判，这与“五四”以来“批判国民性弱点”“唤醒民众”这一文学大主题是一脉相承的。</w:t>
      </w:r>
    </w:p>
    <w:p>
      <w:pPr>
        <w:pStyle w:val="Normal"/>
        <w:spacing w:lineRule="exact" w:line="320"/>
        <w:ind w:firstLine="480"/>
        <w:rPr>
          <w:sz w:val="24"/>
          <w:szCs w:val="24"/>
        </w:rPr>
      </w:pPr>
      <w:r>
        <w:rPr>
          <w:sz w:val="24"/>
          <w:szCs w:val="24"/>
        </w:rPr>
        <w:t>祥子的悲剧，是性格和命运的悲剧。它真切地展现了一个本不该毁灭者的灭亡的全过程，具有典型的悲剧意义和深沉的悲剧力量。</w:t>
      </w:r>
    </w:p>
    <w:p>
      <w:pPr>
        <w:pStyle w:val="Normal"/>
        <w:spacing w:lineRule="exact" w:line="320"/>
        <w:rPr>
          <w:sz w:val="24"/>
          <w:szCs w:val="24"/>
        </w:rPr>
      </w:pPr>
      <w:r>
        <w:rPr>
          <w:b/>
          <w:bCs/>
          <w:sz w:val="24"/>
          <w:szCs w:val="24"/>
        </w:rPr>
        <w:t>四、艺术成就</w:t>
      </w:r>
    </w:p>
    <w:p>
      <w:pPr>
        <w:pStyle w:val="Normal"/>
        <w:spacing w:lineRule="exact" w:line="320"/>
        <w:ind w:firstLine="480"/>
        <w:rPr>
          <w:sz w:val="24"/>
          <w:szCs w:val="24"/>
        </w:rPr>
      </w:pPr>
      <w:r>
        <w:rPr>
          <w:sz w:val="24"/>
          <w:szCs w:val="24"/>
        </w:rPr>
        <w:t>人力车夫是现代文学作品中经常出现的创作对象。胡适、刘半农、鲁迅等都写到过人力车夫，但他们都是从一个知识分子评判者的角度描写他们的生活，赞美他们的品格。老舍则放弃了评判者这一居高临下的姿态，真正深入到了祥子实实在在的生活，深入到了祥子丰富细腻的内心世界，从而通过祥子的眼睛来观察这个世界，透过祥子的心灵来感受这个世界，使得车夫们的生活变得立体而细致，典型人物也具有了心灵深度。祥子来自农村，带着农民特有的质朴、固执和愚钝。随着故事的展开，祥子的性格也发生了变化：由最初的淳朴木讷一步步变得粗鄙不堪。因为有着大量细致而立体的生活细节刻画，有丰富细腻的内心描写，他的堕落过程就更让人觉得是真实而必然的。这也是其艺术感染力的基础。</w:t>
      </w:r>
    </w:p>
    <w:p>
      <w:pPr>
        <w:pStyle w:val="Normal"/>
        <w:spacing w:lineRule="exact" w:line="320"/>
        <w:ind w:firstLine="480"/>
        <w:rPr>
          <w:sz w:val="24"/>
          <w:szCs w:val="24"/>
        </w:rPr>
      </w:pPr>
      <w:r>
        <w:rPr>
          <w:sz w:val="24"/>
          <w:szCs w:val="24"/>
        </w:rPr>
        <w:t>与其他作品人物塑造不一样的是，《骆驼祥子》运用了大量的心理描写。祥子个性沉默、坚韧乃至木讷，但心中却有秆秤，心理描写恰恰也就突出了他的这种性格。然而，老舍高明之处在于，他并没有局限于直接的剖析，写出大段大段的内心独白，而是结合着情节的发展，采用了大量的侧面描写来刻画他的心理变化：或通过简短的对话来表现，或通过具体细微的动作来揭示，或借助别人的眼睛和话语来反映，或借助景物的变化来衬托。这样的心理描写，既切近了人物性格，又联系了情节发展，从而给人展现了一个立体而丰富的内心世界。</w:t>
      </w:r>
    </w:p>
    <w:p>
      <w:pPr>
        <w:pStyle w:val="Normal"/>
        <w:spacing w:lineRule="exact" w:line="320"/>
        <w:ind w:firstLine="480"/>
        <w:rPr>
          <w:sz w:val="24"/>
          <w:szCs w:val="24"/>
        </w:rPr>
      </w:pPr>
      <w:r>
        <w:rPr>
          <w:rFonts w:cs="宋体;SimSun" w:ascii="宋体;SimSun" w:hAnsi="宋体;SimSun"/>
          <w:sz w:val="24"/>
          <w:szCs w:val="24"/>
        </w:rPr>
        <w:t>“</w:t>
      </w:r>
      <w:r>
        <w:rPr>
          <w:sz w:val="24"/>
          <w:szCs w:val="24"/>
        </w:rPr>
        <w:t>京味儿”语言可以说是老舍最具标志性的特色。老舍最善于从北京口语中提炼出自己特有的语言，形成幽默、洗练、优雅，略带“雅谑”的“京味儿”语言。简洁朴实、自然明快是其最大特色。</w:t>
      </w:r>
    </w:p>
    <w:p>
      <w:pPr>
        <w:pStyle w:val="Normal"/>
        <w:spacing w:lineRule="exact" w:line="320"/>
        <w:ind w:firstLine="480"/>
        <w:rPr>
          <w:sz w:val="24"/>
          <w:szCs w:val="24"/>
        </w:rPr>
      </w:pPr>
      <w:r>
        <w:rPr>
          <w:sz w:val="24"/>
          <w:szCs w:val="24"/>
        </w:rPr>
        <w:t>鲜明突出的京味儿，是《骆驼祥子》的一大特色。骆驼祥子及其周围各种人物的描写被置于一个老舍所熟悉的北平下层社会中。从开篇对于北平洋车夫“门派”的引言、到虎妞筹办婚礼的民俗的交代，从对于北平景物的情景交融的描写到骆驼祥子拉车路线的详细叙述，都使小说透出北平特有的地方色彩。小说写祥子在混乱的军营中顺手牵走几匹骆驼，卖得了钱而后走到北平城郊的时候，对故都那种平和、安谧的景物描写很好地衬托了祥子此时的心情。在烈日与暴雨下拉车的祥子，对瞬息变化莫测的大自然的感受，既切合北平的自然地理情况，又与祥子这个特定人物的身份相一致，表现出作者对故乡了如指掌的熟谙和驾轻就熟的描写技巧。</w:t>
      </w:r>
    </w:p>
    <w:p>
      <w:pPr>
        <w:pStyle w:val="Normal"/>
        <w:spacing w:lineRule="exact" w:line="320"/>
        <w:ind w:firstLine="480"/>
        <w:rPr>
          <w:sz w:val="24"/>
          <w:szCs w:val="24"/>
        </w:rPr>
      </w:pPr>
      <w:r>
        <w:rPr>
          <w:sz w:val="24"/>
          <w:szCs w:val="24"/>
        </w:rPr>
        <w:t>京味儿还强烈地体现在小说的语言上。老舍融化了狄更斯、契诃夫、莫泊桑、欧</w:t>
      </w:r>
      <w:r>
        <w:rPr>
          <w:sz w:val="24"/>
          <w:szCs w:val="24"/>
        </w:rPr>
        <w:t>·</w:t>
      </w:r>
      <w:r>
        <w:rPr>
          <w:sz w:val="24"/>
          <w:szCs w:val="24"/>
        </w:rPr>
        <w:t>亨利等小说语言的幽默、洗练、优雅，形成了他从生活中提炼出来的独具文化色彩的语言，他那通体光润圆泽中透露出的“斯文”“雅谑”的“京味儿”，是从悠久历史与文明中所孕育出来的民族文化的智慧与外观。老舍采用经他加工提炼了的北京口语，生动鲜明地描绘北京的自然景观和社会风情，准确传神地刻画北平下层社会民众的言谈心理，简洁朴实、自然明快。文字“极平易，澄清如无波的湖水”，又“添上些亲切，新鲜，恰当，活泼的味儿”。老舍来自平民，他对学习中国民间通俗艺术保持浓厚的兴趣，并写了鼓词、戏曲、掌握了许多民间语言艺术精华。据计算机统计，《骆驼祥子》全作近</w:t>
      </w:r>
      <w:r>
        <w:rPr>
          <w:sz w:val="24"/>
          <w:szCs w:val="24"/>
        </w:rPr>
        <w:t>11</w:t>
      </w:r>
      <w:r>
        <w:rPr>
          <w:sz w:val="24"/>
          <w:szCs w:val="24"/>
        </w:rPr>
        <w:t>万字，只用了</w:t>
      </w:r>
      <w:r>
        <w:rPr>
          <w:sz w:val="24"/>
          <w:szCs w:val="24"/>
        </w:rPr>
        <w:t>2400</w:t>
      </w:r>
      <w:r>
        <w:rPr>
          <w:sz w:val="24"/>
          <w:szCs w:val="24"/>
        </w:rPr>
        <w:t>多个汉字，出现频率最高的都是常用字。认识</w:t>
      </w:r>
      <w:r>
        <w:rPr>
          <w:sz w:val="24"/>
          <w:szCs w:val="24"/>
        </w:rPr>
        <w:t>621</w:t>
      </w:r>
      <w:r>
        <w:rPr>
          <w:sz w:val="24"/>
          <w:szCs w:val="24"/>
        </w:rPr>
        <w:t>个字、相当于小学高年级水平的读者就可以通读这部杰出的文学名著。他还善于有选择地使用北京土语，增加语言的地方风味，比如写祥子身体“挺脱”“硬棒”，写刘四是个“放屁崩坑儿的人”，祥子穷途末路，病体奄奄地为人家作丧事时，在“马路边上缓缓地蹭”，曹先生家的女佣称赞祥子是“老实巴焦”，都是取自北平人的唇舌，又符合人物的身份、个性、教养。虎妞引诱祥子时的一番话，更是闻其声如见其人，使虎妞这个老处女、这个车厂主女儿的泼辣、粗俗又工于心计跃然纸上。可以说《骆驼祥子》中的人物语言，都是个性化了的。作品的叙述语言也多用精确流畅的北京口语，既不夹杂文言词汇、也不采用欧化句法，长短句的精心配置与灵活调度，增加了语言的音乐感，在老舍手里，俗白、清浅的北京口语显示出独特的魅力和光彩。作品在情节交代和人物介绍时，笔墨省俭，表现力强。在写到刘四这个流氓无赖的经历和性格时，小说里叙述道：“年轻的时候他当过库兵，设过赌场，买卖过人口，放过阎王账”，“在前清的时候，打过群架，抢过良家妇女，跑过铁索”，以结构相似而长短不一的句式，每句话里都包含着丰富的内容，又都极为平易俗白，不假雕饰，为人物勾画出一幅精彩的画像。客观叙述与主观剖白的水乳交融，使《骆驼祥子》在平静的外界景物衬托下写活了人物的内心活动、心理波澜。与虎妞结婚以后的祥子，渐渐地连拉车也厌恶了：“原先，他以为拉车是他最理想的事，由拉车他可以成家立业。现在他暗暗摇头了。不怪虎妞欺侮他，他原来不过是个路边小水桶都不如的人。”像是作者的叙述，又像是祥子心中的思量，二者有机地结合在一起。小说中那段关于烈日和暴雨的描写，也同样可以说就是祥子心中的感受。</w:t>
      </w:r>
    </w:p>
    <w:p>
      <w:pPr>
        <w:pStyle w:val="Normal"/>
        <w:spacing w:lineRule="exact" w:line="320"/>
        <w:ind w:firstLine="480"/>
        <w:rPr>
          <w:sz w:val="24"/>
          <w:szCs w:val="24"/>
        </w:rPr>
      </w:pPr>
      <w:r>
        <w:rPr>
          <w:sz w:val="24"/>
          <w:szCs w:val="24"/>
        </w:rPr>
        <w:t>《骆驼祥子》的语言造诣，充分表现了老舍是一位致力于民族化与大众化的语言艺术大师。</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30:00Z</dcterms:created>
  <dc:creator>*</dc:creator>
  <dc:description/>
  <cp:keywords/>
  <dc:language>en-US</dc:language>
  <cp:lastModifiedBy>*</cp:lastModifiedBy>
  <dcterms:modified xsi:type="dcterms:W3CDTF">2012-04-28T08:24:00Z</dcterms:modified>
  <cp:revision>2</cp:revision>
  <dc:subject/>
  <dc:title>《骆驼祥子》</dc:title>
</cp:coreProperties>
</file>