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835"/>
        <w:rPr/>
      </w:pPr>
      <w:r>
        <w:rPr>
          <w:color w:val="4A4A48"/>
          <w:szCs w:val="21"/>
        </w:rPr>
        <w:t>优化作文批改 提高写作水平</w:t>
      </w:r>
      <w:r>
        <w:rPr>
          <w:color w:val="4A4A48"/>
          <w:szCs w:val="21"/>
        </w:rPr>
        <w:br/>
      </w:r>
      <w:r>
        <w:rPr>
          <w:color w:val="4A4A48"/>
          <w:szCs w:val="21"/>
        </w:rPr>
        <w:t>　　初中生的作文，不可避免地存在着书写上、语言上、结构上、认识上和思想上等方面这样那样的缺点和不足</w:t>
      </w:r>
      <w:r>
        <w:rPr>
          <w:color w:val="4A4A48"/>
          <w:szCs w:val="21"/>
        </w:rPr>
        <w:t>,</w:t>
      </w:r>
      <w:r>
        <w:rPr>
          <w:color w:val="4A4A48"/>
          <w:szCs w:val="21"/>
        </w:rPr>
        <w:t>而作文批改是教师帮助学生提高写作能力的一种重要的手段。怎样优化作文批改，提高写作水平呢？在教学实践中，我总结了一下经验。</w:t>
      </w:r>
      <w:r>
        <w:rPr>
          <w:color w:val="4A4A48"/>
          <w:szCs w:val="21"/>
        </w:rPr>
        <w:br/>
      </w:r>
      <w:r>
        <w:rPr>
          <w:color w:val="4A4A48"/>
          <w:szCs w:val="21"/>
        </w:rPr>
        <w:t>　　一．淡化精批细改，注重教师讲评</w:t>
      </w:r>
      <w:r>
        <w:rPr>
          <w:color w:val="4A4A48"/>
          <w:szCs w:val="21"/>
        </w:rPr>
        <w:br/>
      </w:r>
      <w:r>
        <w:rPr>
          <w:color w:val="4A4A48"/>
          <w:szCs w:val="21"/>
        </w:rPr>
        <w:t>　　“积土成山，积水成渊”，学生要提高写作水平，除了掌握正确的方法外，还要多写多练。学生写的多了，老师如何批改？如果每篇都精批细改，必然会耗费老师的大部分精力和时间，影响教师钻研教材，学生也达不到训练的目的。于是我采取了“全收全看，重点讲评”的方法。“全收全看”意在督促，将学生在规定时间内写完的作文（已互批互改）收上来，粗略的看一次，写简要的评论，把重点放在讲评上。如有位学生在《春节见闻》中有这么一句话：“除夕夜，我在乡下奶奶家看“板凳龙”，那天晚上好热闹，头上是一轮明月，地上是龙腾虎跃。”除夕夜是看不到月亮的，显然是学生凭主观臆想的。虽然费了功夫，句子也写得美，但不真实。面对这样的情况，我采用“只批不改”的方法，只用符号指出作文中应该改的地方，让学生自己琢磨，自行修改。</w:t>
      </w:r>
      <w:r>
        <w:rPr>
          <w:color w:val="4A4A48"/>
          <w:szCs w:val="21"/>
        </w:rPr>
        <w:br/>
      </w:r>
      <w:r>
        <w:rPr>
          <w:color w:val="4A4A48"/>
          <w:szCs w:val="21"/>
        </w:rPr>
        <w:t>　　多评讲，就是尽可能地增加评讲次数。评讲的走过场是造成作文教学效率不高的一个重要原因。事实上，评讲是学生作文能力持续发展的一个新起点。只有多评讲，学生才会尽可能多地接受反馈，对自己的作文及时“扬长救失”；只有多评讲，才能多鼓励，满足学生的学习成就动机。只有多评讲，师生才会共同创进平等、民主、合作的氛围、学生就会在这种自由、自在、自觉的空气中激活思维，焕发创造活力，从而获得作文和人格的双重发展。多评讲的一个必要前提是尽可能多地接触每一个学生的作文</w:t>
      </w:r>
      <w:r>
        <w:rPr>
          <w:color w:val="4A4A48"/>
          <w:szCs w:val="21"/>
        </w:rPr>
        <w:t>,</w:t>
      </w:r>
      <w:r>
        <w:rPr>
          <w:color w:val="4A4A48"/>
          <w:szCs w:val="21"/>
        </w:rPr>
        <w:t>了使多评讲收到应有的效果，我的做法有：</w:t>
      </w:r>
      <w:r>
        <w:rPr>
          <w:color w:val="4A4A48"/>
          <w:szCs w:val="21"/>
        </w:rPr>
        <w:br/>
      </w:r>
      <w:r>
        <w:rPr>
          <w:color w:val="4A4A48"/>
          <w:szCs w:val="21"/>
        </w:rPr>
        <w:t>　　</w:t>
      </w:r>
      <w:r>
        <w:rPr>
          <w:color w:val="4A4A48"/>
          <w:szCs w:val="21"/>
        </w:rPr>
        <w:t>1</w:t>
      </w:r>
      <w:r>
        <w:rPr>
          <w:color w:val="4A4A48"/>
          <w:szCs w:val="21"/>
        </w:rPr>
        <w:t>、上好讲评课，多说好话。</w:t>
      </w:r>
      <w:r>
        <w:rPr>
          <w:color w:val="4A4A48"/>
          <w:szCs w:val="21"/>
        </w:rPr>
        <w:br/>
      </w:r>
      <w:r>
        <w:rPr>
          <w:color w:val="4A4A48"/>
          <w:szCs w:val="21"/>
        </w:rPr>
        <w:t>　　多说好话可以使学生肯定自我，激发潜能。考虑到每个学生都有被重视（关心、肯定）的渴望，所以不但要表扬好学生，更要肯定中下学生的进步。越是作文基础不好的学生，教师的表扬越要真心实意、大张旗鼓。一名学生在一学期中至少有一次被肯定的机会，使他感到他在教师、同学心目中是有分量的。</w:t>
      </w:r>
      <w:r>
        <w:rPr>
          <w:color w:val="4A4A48"/>
          <w:szCs w:val="21"/>
        </w:rPr>
        <w:br/>
      </w:r>
      <w:r>
        <w:rPr>
          <w:color w:val="4A4A48"/>
          <w:szCs w:val="21"/>
        </w:rPr>
        <w:t>　　</w:t>
      </w:r>
      <w:r>
        <w:rPr>
          <w:color w:val="4A4A48"/>
          <w:szCs w:val="21"/>
        </w:rPr>
        <w:t>2</w:t>
      </w:r>
      <w:r>
        <w:rPr>
          <w:color w:val="4A4A48"/>
          <w:szCs w:val="21"/>
        </w:rPr>
        <w:t>、共性问题，师生共同修改。</w:t>
      </w:r>
      <w:r>
        <w:rPr>
          <w:color w:val="4A4A48"/>
          <w:szCs w:val="21"/>
        </w:rPr>
        <w:br/>
      </w:r>
      <w:r>
        <w:rPr>
          <w:color w:val="4A4A48"/>
          <w:szCs w:val="21"/>
        </w:rPr>
        <w:t>　　全班的共性问题，最好提供要修改的典型，在学生独立思考的基础上由老师和学生一起修改。教师们往往直接选用某一学生的作文作为典型，供大家“解剖”。这是对学生不尊重的表现。例如学生有一次完成写景作文，学生的语句比较完整，但普遍不够通顺。我就挑选了几个学生的作文，把他们的作文加以整合，自己“组成”了这样一个典型：“一走进门口就闻到香味，原来是菊花开了，有的菊花开了，还有的菊花没有开。月季花都开了。”师生经过热烈的讨论，最后不但把病句改得通顺，而且改优美了。不妨抄录如下：还没走进公园，我就闻到了一缕清香，原来是菊花开了。菊花竞相开放，千姿百态，有的像精致的小碗，有的像园溜溜的绒线球。它们在风中翩翩起舞，好像在欢迎我们。月季花也开得很热烈，似乎要跟菊花比美。</w:t>
      </w:r>
      <w:r>
        <w:rPr>
          <w:color w:val="4A4A48"/>
          <w:szCs w:val="21"/>
        </w:rPr>
        <w:br/>
      </w:r>
      <w:r>
        <w:rPr>
          <w:color w:val="4A4A48"/>
          <w:szCs w:val="21"/>
        </w:rPr>
        <w:t>　　</w:t>
      </w:r>
      <w:r>
        <w:rPr>
          <w:color w:val="4A4A48"/>
          <w:szCs w:val="21"/>
        </w:rPr>
        <w:t>3</w:t>
      </w:r>
      <w:r>
        <w:rPr>
          <w:color w:val="4A4A48"/>
          <w:szCs w:val="21"/>
        </w:rPr>
        <w:t>． 抓住一切时机多评讲。</w:t>
      </w:r>
      <w:r>
        <w:rPr>
          <w:color w:val="4A4A48"/>
          <w:szCs w:val="21"/>
        </w:rPr>
        <w:br/>
      </w:r>
      <w:r>
        <w:rPr>
          <w:color w:val="4A4A48"/>
          <w:szCs w:val="21"/>
        </w:rPr>
        <w:t>　　学生写得多了，不可能都在课上评讲，教师就要抓住一切机会。如果批到好作文或有进步的作文．就随时拿到教室里跟学生一起分享。有时利用语文课上的一两分钟时间，有时是下午上课前五分钟，让学生读读作文、谈谈感受、议议问题、学生习惯了我的教学方式，也习惯了我随时给他们中的某一个以惊喜和指点。当面个别评讲。这样的形式可随时随地进行。师生沟通及时、真诚、充满理解，因而效果良好。我经常采用。</w:t>
      </w:r>
      <w:r>
        <w:rPr>
          <w:color w:val="4A4A48"/>
          <w:szCs w:val="21"/>
        </w:rPr>
        <w:br/>
      </w:r>
      <w:r>
        <w:rPr>
          <w:color w:val="4A4A48"/>
          <w:szCs w:val="21"/>
        </w:rPr>
        <w:t>　　二、培养批改兴趣，注重学生引导。</w:t>
      </w:r>
      <w:r>
        <w:rPr>
          <w:color w:val="4A4A48"/>
          <w:szCs w:val="21"/>
        </w:rPr>
        <w:br/>
      </w:r>
      <w:r>
        <w:rPr>
          <w:color w:val="4A4A48"/>
          <w:szCs w:val="21"/>
        </w:rPr>
        <w:t>　　兴趣是课最好的老师，要培养学生修改自己作文的能力，关键是要激发学生修改自己作文的兴趣。要想引起学生自改作文的兴趣，我认为：</w:t>
      </w:r>
      <w:r>
        <w:rPr>
          <w:color w:val="4A4A48"/>
          <w:szCs w:val="21"/>
        </w:rPr>
        <w:br/>
      </w:r>
      <w:r>
        <w:rPr>
          <w:color w:val="4A4A48"/>
          <w:szCs w:val="21"/>
        </w:rPr>
        <w:t>　　</w:t>
      </w:r>
      <w:r>
        <w:rPr>
          <w:color w:val="4A4A48"/>
          <w:szCs w:val="21"/>
        </w:rPr>
        <w:t>1</w:t>
      </w:r>
      <w:r>
        <w:rPr>
          <w:color w:val="4A4A48"/>
          <w:szCs w:val="21"/>
        </w:rPr>
        <w:t>、依靠教师自身魅力来吸引学生。</w:t>
      </w:r>
      <w:r>
        <w:rPr>
          <w:color w:val="4A4A48"/>
          <w:szCs w:val="21"/>
        </w:rPr>
        <w:br/>
      </w:r>
      <w:r>
        <w:rPr>
          <w:color w:val="4A4A48"/>
          <w:szCs w:val="21"/>
        </w:rPr>
        <w:t>　　学生对教师产生的敬慕之情，会被学生迁移到教师所教的那门学科上，形成对那门学科的兴趣。为了博得学生的信任和尊敬，每次习作，教师如能经持同学生一道写作，写下水文，并把它张贴出来，让学生品评。长此以往，教师的写作水平将会产生一种无声的动力，使学生从中发现自己习作中祆不足，找出差距，燃起改作兴趣。</w:t>
      </w:r>
      <w:r>
        <w:rPr>
          <w:color w:val="4A4A48"/>
          <w:szCs w:val="21"/>
        </w:rPr>
        <w:br/>
      </w:r>
      <w:r>
        <w:rPr>
          <w:color w:val="4A4A48"/>
          <w:szCs w:val="21"/>
        </w:rPr>
        <w:t>　　</w:t>
      </w:r>
      <w:r>
        <w:rPr>
          <w:color w:val="4A4A48"/>
          <w:szCs w:val="21"/>
        </w:rPr>
        <w:t>2</w:t>
      </w:r>
      <w:r>
        <w:rPr>
          <w:color w:val="4A4A48"/>
          <w:szCs w:val="21"/>
        </w:rPr>
        <w:t>、依靠知识的魅力来吸引学生。</w:t>
      </w:r>
      <w:r>
        <w:rPr>
          <w:color w:val="4A4A48"/>
          <w:szCs w:val="21"/>
        </w:rPr>
        <w:br/>
      </w:r>
      <w:r>
        <w:rPr>
          <w:color w:val="4A4A48"/>
          <w:szCs w:val="21"/>
        </w:rPr>
        <w:t>　　教师除了身体力行，用自己的实际写作过程（重在改作）去感化学生，赢得学生的钦佩外，还可给学生讲一些古今中外文学家反复锤炼、修改文章的故事，让学生懂得文章写完后反复修改，不但能使文章益臻完美，真正放射出作品的诱人光芒，给读者以美的享受，而且有利于提高自己的写作水平和独立解决问题的能力。</w:t>
      </w:r>
      <w:r>
        <w:rPr>
          <w:color w:val="4A4A48"/>
          <w:szCs w:val="21"/>
        </w:rPr>
        <w:br/>
      </w:r>
      <w:r>
        <w:rPr>
          <w:color w:val="4A4A48"/>
          <w:szCs w:val="21"/>
        </w:rPr>
        <w:t>　　</w:t>
      </w:r>
      <w:r>
        <w:rPr>
          <w:color w:val="4A4A48"/>
          <w:szCs w:val="21"/>
        </w:rPr>
        <w:t>3</w:t>
      </w:r>
      <w:r>
        <w:rPr>
          <w:color w:val="4A4A48"/>
          <w:szCs w:val="21"/>
        </w:rPr>
        <w:t>、依靠学生自己所取得的成绩和优点并来吸引学生。</w:t>
      </w:r>
      <w:r>
        <w:rPr>
          <w:color w:val="4A4A48"/>
          <w:szCs w:val="21"/>
        </w:rPr>
        <w:br/>
      </w:r>
      <w:r>
        <w:rPr>
          <w:color w:val="4A4A48"/>
          <w:szCs w:val="21"/>
        </w:rPr>
        <w:t>　　学是的求知欲可以因教师的教育得法而愈加强烈，也可因教师的不得法而窒息。一个懂得教学的教师，教学中总能不断优化教学方法，诱导学生积极思维，依据学生心理通过自己的主导作用，激发学生产生兴趣，激发学生内在的学习动机，并通过自身的努力而获得成功，从而感受到学习的欢乐，激发奋发向上的动力。</w:t>
      </w:r>
      <w:r>
        <w:rPr>
          <w:color w:val="4A4A48"/>
          <w:szCs w:val="21"/>
        </w:rPr>
        <w:br/>
      </w:r>
      <w:r>
        <w:rPr>
          <w:color w:val="4A4A48"/>
          <w:szCs w:val="21"/>
        </w:rPr>
        <w:t>　　三、指导互批互改，注重参与意识。</w:t>
      </w:r>
      <w:r>
        <w:rPr>
          <w:color w:val="4A4A48"/>
          <w:szCs w:val="21"/>
        </w:rPr>
        <w:br/>
      </w:r>
      <w:r>
        <w:rPr>
          <w:color w:val="4A4A48"/>
          <w:szCs w:val="21"/>
        </w:rPr>
        <w:t>　　学生互批作文是其中一种简捷有效的方式，写自己的，批改别人的，无异于一文两作。而且能让老师从作文堆里解放出来，有时间致力于钻研教材教法。以下是一些作文互批的设想与尝试。</w:t>
      </w:r>
      <w:r>
        <w:rPr>
          <w:color w:val="4A4A48"/>
          <w:szCs w:val="21"/>
        </w:rPr>
        <w:br/>
      </w:r>
      <w:r>
        <w:rPr>
          <w:color w:val="4A4A48"/>
          <w:szCs w:val="21"/>
        </w:rPr>
        <w:t>　　</w:t>
      </w:r>
      <w:r>
        <w:rPr>
          <w:color w:val="4A4A48"/>
          <w:szCs w:val="21"/>
        </w:rPr>
        <w:t>1</w:t>
      </w:r>
      <w:r>
        <w:rPr>
          <w:color w:val="4A4A48"/>
          <w:szCs w:val="21"/>
        </w:rPr>
        <w:t>、一对一式</w:t>
      </w:r>
      <w:r>
        <w:rPr>
          <w:color w:val="4A4A48"/>
          <w:szCs w:val="21"/>
        </w:rPr>
        <w:br/>
      </w:r>
      <w:r>
        <w:rPr>
          <w:color w:val="4A4A48"/>
          <w:szCs w:val="21"/>
        </w:rPr>
        <w:t>　　一对一式的互批，每次批改，每人只批一本，负担不重。改者竭尽全力，精心推敲，被改者虚心求教，细心修改，这样对被改者和改者都有益。一对多式的互批是指教师挑选作文水平较高、鉴赏评论能力较强的学生进行批改，以此带动全体学生的互批。这种形式的批改相对准确、到位，也能令教师放心，但不利于调动大多数学生的积极性。</w:t>
      </w:r>
      <w:r>
        <w:rPr>
          <w:color w:val="4A4A48"/>
          <w:szCs w:val="21"/>
        </w:rPr>
        <w:br/>
      </w:r>
      <w:r>
        <w:rPr>
          <w:color w:val="4A4A48"/>
          <w:szCs w:val="21"/>
        </w:rPr>
        <w:t>　　</w:t>
      </w:r>
      <w:r>
        <w:rPr>
          <w:color w:val="4A4A48"/>
          <w:szCs w:val="21"/>
        </w:rPr>
        <w:t>2</w:t>
      </w:r>
      <w:r>
        <w:rPr>
          <w:color w:val="4A4A48"/>
          <w:szCs w:val="21"/>
        </w:rPr>
        <w:t>、多对一式</w:t>
      </w:r>
      <w:r>
        <w:rPr>
          <w:color w:val="4A4A48"/>
          <w:szCs w:val="21"/>
        </w:rPr>
        <w:br/>
      </w:r>
      <w:r>
        <w:rPr>
          <w:color w:val="4A4A48"/>
          <w:szCs w:val="21"/>
        </w:rPr>
        <w:t>　　“多”可分为全体、部分等几种情况。全体是指全班同学同批一篇作文。这种批改可谓群策群力，在共同批改的过程中，使学生清楚地认识到哪些是应该肯定的地方，哪些方面还需要改进，并且应该怎样修改，然后再去改自己的文章，在批改、修改中进步，这样有助于学生作文水平的整体提高。部分是指对有代表性的作文感兴趣的同学可对此进行批改，比如课堂上的即兴评议，课后把自己的评改意见贴于作文园地中等，这种方式较为自由。</w:t>
      </w:r>
      <w:r>
        <w:rPr>
          <w:color w:val="4A4A48"/>
          <w:szCs w:val="21"/>
        </w:rPr>
        <w:br/>
      </w:r>
      <w:r>
        <w:rPr>
          <w:color w:val="4A4A48"/>
          <w:szCs w:val="21"/>
        </w:rPr>
        <w:t>　　</w:t>
      </w:r>
      <w:r>
        <w:rPr>
          <w:color w:val="4A4A48"/>
          <w:szCs w:val="21"/>
        </w:rPr>
        <w:t>3</w:t>
      </w:r>
      <w:r>
        <w:rPr>
          <w:color w:val="4A4A48"/>
          <w:szCs w:val="21"/>
        </w:rPr>
        <w:t>、自由结组。</w:t>
      </w:r>
      <w:r>
        <w:rPr>
          <w:color w:val="4A4A48"/>
          <w:szCs w:val="21"/>
        </w:rPr>
        <w:br/>
      </w:r>
      <w:r>
        <w:rPr>
          <w:color w:val="4A4A48"/>
          <w:szCs w:val="21"/>
        </w:rPr>
        <w:t>　　小组批改充分发挥了学生的集体作用和主体作用，小组内学生有上、中、下三类，教师指定组长或学生推选组长负责。成立小组后，每组发放一篇相同的文章，在一定时间内要求学生完成批改任务。批改完成后，教师可提供一个批改的示例，让各小组参照比较，从中发现问题，找出差距。又可避免独自修改六神无主、信度不高的缺点，而且把评价权基本上都交给了学生。</w:t>
      </w:r>
      <w:r>
        <w:rPr>
          <w:color w:val="4A4A48"/>
          <w:szCs w:val="21"/>
        </w:rPr>
        <w:br/>
      </w:r>
      <w:r>
        <w:rPr>
          <w:color w:val="4A4A48"/>
          <w:szCs w:val="21"/>
        </w:rPr>
        <w:t>　　四、各种手段辅助，注重批改效果</w:t>
      </w:r>
      <w:r>
        <w:rPr>
          <w:color w:val="4A4A48"/>
          <w:szCs w:val="21"/>
        </w:rPr>
        <w:br/>
      </w:r>
      <w:r>
        <w:rPr>
          <w:color w:val="4A4A48"/>
          <w:szCs w:val="21"/>
        </w:rPr>
        <w:t>　　为了提高批改效果，教师可采用朗读批改、录音批改、讲义批改、投影批改或作文园地式批改等各种形式向全体同学展示。如让学生上讲台朗读自己的作文，或录下来放给全体同学听，或印成讲义，或投影展示，或贴在墙上的作文园地中，以供学生互评互改。教师还可以通过网络，选择学生中的优秀作文或有典型问题的作文发送到每个学生的终端机上，供全班同学共同赏析和评议，同学可以通过网上谈自己的心得体会。例如，作文《我和老师》时，有同学重点写自己的老师如何教学认真，关爱同学，出现了没有扣题的典型错误，我利用网上评改收到了意想不到的效果。</w:t>
      </w:r>
      <w:r>
        <w:rPr>
          <w:color w:val="4A4A48"/>
          <w:szCs w:val="21"/>
        </w:rPr>
        <w:br/>
      </w:r>
      <w:r>
        <w:rPr>
          <w:color w:val="4A4A48"/>
          <w:szCs w:val="21"/>
        </w:rPr>
        <w:t>　　总之，新课程改革对教师改进教学方法、提高教学效果既提出了更高的要求，也提供了广阔的领域。语文教师可以放开思路，大胆实践。只有积极探索，勤于实践，才能找到更有效的路子，使作文教学变得充满活力和情趣，使用权新课程改革收到预期的效果。</w:t>
      </w:r>
    </w:p>
    <w:p>
      <w:pPr>
        <w:pStyle w:val="Normal"/>
        <w:rPr>
          <w:color w:val="4A4A48"/>
          <w:szCs w:val="21"/>
        </w:rPr>
      </w:pPr>
      <w:r>
        <w:rPr>
          <w:color w:val="4A4A4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20:00Z</dcterms:created>
  <dc:creator>微软用户</dc:creator>
  <dc:description/>
  <cp:keywords/>
  <dc:language>en-US</dc:language>
  <cp:lastModifiedBy>微软用户</cp:lastModifiedBy>
  <dcterms:modified xsi:type="dcterms:W3CDTF">2012-04-28T08:23:00Z</dcterms:modified>
  <cp:revision>3</cp:revision>
  <dc:subject/>
  <dc:title>优化作文批改 提高写作水平</dc:title>
</cp:coreProperties>
</file>