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1E1E1E"/>
          <w:sz w:val="24"/>
        </w:rPr>
      </w:pPr>
      <w:r>
        <w:rPr>
          <w:color w:val="1E1E1E"/>
          <w:sz w:val="24"/>
        </w:rPr>
        <w:t>说明文也“动人”</w:t>
      </w:r>
    </w:p>
    <w:p>
      <w:pPr>
        <w:pStyle w:val="Normal"/>
        <w:spacing w:lineRule="auto" w:line="360"/>
        <w:jc w:val="right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《人民英雄永垂不朽》教学反思</w:t>
      </w:r>
    </w:p>
    <w:p>
      <w:pPr>
        <w:pStyle w:val="Normal"/>
        <w:spacing w:lineRule="auto" w:line="360"/>
        <w:ind w:firstLine="480"/>
        <w:rPr/>
      </w:pPr>
      <w:r>
        <w:rPr>
          <w:color w:val="1E1E1E"/>
          <w:sz w:val="24"/>
        </w:rPr>
        <w:t>以往学说明文，学生都不怎么感兴趣，课堂比较沉闷，课堂上的“人”动不起来，本文是一篇说明文，有些学生虽见过纪念碑，印象却不深刻，为了帮助学生很好地学习这篇说明文，为了让学生真正动起来，我做了点尝试，教完后，有如下几点感想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一、预习的必要性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课前先让学生查找资料和图片，在形象感知上先对首都人民英雄纪念碑有一个初步的印象和了解。结合查找的文字资料，为很好地理解碑文内容作了充分的准备。课堂证明：预习之后在教学时确实起到了事半功倍的效果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二、图表的合理使用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为了帮助学生能直观形象地了解说明顺序的使用，除了在书本上让学生划出标志性的词句，我还特地安排了一项作业：制作了一张人民英雄纪念碑方位示意图，让学生结合书上标志性的词句，作好标记，然后请一个同学在旁边扮演导游，做一个简要的讲解。在这一过程中，学生和我一起亲身感受了参观的过程，也对什么是空间顺序有了形象的了解，并且更好地掌握了纪念碑的浮雕内容。</w:t>
      </w:r>
    </w:p>
    <w:p>
      <w:pPr>
        <w:pStyle w:val="Normal"/>
        <w:spacing w:lineRule="auto" w:line="360"/>
        <w:ind w:firstLine="480"/>
        <w:rPr>
          <w:color w:val="1E1E1E"/>
          <w:sz w:val="24"/>
        </w:rPr>
      </w:pPr>
      <w:r>
        <w:rPr>
          <w:color w:val="1E1E1E"/>
          <w:sz w:val="24"/>
        </w:rPr>
        <w:t>三、说明方法及其作用的运用</w:t>
      </w:r>
    </w:p>
    <w:p>
      <w:pPr>
        <w:pStyle w:val="Normal"/>
        <w:spacing w:lineRule="auto" w:line="360"/>
        <w:ind w:firstLine="480"/>
        <w:rPr/>
      </w:pPr>
      <w:r>
        <w:rPr>
          <w:color w:val="1E1E1E"/>
          <w:sz w:val="24"/>
        </w:rPr>
        <w:t>说明方法虽然以前也曾接触过，但往往学生在考试的时候总会出现这样那样的情况，所以这节课上，我先带着大家回顾常见的说明方法有哪些，它们有哪些作用。然后先让学生找出一个说明方法，由我示范分析其作用，让学生从我的示范分析中寻找分析要点。学生掌握要点后，我再让学生在书上划出使用说明方法的语句，并尝试批注分析其作用。最后课堂交流，点评并补充纠错。几个学生下来，就发现这样做是很有效的，学生既掌握了方法，还锻炼了口头表达能力。课后，我布置了一个作业，让学生介绍某个物品，使用两个说明方法，并在语句后做一个说明方法的分析，这样就又锻炼了学生的笔头表达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9:00Z</dcterms:created>
  <dc:creator>微软用户</dc:creator>
  <dc:description/>
  <cp:keywords/>
  <dc:language>en-US</dc:language>
  <cp:lastModifiedBy>微软用户</cp:lastModifiedBy>
  <dcterms:modified xsi:type="dcterms:W3CDTF">2012-03-26T07:54:00Z</dcterms:modified>
  <cp:revision>1</cp:revision>
  <dc:subject/>
  <dc:title>说明文也“动人”</dc:title>
</cp:coreProperties>
</file>