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文教学也需认真备课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燕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实中，很多语文教师重视阅读教学，漠视作文教学。“一些语文教师把课文教学作为硬任务，把作文教学当作软任务。”他们依赖阅读教学，想通过阅读教学来提升学生的写作能力，所以从事作文教学时往往不备课或者备得不深入，加上很多学生本身对作文兴趣不大，教师无法从自己的作文教学中获得成就感，最终导致教师自我效能感的下降，进而形成恶性循环，使得作文教学无法达到预期效果。“阅读教学和写作教学有各自的任务、内容、要求和特点，两者是不能互相取代的。”作文教学也需认真备课，</w:t>
      </w:r>
      <w:r>
        <w:rPr>
          <w:rFonts w:ascii="宋体;SimSun" w:hAnsi="宋体;SimSun" w:cs="宋体;SimSun"/>
          <w:sz w:val="24"/>
        </w:rPr>
        <w:t>备课过程就是把教师的可能教学能力上升为实际教学能力的过程</w:t>
      </w:r>
      <w:r>
        <w:rPr>
          <w:rFonts w:ascii="宋体;SimSun" w:hAnsi="宋体;SimSun" w:cs="宋体;SimSun"/>
          <w:sz w:val="24"/>
        </w:rPr>
        <w:t>。教师提高自己的备课能力，也能激发教师提高自身专业素养的热情。而且在无形之中感染学生，改善学生学习写作的兴趣与能力。所以说，提高教师作文教学的备课能力意义非凡，往往有“牵一发而动全身”之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55:00Z</dcterms:created>
  <dc:creator>*</dc:creator>
  <dc:description/>
  <cp:keywords/>
  <dc:language>en-US</dc:language>
  <cp:lastModifiedBy>*</cp:lastModifiedBy>
  <dcterms:modified xsi:type="dcterms:W3CDTF">2012-04-28T08:31:00Z</dcterms:modified>
  <cp:revision>2</cp:revision>
  <dc:subject/>
  <dc:title>作文教学也需认真备课</dc:title>
</cp:coreProperties>
</file>