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事总关“情”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-2-2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课标》提出：培养独立阅读的能力，注重情感体验，有较丰富的积累，形成良好的语感。为了让学生从课外感知素材和课文实际内容相互渗透学习方式，拓宽学生的学习空间。为了使文中人物给学生留下深刻的印象，感受那份浓浓的师生情。我在教学设计中，安排了三个环节：感情、悟情、品情。在学生初步感受人物形象（感情），知道蔡老师是个温柔，慈祥，爱学生的老师之后，让学生深入地去感悟学生与老师之间的和谐与关爱（悟情）。以一个问题引领全文“哪件事给你印象最深，从哪些地方看出老师与学生之间情感深厚？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抓重点词句理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在体会时，指导学生抓重点词句进行理解。有些句子学生体会不太深入，便采用换词、删词等手段帮助学生更透彻理解。例如：她从来不打骂我们。仅仅有一次，她的教鞭好像要落下来。删掉“从来”“仅仅”“好像”比较句子发生的变化，学生便不难体会到老师那种爱生如子的真切情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抓矛盾点进行理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令作者难忘的事情是“排解纠纷”一事，为了让学生能够体会这件事对作者的影响，我抓住文中的矛盾点，“有一件小事，我不知道还值不值得提他，但回想起来，在那时却占据过我的心灵。”一件小事却占据我的心灵，看似矛盾，其实，正是一件小事，而蔡老师在“我”心灵痛苦时写了一封信安慰“我”，在这里我进行了一个小训练：请同学们想象一下老师会在信中怎样安慰和鼓励他？进行角色换位思考，在体验中体会情感。“在一个孩子的眼睛里，他的老师是多么慈爱，多么公平，多么伟大的人啊。这更能表达孩子们真挚的感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拓展阅读，学习叙事与抒情写法。（品情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同学们再对课文进行品味鉴赏，找一找文中抒情的句子，谈一谈你的感受。在赏析前或赏析后有感情地进行朗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样，一位温柔、美丽、慈爱、公平、伟大才学生便深深根植在了学生脑中，那份血浓于水的师生情深深地触动了学生的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是，在教学中也有许多不足：对指导学生感情朗读引导不够具体；由于时间紧，很都细节的处理过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在今后的教学中，我会从以上几方面改正，力争让语文教学有一个新的起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51:00Z</dcterms:created>
  <dc:creator>微软用户</dc:creator>
  <dc:description/>
  <cp:keywords/>
  <dc:language>en-US</dc:language>
  <cp:lastModifiedBy>微软用户</cp:lastModifiedBy>
  <dcterms:modified xsi:type="dcterms:W3CDTF">2012-02-23T06:56:00Z</dcterms:modified>
  <cp:revision>1</cp:revision>
  <dc:subject/>
  <dc:title>事事总关“情”</dc:title>
</cp:coreProperties>
</file>