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08" w:leader="none"/>
          <w:tab w:val="left" w:pos="5382" w:leader="none"/>
          <w:tab w:val="left" w:pos="6089" w:leader="none"/>
          <w:tab w:val="left" w:pos="6971" w:leader="none"/>
          <w:tab w:val="left" w:pos="7852" w:leader="none"/>
        </w:tabs>
        <w:spacing w:lineRule="atLeast" w:line="300"/>
        <w:ind w:firstLine="79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口语交际：清楚连贯地表达思想观点，不离话题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学目标：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了解“清楚连贯地表达思想观点，不离话题”的重要意义及三个基本要求。</w:t>
      </w:r>
    </w:p>
    <w:p>
      <w:pPr>
        <w:pStyle w:val="Normal"/>
        <w:widowControl/>
        <w:tabs>
          <w:tab w:val="clear" w:pos="420"/>
          <w:tab w:val="left" w:pos="808" w:leader="none"/>
          <w:tab w:val="left" w:pos="6971" w:leader="none"/>
        </w:tabs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学会在跟别人交流思想时，能够围绕话题清楚连贯地表达思想观点。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教学设想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自主阅读课本内容，学会在梳理自己已有经验的基础上，主动吸收课本中的新鲜内容。</w:t>
      </w:r>
    </w:p>
    <w:p>
      <w:pPr>
        <w:pStyle w:val="Normal"/>
        <w:widowControl/>
        <w:tabs>
          <w:tab w:val="clear" w:pos="420"/>
          <w:tab w:val="left" w:pos="808" w:leader="none"/>
          <w:tab w:val="left" w:pos="1224" w:leader="none"/>
          <w:tab w:val="left" w:pos="6971" w:leader="none"/>
        </w:tabs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于网络，学生有浓厚的兴趣，但如何正确上网却是一个令人头疼的问题，因而我们在课堂上应努力把握时机对学生进行正面的引导。对于这一问题，我们一方面要让学生知道网络的负面影响，另一方面更要学会关注网络对我们的学习、生活中的重要的积极的作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相关链接：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3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也许他们拥有多方面的才华，以致看不到精力分散的危险，你可不能像他们一样，你应紧守自己说话的主题。</w:t>
      </w:r>
    </w:p>
    <w:p>
      <w:pPr>
        <w:pStyle w:val="Normal"/>
        <w:widowControl/>
        <w:tabs>
          <w:tab w:val="clear" w:pos="420"/>
          <w:tab w:val="left" w:pos="808" w:leader="none"/>
          <w:tab w:val="left" w:pos="1224" w:leader="none"/>
          <w:tab w:val="left" w:pos="6971" w:leader="none"/>
        </w:tabs>
        <w:ind w:firstLine="4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口才大师卡耐基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08" w:leader="none"/>
          <w:tab w:val="left" w:pos="1224" w:leader="none"/>
          <w:tab w:val="left" w:pos="6971" w:leader="none"/>
        </w:tabs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如果一位演说者从一个问题跳到另一个问题，然后又回过头来再谈一遍，就像一只蝙蝠在夜色中那般飞翔不定，还有什么比这种演说更令人感到困惑及糊涂的呢？   ——口才大师卡耐基</w:t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知识预习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08" w:leader="none"/>
          <w:tab w:val="left" w:pos="1224" w:leader="none"/>
          <w:tab w:val="left" w:pos="6971" w:leader="none"/>
        </w:tabs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收集有关网络的资料。 </w:t>
      </w:r>
    </w:p>
    <w:p>
      <w:pPr>
        <w:pStyle w:val="Normal"/>
        <w:widowControl/>
        <w:tabs>
          <w:tab w:val="clear" w:pos="420"/>
          <w:tab w:val="left" w:pos="808" w:leader="none"/>
          <w:tab w:val="left" w:pos="1224" w:leader="none"/>
          <w:tab w:val="left" w:pos="6971" w:leader="none"/>
        </w:tabs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向学生征集一个“网络与中学生”的主题班会活动方案。 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课堂探究</w:t>
      </w:r>
    </w:p>
    <w:p>
      <w:pPr>
        <w:pStyle w:val="Normal"/>
        <w:widowControl/>
        <w:spacing w:lineRule="atLeast" w:line="30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检查预习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怎样才能清楚连贯地表达自己的思想观点、使交际不离话题呢？请各人把自己已有的经验说出来与同学们分享。</w:t>
      </w:r>
    </w:p>
    <w:p>
      <w:pPr>
        <w:pStyle w:val="Normal"/>
        <w:widowControl/>
        <w:spacing w:lineRule="atLeast" w:line="30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 导入新课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人类是通过语言进行交际和交流思想的。人际交往中，运用口头语言表情达意、传递信息时，必须做到清楚连贯地表达自己的思想观点、使交际不离话题，这一点非常重要。那么，怎样才能做到这一点呢？今天，我们就一起来探讨一下这个问题。</w:t>
      </w:r>
    </w:p>
    <w:p>
      <w:pPr>
        <w:pStyle w:val="Normal"/>
        <w:widowControl/>
        <w:spacing w:lineRule="atLeast" w:line="30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三、整体感知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自读短文，思考：在口语交际中，怎样才能做到清楚连贯地表达思想观点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不离话题？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必须有明确的中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言之有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用词造句要规范。</w:t>
      </w:r>
    </w:p>
    <w:p>
      <w:pPr>
        <w:pStyle w:val="Normal"/>
        <w:widowControl/>
        <w:spacing w:lineRule="atLeast" w:line="30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四、交流互动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下面是国民党山东省主席韩复榘曾在山东齐鲁大学讲话中的一段，被人们誉为“经典”，现与大家“奇文共欣赏”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诸位，各位，在齐位：“今天是什么天气？今天是演讲的天气。开会的人来齐了没有？看样子大概有个五分之八啦，没来的举手吧！很好，都到齐了。你们来得很茂盛，敝人也实在很感冒。……今天兄弟召集大家，来训一训，兄弟有说得不对的地方，大家应该互相谅解，因此兄弟和大家比不了。你们是文化人，都是大学生、中学生和留洋生，你们这些乌合之众是科学科的，化学化的都懂七、八国的英文，兄弟我是大老粗，连中国的英文也不懂。……你们是笔筒里爬出来的，兄弟我是炮筒里钻出来的，今天到这里讲话，真使我蓬荜生辉，感恩戴德。其实我没有资格给你们讲话，讲起来嘛就像……就像……对了，就像对牛弹琴。</w:t>
      </w:r>
    </w:p>
    <w:p>
      <w:pPr>
        <w:pStyle w:val="Normal"/>
        <w:widowControl/>
        <w:spacing w:lineRule="atLeast" w:line="30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分析下面的事例，说说李瑞环的讲话好在哪里？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事例：有一段时间，天津有些地区煤气压力不足，做饭都困难，有些地区检修时，事先不通知，结果造成居民吃不上饭，喝不上水；有些用户表坏了，收费人员乱收，居民意见很大。当时担任天津市市长的李瑞环知道后，召集公用局局长和群众代表开了个座谈会。他请公用局局长当场解答群众的问题，结果回答了很多，群众并不满意。这时李瑞环讲话了：“局长同志讲了这么多，都没说清楚问题。我可以得出结论，是你们领导班子不行。市政府接受群众代表的意见。过去，天津市煤气等于零，现在气化率居全国第一。由于没有经验，又抓得不紧不实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出现了些问题，我郑重地向全市人民检讨。煤气化是城市现代化的标志之一。现代化的东西搞不好，还不如原始的：飞机出了问题，不如自行车安全；有了煤气搞不好，不如没有。老太太不管你公用局长有这原因、那原因，只知道点火就得着，不着就有问题。我要求市建委、公用局、煤气公司立即采取措施，保证居民用气。我向代表宣布，不会很长时间，在煤气供应上一定给大家一个可靠的感觉，不然就换班子，直到搞好。”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法指导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首先让学生自读这段话，搞清楚所讲的内容。然后采用小组合作的形式，探究一下李瑞环讲话好在哪里，最后以书面的形式梳理好再在全班公开交流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李瑞环同志紧扣话题中心，我们的工作没有做好，出了问题，要改。表达清楚连贯，这番话没有拿腔作调，表达出共产党人对人民利益的高度负责，群众十分满意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“清楚连贯地表达思想观点，不离话题”要求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集中：你准备说什么，即说话的主旨要明确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洁：不说废话，用语直截了当，以简单的话说出简单的想法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连贯：开场白、中心和收尾各要些什么内容，相互之间该如何过渡，开场白与收尾如何呼应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适度：要考虑到，从主观上，内容和形式上，身份和情感上，目的和对象上是否合拍。如果不合拍、不适度，说话的效果就难以达到预期的目的。</w:t>
      </w:r>
    </w:p>
    <w:p>
      <w:pPr>
        <w:pStyle w:val="Normal"/>
        <w:widowControl/>
        <w:spacing w:lineRule="atLeast" w:line="30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质疑交流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假如让你围绕“网络与中学生”这个话题谈其好的一方面，你打算从哪几个方面展开</w:t>
      </w:r>
      <w:r>
        <w:rPr>
          <w:rFonts w:cs="宋体;SimSun" w:ascii="宋体;SimSun" w:hAnsi="宋体;SimSun"/>
          <w:color w:val="000000"/>
          <w:kern w:val="0"/>
          <w:sz w:val="24"/>
        </w:rPr>
        <w:t>?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明确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网络对中学生的学业的影响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中学生上网聊天的利与弊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中学生是否可以交网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 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有利于知识的学习。  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有利于人际的交流。  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有利于信息的储存等等。）</w:t>
      </w:r>
    </w:p>
    <w:p>
      <w:pPr>
        <w:pStyle w:val="Normal"/>
        <w:widowControl/>
        <w:spacing w:lineRule="atLeast" w:line="300"/>
        <w:ind w:firstLine="480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自主小结</w:t>
      </w:r>
    </w:p>
    <w:p>
      <w:pPr>
        <w:pStyle w:val="Normal"/>
        <w:widowControl/>
        <w:tabs>
          <w:tab w:val="clear" w:pos="420"/>
          <w:tab w:val="left" w:pos="808" w:leader="none"/>
          <w:tab w:val="left" w:pos="6971" w:leader="none"/>
        </w:tabs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清楚连贯地表达自己的思想观点、使交际不离话题，这一点非常重要。要做到这一点，我们首先态度要真诚友善，其次必须遵循这样三个原则：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必须有明确的中心。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言之有序。 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用词造句要规范。</w:t>
      </w: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widowControl/>
        <w:spacing w:lineRule="atLeast" w:line="300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巩固训练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808" w:leader="none"/>
          <w:tab w:val="left" w:pos="1224" w:leader="none"/>
        </w:tabs>
        <w:spacing w:lineRule="atLeast" w:line="3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由学生提出学习或生活中的某一个话题，让其他同学围绕中心话题清楚连贯地表达自己的思想观点，师生互动当场点评。如：在食堂的剩余饭菜该如何处理？对屡次乱抛乱扔的同学如何帮助……</w:t>
      </w:r>
    </w:p>
    <w:p>
      <w:pPr>
        <w:pStyle w:val="Normal"/>
        <w:widowControl/>
        <w:tabs>
          <w:tab w:val="clear" w:pos="420"/>
          <w:tab w:val="left" w:pos="808" w:leader="none"/>
        </w:tabs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03:00Z</dcterms:created>
  <dc:creator>*</dc:creator>
  <dc:description/>
  <cp:keywords/>
  <dc:language>en-US</dc:language>
  <cp:lastModifiedBy>*</cp:lastModifiedBy>
  <dcterms:modified xsi:type="dcterms:W3CDTF">2012-03-20T05:43:00Z</dcterms:modified>
  <cp:revision>35</cp:revision>
  <dc:subject/>
  <dc:title>课题</dc:title>
</cp:coreProperties>
</file>