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光荣榜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诗文默写竞赛”成绩已揭晓，现将获奖名单公布如下：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一等奖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朱麒羽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二等奖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王雪平、陈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莉、谢雪婷、孙艳梅、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豹、宇文军、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梅、陆梦晨、顾一帆袁红平、沈燕燕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三等奖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滕宏龙、余林聪、尹继辉、王伟洁、厉昌伟陆俊杰、王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珍、方程程、余文娟、夏永宏章晓丽、陆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涵、张水苗、吴雯婷、莫涌超赵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薇、来光淼、李让庚、张凤莲、陈俊侠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初二年级语文组</w:t>
      </w:r>
    </w:p>
    <w:p>
      <w:pPr>
        <w:pStyle w:val="Normal"/>
        <w:ind w:right="217" w:hanging="0"/>
        <w:jc w:val="right"/>
        <w:rPr/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．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．</w:t>
      </w:r>
      <w:r>
        <w:rPr>
          <w:b/>
          <w:sz w:val="44"/>
          <w:szCs w:val="44"/>
        </w:rPr>
        <w:t>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4:00Z</dcterms:created>
  <dc:creator>*</dc:creator>
  <dc:description/>
  <cp:keywords/>
  <dc:language>en-US</dc:language>
  <cp:lastModifiedBy>*</cp:lastModifiedBy>
  <dcterms:modified xsi:type="dcterms:W3CDTF">2012-04-16T04:34:00Z</dcterms:modified>
  <cp:revision>39</cp:revision>
  <dc:subject/>
  <dc:title>诗文默写竞赛通知</dc:title>
</cp:coreProperties>
</file>