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横小学生整班写字比赛评分表（一年级）</w:t>
      </w:r>
    </w:p>
    <w:tbl>
      <w:tblPr>
        <w:tblW w:w="7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364"/>
        <w:gridCol w:w="205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优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良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三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二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一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评委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张兰英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孙红霞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横小学生整班写字比赛评分表（二</w:t>
      </w:r>
      <w:r>
        <w:rPr/>
        <w:t>年级）</w:t>
      </w:r>
    </w:p>
    <w:tbl>
      <w:tblPr>
        <w:tblW w:w="7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364"/>
        <w:gridCol w:w="205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优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良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二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三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一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评委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周晓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姚秋萍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sz w:val="44"/>
          <w:szCs w:val="44"/>
          <w:u w:val="single"/>
        </w:rPr>
      </w:r>
    </w:p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横小学生整班写字比赛评分表（三</w:t>
      </w:r>
      <w:r>
        <w:rPr/>
        <w:t>年级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364"/>
        <w:gridCol w:w="234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优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良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评委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徐振红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费忆军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横小学生整班写字比赛评分表（四</w:t>
      </w:r>
      <w:r>
        <w:rPr/>
        <w:t>年级）</w:t>
      </w:r>
    </w:p>
    <w:tbl>
      <w:tblPr>
        <w:tblW w:w="7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260"/>
        <w:gridCol w:w="234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优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良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评委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梁晓云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朱晓红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sz w:val="44"/>
          <w:szCs w:val="44"/>
          <w:u w:val="single"/>
        </w:rPr>
      </w:r>
    </w:p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横小学生整班写字比赛评分表（五</w:t>
      </w:r>
      <w:r>
        <w:rPr/>
        <w:t>年级）</w:t>
      </w:r>
    </w:p>
    <w:tbl>
      <w:tblPr>
        <w:tblW w:w="7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364"/>
        <w:gridCol w:w="205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优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良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二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一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三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评委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是宝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蒋秋兰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横小学生整班写字比赛评分表（六</w:t>
      </w:r>
      <w:r>
        <w:rPr/>
        <w:t>年级）</w:t>
      </w:r>
    </w:p>
    <w:tbl>
      <w:tblPr>
        <w:tblW w:w="7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364"/>
        <w:gridCol w:w="205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优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良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三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二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一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评委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沈安姣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李海英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53:00Z</dcterms:created>
  <dc:creator>微软用户</dc:creator>
  <dc:description/>
  <cp:keywords/>
  <dc:language>en-US</dc:language>
  <cp:lastModifiedBy>微软用户</cp:lastModifiedBy>
  <cp:lastPrinted>2012-03-20T11:32:00Z</cp:lastPrinted>
  <dcterms:modified xsi:type="dcterms:W3CDTF">2012-04-01T04:54:00Z</dcterms:modified>
  <cp:revision>31</cp:revision>
  <dc:subject/>
  <dc:title/>
</cp:coreProperties>
</file>