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兰陵小学开展基层组织建设年活动实施方案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435"/>
        <w:rPr/>
      </w:pPr>
      <w:r>
        <w:rPr>
          <w:sz w:val="28"/>
          <w:szCs w:val="28"/>
        </w:rPr>
        <w:t>为认真贯彻落实常天教委〔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〕</w:t>
      </w:r>
      <w:r>
        <w:rPr>
          <w:sz w:val="28"/>
          <w:szCs w:val="28"/>
        </w:rPr>
        <w:t>6</w:t>
      </w:r>
      <w:r>
        <w:rPr>
          <w:sz w:val="28"/>
          <w:szCs w:val="28"/>
        </w:rPr>
        <w:t>号文《关于深入开展基层组织建设年活动的实施意见》的精神，引导广大党员掀起创先争优的新热潮，全面提升学校党支部建设的整体水平，结合学校工作实际，特拟定本实施方案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指导思想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以“强组织、增活力，创先争优迎十八大”为主题，按照“抓落实、全覆盖、求实效、受欢迎”的要求，深入贯彻科学发展观，围绕“五好”、“四有”、“一化”制定实施方案，因校制宜，扎实推进。以增强发展本领为关键，以改革创新为动力，整体提高党组织建设水平，为全面提高教育质量创建优质学校提供有力的组织保证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目标要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积极加强学校基层组织建设，解决发展中存在的问题，全面提高党组织的创造力、凝聚力、战斗力，使政治更坚定、组织更健全、作风更务实、制度更完善，达到领导班子好、党员干部队伍好、运行机制好、工作业绩好、群众反映好的“五好”目标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工作方法和步骤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（一）调查摸底，分类定级，定方案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中旬—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下旬）</w:t>
      </w:r>
    </w:p>
    <w:p>
      <w:pPr>
        <w:pStyle w:val="Normal"/>
        <w:ind w:firstLine="560"/>
        <w:rPr/>
      </w:pPr>
      <w:r>
        <w:rPr>
          <w:sz w:val="28"/>
          <w:szCs w:val="28"/>
        </w:rPr>
        <w:t>对本单位基层党组织进行一次全面的调研，切实摸清底数、找准问题。按照分类定级评分参考标准（见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，自评党支部等级标准。结合本单位实际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底前制定活动方案。召开动员大会，提高认识，明确方向。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left="435" w:hanging="0"/>
        <w:rPr/>
      </w:pPr>
      <w:r>
        <w:rPr>
          <w:sz w:val="28"/>
          <w:szCs w:val="28"/>
        </w:rPr>
        <w:t>（二）整改提高，晋位升级，抓提升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上旬—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底）</w:t>
      </w:r>
    </w:p>
    <w:p>
      <w:pPr>
        <w:pStyle w:val="Normal"/>
        <w:ind w:firstLine="560"/>
        <w:rPr/>
      </w:pPr>
      <w:r>
        <w:rPr>
          <w:sz w:val="28"/>
          <w:szCs w:val="28"/>
        </w:rPr>
        <w:t>根据工作目标，创新开展活动的形式以及发挥作用的途径，提升基层党组织履职尽责的能力。按照方案抓好落实，整改解决存在的问题。</w:t>
      </w:r>
    </w:p>
    <w:p>
      <w:pPr>
        <w:pStyle w:val="Normal"/>
        <w:ind w:left="435" w:hanging="0"/>
        <w:rPr/>
      </w:pPr>
      <w:r>
        <w:rPr>
          <w:sz w:val="28"/>
          <w:szCs w:val="28"/>
        </w:rPr>
        <w:t>（三）总结经验，学习先进，促长效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底—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底）</w:t>
      </w:r>
    </w:p>
    <w:p>
      <w:pPr>
        <w:pStyle w:val="Normal"/>
        <w:ind w:firstLine="560"/>
        <w:rPr/>
      </w:pPr>
      <w:r>
        <w:rPr>
          <w:sz w:val="28"/>
          <w:szCs w:val="28"/>
        </w:rPr>
        <w:t>总结工作经验，发挥好先进典型的示范带头作用，把一些好的做法、经验以制度形式固定下来，形成长效。广大党员立足岗位“学先进、见行动”，形成学习先进、崇尚先进、争当先进的氛围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创建内容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（一）加强队伍建设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加强党组织干部队伍建设。加强党务干部的培训，提高党务干部的业务水平。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加强入党积极分子队伍建设。抓好入党积极分子的培养、教育和管理，积极做好新形势下的党员发展工作，努力吸收优秀骨干教师入党。</w:t>
      </w:r>
    </w:p>
    <w:p>
      <w:pPr>
        <w:pStyle w:val="Normal"/>
        <w:ind w:left="435" w:firstLine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加强党员教师队伍建设。加强党员教师政治理论学习，不断提高党员的政治素质。把党风建设与加强师德师风结合起来，以党性党风带动师德师风建设，使广大教职工紧密团结在学校党组织周围，静心教书，潜心育人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（二）加强阵地建设</w:t>
      </w:r>
    </w:p>
    <w:p>
      <w:pPr>
        <w:pStyle w:val="Normal"/>
        <w:ind w:left="359" w:firstLine="7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建设党员活动室、学习原地，创设氛围。</w:t>
      </w:r>
    </w:p>
    <w:p>
      <w:pPr>
        <w:pStyle w:val="Normal"/>
        <w:ind w:left="359" w:firstLine="65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开辟网上专栏，利用信息技术、网络为党员学习培训研讨提供便利的环境。</w:t>
      </w:r>
    </w:p>
    <w:p>
      <w:pPr>
        <w:pStyle w:val="Normal"/>
        <w:ind w:left="25" w:hanging="98"/>
        <w:rPr/>
      </w:pP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开展基本活动</w:t>
      </w:r>
    </w:p>
    <w:p>
      <w:pPr>
        <w:pStyle w:val="Normal"/>
        <w:ind w:left="435"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开展学习培训活动，学校每月组织一次党员学习活动。</w:t>
      </w:r>
    </w:p>
    <w:p>
      <w:pPr>
        <w:pStyle w:val="Normal"/>
        <w:ind w:left="435" w:firstLine="4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开展经常化的党内活动，每学期开展党员民主评议和交心谈心活动，每年评选表彰优秀党员。</w:t>
      </w:r>
    </w:p>
    <w:p>
      <w:pPr>
        <w:pStyle w:val="Normal"/>
        <w:ind w:left="435" w:hanging="0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开展党员示范岗评选活动，树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学习型、创新型、服务型”党员典型。</w:t>
      </w:r>
    </w:p>
    <w:p>
      <w:pPr>
        <w:pStyle w:val="Normal"/>
        <w:ind w:left="435" w:firstLine="4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开展党内关怀帮扶工作。继续实施党内“温暖工程”，建立健全困难党员帮扶救助制度，实行党组织对党员重要节日、重大灾难、生病住院、婚丧嫁娶“四必访”制度，进一步促进党内和谐。</w:t>
      </w:r>
    </w:p>
    <w:p>
      <w:pPr>
        <w:pStyle w:val="Normal"/>
        <w:ind w:left="435" w:firstLine="42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带头开展教学研究活动，开研究课、示范课。</w:t>
      </w:r>
    </w:p>
    <w:p>
      <w:pPr>
        <w:pStyle w:val="Normal"/>
        <w:ind w:left="435" w:firstLine="42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继续争优创先，全体党员为创建优质学校积极建言献策，拓展思路，担当重任。</w:t>
      </w:r>
    </w:p>
    <w:p>
      <w:pPr>
        <w:pStyle w:val="Normal"/>
        <w:ind w:left="435" w:firstLine="42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开展群众性文体活动，增强学校活力和凝聚力。</w:t>
      </w:r>
    </w:p>
    <w:p>
      <w:pPr>
        <w:pStyle w:val="Normal"/>
        <w:ind w:left="145" w:firstLine="174"/>
        <w:rPr/>
      </w:pPr>
      <w:r>
        <w:rPr>
          <w:sz w:val="28"/>
          <w:szCs w:val="28"/>
        </w:rPr>
        <w:t>五、完善基本制度</w:t>
      </w:r>
    </w:p>
    <w:p>
      <w:pPr>
        <w:pStyle w:val="Normal"/>
        <w:ind w:left="359" w:hanging="0"/>
        <w:rPr>
          <w:sz w:val="28"/>
          <w:szCs w:val="28"/>
        </w:rPr>
      </w:pPr>
      <w:r>
        <w:rPr>
          <w:sz w:val="28"/>
          <w:szCs w:val="28"/>
        </w:rPr>
        <w:t>　　完善教育管理与民主监督制度。坚持和完善“三会一课”制度、党员组织生活制度、民主评议党员干部制度。规范党员联系和服务群众、组织关系管理、发展党员、党费收缴等教育管理制度。进一步强化党务公开、政务公开、教职工代表大会制度，健全和落实民主管理。加强党风廉政建设，坚持党组织领导人员个人重大事项报告、诫勉谈话、责任追究等制度，强化教育监督，加大预防和惩治腐败工作力度，把反腐倡廉建设融入到学校改革发展之中。</w:t>
      </w:r>
    </w:p>
    <w:p>
      <w:pPr>
        <w:pStyle w:val="Normal"/>
        <w:ind w:left="25" w:hanging="98"/>
        <w:rPr/>
      </w:pP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六、落实基本保障</w:t>
      </w:r>
    </w:p>
    <w:p>
      <w:pPr>
        <w:pStyle w:val="Normal"/>
        <w:ind w:left="435" w:hanging="75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加强组织领导。为确保基层组织建设年活动取得成效，经研究，成立领导小组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长：薛文兴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副组长：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明珠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员：陆爱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妍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袁锦敏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下设办公室，由陆爱芬负责日常工作。</w:t>
      </w:r>
    </w:p>
    <w:p>
      <w:pPr>
        <w:pStyle w:val="Normal"/>
        <w:ind w:left="359" w:firstLine="78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落实经费保障。党建办公室经费纳入学校经费预算，确保党建活动经费开支及时到位，党内慰问、奖励、帮扶活动等工作经费有稳定保障。</w:t>
      </w:r>
    </w:p>
    <w:p>
      <w:pPr>
        <w:pStyle w:val="Normal"/>
        <w:ind w:left="359" w:firstLine="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9" w:firstLine="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9" w:firstLine="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9" w:firstLine="78"/>
        <w:jc w:val="right"/>
        <w:rPr>
          <w:sz w:val="28"/>
          <w:szCs w:val="28"/>
        </w:rPr>
      </w:pPr>
      <w:r>
        <w:rPr>
          <w:sz w:val="28"/>
          <w:szCs w:val="28"/>
        </w:rPr>
        <w:t>兰陵小学党支部</w:t>
      </w:r>
    </w:p>
    <w:p>
      <w:pPr>
        <w:pStyle w:val="Normal"/>
        <w:ind w:left="359" w:firstLine="78"/>
        <w:jc w:val="right"/>
        <w:rPr>
          <w:sz w:val="28"/>
          <w:szCs w:val="28"/>
        </w:rPr>
      </w:pPr>
      <w:r>
        <w:rPr>
          <w:sz w:val="28"/>
          <w:szCs w:val="28"/>
        </w:rPr>
        <w:t>2012-3-22</w:t>
      </w:r>
    </w:p>
    <w:p>
      <w:pPr>
        <w:pStyle w:val="Normal"/>
        <w:ind w:left="359" w:firstLine="5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1:56:00Z</dcterms:created>
  <dc:creator>USER</dc:creator>
  <dc:description/>
  <cp:keywords/>
  <dc:language>en-US</dc:language>
  <cp:lastModifiedBy>USER</cp:lastModifiedBy>
  <dcterms:modified xsi:type="dcterms:W3CDTF">2012-04-09T05:52:00Z</dcterms:modified>
  <cp:revision>5</cp:revision>
  <dc:subject/>
  <dc:title>兰陵小学开展基层组织建设年活动实施方案</dc:title>
</cp:coreProperties>
</file>