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sz w:val="32"/>
              </w:rPr>
            </w:pPr>
            <w:r>
              <w:rPr>
                <w:sz w:val="32"/>
              </w:rPr>
              <w:t>2012.3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音美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乐队新学期排练计划（二）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殷小平、张铖、宋丽娜、居爱君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殷小平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/>
            </w:pPr>
            <w:r>
              <w:rPr>
                <w:color w:val="333333"/>
                <w:sz w:val="32"/>
                <w:szCs w:val="32"/>
              </w:rPr>
              <w:t>张铖</w:t>
            </w:r>
            <w:r>
              <w:rPr>
                <w:color w:val="333333"/>
                <w:sz w:val="24"/>
              </w:rPr>
              <w:t>：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长笛组本学期将加强练习，由每周一次增加到每周两次，并且将与黑管、</w:t>
            </w:r>
            <w:r>
              <w:rPr>
                <w:color w:val="333333"/>
                <w:sz w:val="24"/>
              </w:rPr>
              <w:t>SAX</w:t>
            </w:r>
            <w:r>
              <w:rPr>
                <w:color w:val="333333"/>
                <w:sz w:val="24"/>
              </w:rPr>
              <w:t>组成三重奏参加四月常州市的器乐比赛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百年校庆是这学期音乐组的重点工作之一，而铜管乐队的排练更是需要坚持，我们选择《北京喜讯到边塞》这一曲目作为三重奏的作品，有一定难度，需要老师们平时更辛勤地付出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32"/>
                <w:szCs w:val="32"/>
              </w:rPr>
              <w:t>宋丽娜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这学期我们小号组除了每周的两次授课之外，还将利用每天上午的时间进行训练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爱君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学期我们还将利用组内资源，由张铖负责木管类乐器训练，小号由宋丽娜负责，打击类由居爱君负责，其它号类由吴红老师负责。每组按计划每周不少于两次训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61"/>
        <w:gridCol w:w="1044"/>
        <w:gridCol w:w="2016"/>
        <w:gridCol w:w="19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32"/>
              </w:rPr>
            </w:pPr>
            <w:r>
              <w:rPr>
                <w:sz w:val="32"/>
              </w:rPr>
              <w:t>2012.3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音美办公室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音乐组活动设计方案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张铖、宋丽娜、居爱君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张铖、宋丽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殷小平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本次活动以“幸福课堂”为主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本着给青年教师展示的舞台，因此，本次活动由居爱君和宋丽娜老师承担两节校内展示课，届时，我们将邀请区教研员金雁南老师莅临指导。</w:t>
            </w:r>
          </w:p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宋丽娜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我选择三年级下册第五单元《金孔雀轻轻跳》一课进行展示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爱君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我选择一年级下册第三单元《勤快人与懒惰人》一课进行展示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初步方案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活动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第一二节课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活动地点：音乐教室（二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37"/>
        <w:gridCol w:w="1028"/>
        <w:gridCol w:w="1976"/>
        <w:gridCol w:w="1896"/>
      </w:tblGrid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2.3.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音美办公室</w:t>
            </w:r>
          </w:p>
        </w:tc>
      </w:tr>
      <w:tr>
        <w:trPr>
          <w:trHeight w:val="607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素养培训（二）</w:t>
            </w:r>
          </w:p>
        </w:tc>
      </w:tr>
      <w:tr>
        <w:trPr>
          <w:trHeight w:val="59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张铖、宋丽娜、居爱君</w:t>
            </w:r>
          </w:p>
        </w:tc>
      </w:tr>
      <w:tr>
        <w:trPr>
          <w:trHeight w:val="607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居爱君</w:t>
            </w:r>
          </w:p>
        </w:tc>
      </w:tr>
      <w:tr>
        <w:trPr>
          <w:trHeight w:val="1013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本次素养分为声乐、钢琴、合唱指挥三个部分</w:t>
            </w:r>
          </w:p>
          <w:p>
            <w:pPr>
              <w:pStyle w:val="Normal"/>
              <w:widowControl/>
              <w:spacing w:lineRule="auto" w:line="480"/>
              <w:ind w:first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由于合唱指挥是第三轮且由教研员临时指定曲目，因此我们进行了声乐与钢琴的模拟素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钢琴</w:t>
            </w:r>
          </w:p>
          <w:p>
            <w:pPr>
              <w:pStyle w:val="Normal"/>
              <w:widowControl/>
              <w:spacing w:lineRule="auto" w:line="480"/>
              <w:ind w:left="360" w:hanging="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铖：《夜莺在歌唱》</w:t>
            </w:r>
          </w:p>
          <w:p>
            <w:pPr>
              <w:pStyle w:val="Normal"/>
              <w:widowControl/>
              <w:spacing w:lineRule="auto" w:line="480"/>
              <w:ind w:left="360" w:hanging="0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宋丽娜：《解放区的天》</w:t>
            </w:r>
          </w:p>
          <w:p>
            <w:pPr>
              <w:pStyle w:val="Normal"/>
              <w:widowControl/>
              <w:spacing w:lineRule="auto" w:line="480"/>
              <w:ind w:left="360" w:hanging="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居爱君：《牧童的歌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声乐</w:t>
            </w:r>
          </w:p>
          <w:p>
            <w:pPr>
              <w:pStyle w:val="Normal"/>
              <w:widowControl/>
              <w:spacing w:lineRule="auto" w:line="480"/>
              <w:ind w:left="360" w:hanging="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铖：《美丽的心情》</w:t>
            </w:r>
          </w:p>
          <w:p>
            <w:pPr>
              <w:pStyle w:val="Normal"/>
              <w:widowControl/>
              <w:spacing w:lineRule="auto" w:line="480"/>
              <w:ind w:left="360" w:hanging="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宋丽娜：《西班牙女郎》</w:t>
            </w:r>
          </w:p>
          <w:p>
            <w:pPr>
              <w:pStyle w:val="Normal"/>
              <w:widowControl/>
              <w:spacing w:lineRule="auto" w:line="480"/>
              <w:ind w:left="360" w:hanging="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居爱君：《帕米尔，我的家乡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61"/>
        <w:gridCol w:w="1044"/>
        <w:gridCol w:w="2016"/>
        <w:gridCol w:w="19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32"/>
              </w:rPr>
            </w:pPr>
            <w:r>
              <w:rPr>
                <w:sz w:val="32"/>
              </w:rPr>
              <w:t>2012.3.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音美办公室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校庆启动仪式筹备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张铖、宋丽娜、居爱君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张铖、宋丽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殷小平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确定铜管乐队的演出曲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确定百分百活动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确定献词的人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铜管乐队的水平现阶段可以演奏中国少年先锋队队歌，出旗曲，退旗曲</w:t>
            </w:r>
          </w:p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宋丽娜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献词的同学我们以四年级的同学为主，现阶段确定由张震老师、一名家长、彭钰如、周润龙为四位领读的人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爱君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百分百活动分为六个区域，由各个年级选出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名同学，并由部分老师参与，建议提前录好音，否则表演有难度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初步方案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铜管乐队演奏曲目：中国少年先锋队队歌、出旗曲、退旗曲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献词和百分百活动全部录音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活动时间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61"/>
        <w:gridCol w:w="1044"/>
        <w:gridCol w:w="2016"/>
        <w:gridCol w:w="19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32"/>
              </w:rPr>
            </w:pPr>
            <w:r>
              <w:rPr>
                <w:sz w:val="32"/>
              </w:rPr>
              <w:t>2012.3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音美办公室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校庆启动仪式现场组最后筹备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张铖、宋丽娜、居爱君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张铖、宋丽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殷小平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确定各现场组的候场区，候场时间，候场地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确定好铜管乐队的服装、乐器，全场音乐。</w:t>
            </w:r>
          </w:p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宋丽娜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确定好献词同学的服装、候场时间、表演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爱君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确定好百分百活动的所有人员服装、候场地点、候场时间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A20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6:00Z</dcterms:created>
  <dc:creator>USER</dc:creator>
  <dc:description/>
  <cp:keywords/>
  <dc:language>en-US</dc:language>
  <cp:lastModifiedBy>MC SYSTEM</cp:lastModifiedBy>
  <dcterms:modified xsi:type="dcterms:W3CDTF">2012-04-09T08:36:00Z</dcterms:modified>
  <cp:revision>2</cp:revision>
  <dc:subject/>
  <dc:title>    音乐 学科备课组   10  月份活动记录</dc:title>
</cp:coreProperties>
</file>