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牛塘中心小学第三期黑板报主题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2"/>
        <w:gridCol w:w="1180"/>
        <w:gridCol w:w="1180"/>
        <w:gridCol w:w="2867"/>
        <w:gridCol w:w="1180"/>
        <w:gridCol w:w="20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植绿护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造绿色校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约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垃圾回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人都是环保小卫士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色上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吸烟有害健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、一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29:00Z</dcterms:created>
  <dc:creator>雨林木风</dc:creator>
  <dc:description/>
  <cp:keywords/>
  <dc:language>en-US</dc:language>
  <cp:lastModifiedBy>雨林木风</cp:lastModifiedBy>
  <dcterms:modified xsi:type="dcterms:W3CDTF">2012-04-08T07:03:00Z</dcterms:modified>
  <cp:revision>30</cp:revision>
  <dc:subject/>
  <dc:title>附件1：牛塘中心小学第三期黑板报主题安排表</dc:title>
</cp:coreProperties>
</file>