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三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3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作业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陈红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记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大家纷纷发表对有效作业的看法，并交流自己设计的学生喜爱的作业：</w:t>
            </w:r>
          </w:p>
          <w:p>
            <w:pPr>
              <w:pStyle w:val="Style15"/>
              <w:shd w:fill="F9FCFE" w:val="clear"/>
              <w:spacing w:lineRule="exact" w:line="440" w:before="156" w:after="312"/>
              <w:ind w:firstLine="4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Verdana" w:hAnsi="Verdana" w:cs="Times New Roman"/>
                <w:color w:val="333333"/>
              </w:rPr>
              <w:t>金贤：课堂的讲解与训练，最终还是为课后作业服务的，于是出现了就着语文练语文，拿着试卷练数学，死记硬背抓外语等现象，忽视了指导学生充分运用感官，全方位、多角度地感知和认识事物，也没有鼓励学生以丰富多彩的形式展开其学习、思考的结果，最终导致作业只是师生之间浅薄的文本符号的往来。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/>
              <w:t>最后，备课组老师达成共识：</w:t>
            </w:r>
            <w:r>
              <w:rPr/>
              <w:t>作业是巩固知识、形成能力的重要手段，是培养学生良好习惯，促进学生个性发展的重要途径。作业设计是课堂教学的重要环节，与课堂教学、课外活动一起构成了完整的教学体系，是提高教学质量的重要保证。设计有效作业，使不同层次的学生均能得到充分的发展，方能使作业充分发挥作用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刘亦：</w:t>
            </w:r>
            <w:r>
              <w:rPr/>
              <w:t>作业要精选适量，让学生轻松作业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 xml:space="preserve">    </w:t>
            </w:r>
            <w:r>
              <w:rPr/>
              <w:t>设计有效作业，教师必须在选题、编题上下功夫，不断提高自己的选编技能；要根据教学过程的具体情况和学生实际精心设计作业的范围、要求和时机，确保作业富有典型性、启发性和系统性，从而达到举一反三、事半功倍的效果。一是要有典型性，从大量的练习内容中排选出最有代表性的习题布置给学生。这样的练习，量少质高，以一当十，可以起到触类旁通的作用。二是要有启发性。题目无法穷尽，题型千变万化。只有具启发性的作业，才能帮助学生认识规律，培养学生思维的广阔性和创造性，提高迁移能力。三是要有系统性。让学生进行系统性的训练，可使学生将学到的知识在头脑中形成知识网络，有利于知识的巩固和能力的提高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杜明：</w:t>
            </w:r>
            <w:r>
              <w:rPr/>
              <w:t>实施分层作业，让学生喜欢作业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 xml:space="preserve">    </w:t>
            </w:r>
            <w:r>
              <w:rPr/>
              <w:t>设计作业，应充分考虑不同层次学生的实际，实施分层作业，针对性的调控作业难度，从而让每个学生在适合自己的作业中取得成功，促进学生差异发展。一要由易到难，注意知识层次。作业设计要由浅入深，由单一到综合，从模仿到再造再到创造性发展，环环相扣，逐步提高。二要针对学生差异，设计分层作业。只有为不同能力水平的学生设计适合各自最近发展区的作业和练习，才能构成问题情境，有效促进不同层次学生的发展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陈芸：</w:t>
            </w:r>
            <w:r>
              <w:rPr/>
              <w:t>丰富作业形式，让学生快乐作业。</w:t>
            </w:r>
          </w:p>
          <w:p>
            <w:pPr>
              <w:pStyle w:val="Style15"/>
              <w:spacing w:lineRule="exact" w:line="440"/>
              <w:ind w:firstLine="840"/>
              <w:rPr/>
            </w:pPr>
            <w:r>
              <w:rPr/>
              <w:t>新课程倡导学生主动参与，乐于探究、勤于动手，在教师指导下主动地、富有个性的学习。这就要求作业设计要体现趣味性、实践性和开放性，让学生在充满智力挑战的愉悦环境中完成学习任务。一是趣味性。兴趣是最好的老师。设计趣味性作业，以生动、形象的形式提高学生对作业的兴趣，发挥他们的主观能动性，寓知识的学习和技能的训练于趣味性的练习之中。二是实践性。作业的设计应包含社会实践活动，找准学习的最近发展区，让学生亲自去搜集更多的资料，能够激发学生新奇的想象力，培养学生综合思维能力，激发学生独立完成作业的意愿，尽可能的挖掘学生创造性思维潜力。三是开放性。作业设计要冲破课本和课堂内容的束缚，既有对课堂知识的巩固，也有走出课堂的拓展，向社会和生活开放，设计一些能让学生自主发挥、各抒己见的作业，为学生营造一种敢想敢说的氛围，培养和提高学生的创造能力。 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张莉娜：</w:t>
            </w:r>
            <w:r>
              <w:rPr/>
              <w:t xml:space="preserve"> 学生是课堂的主人，也是作业的主人。有效作业应是丰富多彩，形式应是多种多样的，能极大的调动学生的学习兴趣，能引导学生关注生活，为学生的终身发展奠定坚实的基础。唯有这样，我们的作业才能高效，教学质量才会不断提升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0:00Z</dcterms:created>
  <dc:creator>USER</dc:creator>
  <dc:description/>
  <cp:keywords/>
  <dc:language>en-US</dc:language>
  <cp:lastModifiedBy>ASUS</cp:lastModifiedBy>
  <dcterms:modified xsi:type="dcterms:W3CDTF">2012-04-05T06:34:00Z</dcterms:modified>
  <cp:revision>12</cp:revision>
  <dc:subject/>
  <dc:title>                     四年级英语集体备课8</dc:title>
</cp:coreProperties>
</file>