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二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3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《二泉映月》课堂教学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金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  <w:color w:val="464646"/>
                <w:kern w:val="0"/>
                <w:sz w:val="32"/>
              </w:rPr>
              <w:t>教后反思</w:t>
            </w:r>
            <w:r>
              <w:rPr>
                <w:rFonts w:eastAsia="Times New Roman"/>
                <w:color w:val="464646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《二泉映月》是苏教版第十册上的一篇课文，虽然文质兼美，但由于篇幅较长，难点很多，学生学习起来比较困难。文中有很多生字、生词，特别是描写乐曲旋律变化的词语，用的几乎是音乐上的专业术语，再加上阿炳生活的那个年代离现在的孩子也比较遥远，体会他的坎坷经历也不太容易。于是，我在反复读文、揣摩思考之后，决定采用“创设情境、以读代讲、读中感悟”的方法进行本课教学。教学课文第</w:t>
            </w:r>
            <w:r>
              <w:rPr>
                <w:color w:val="464646"/>
                <w:kern w:val="0"/>
                <w:sz w:val="24"/>
              </w:rPr>
              <w:t>3</w:t>
            </w:r>
            <w:r>
              <w:rPr>
                <w:rFonts w:cs="宋体;SimSun"/>
                <w:color w:val="464646"/>
                <w:kern w:val="0"/>
                <w:sz w:val="24"/>
              </w:rPr>
              <w:t>、</w:t>
            </w:r>
            <w:r>
              <w:rPr>
                <w:color w:val="464646"/>
                <w:kern w:val="0"/>
                <w:sz w:val="24"/>
              </w:rPr>
              <w:t>4</w:t>
            </w:r>
            <w:r>
              <w:rPr>
                <w:rFonts w:cs="宋体;SimSun"/>
                <w:color w:val="464646"/>
                <w:kern w:val="0"/>
                <w:sz w:val="24"/>
              </w:rPr>
              <w:t>自然段，体会“坎坷”时，我抓住重点句让学生读文体会，再创设情境，进一步体会，在反复地品读中感悟，又在感悟中去品读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64646"/>
                <w:kern w:val="0"/>
                <w:sz w:val="24"/>
              </w:rPr>
              <w:t>从而能深入地了解阿炳不平静的内心世界，为理解《二泉映月》这首乐曲作好铺垫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本课教学重难点是体会乐曲旋律变化及乐曲丰富的内涵。教学中，我让学生先听乐曲，对乐曲有初步的感知。再让学生读文，划出描写旋律变化的句子，在读中体会。第二次听乐曲，我配合乐曲旋律变化进行讲解，并让学生边听边想象，阿炳用琴声在倾诉什么？引导学生逐步地了解乐曲的丰富内涵。其中，我设计了个别读、指导读、分角色读、示范读、齐读等多种形式的朗读，以期对乐曲内涵有更深入的理解。在学习课文内容的同时，我注意体现语文的工具性，引导学生体会排比句的妙用及段落的结构方式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教学结束时，我设计了这样的问题：这首动人心弦的二胡曲，仅仅是阿炳对自己坎坷经历、痛苦生活的倾诉吗？现在，你对这位盲艺人阿炳是否有了更深的了解？旨在通过这样的问题设计，让学生自由表达，同时，不知不觉地进行一次自我教育，从而体现语文教学的人文性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这堂课，我曾在去年的“三市”交流活动中展示过，听课的老师及专家给予了高度的评价，尤其是课堂情境的创设，教师富有激情的话语，为学生营造了诗意的课堂。这次，在我校举行的“一日教研”活动中，我再次上这一课，并保持了以往教学设计中的优点，。课前，我进行了试教，并根据老师们的建议做了适当的改进，将比较句子的教学删去，使得教学环节更紧凑，同时，加强了对重点词句的指导、朗读、感悟，使课堂教学更真实、朴实、扎实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反思这堂课教学，我自己感觉有以下几点做得不够到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一是对学生情绪的调控不够有力。由于我班去年已经上过这课，孩子们没有新鲜感，有的孩子知道但不愿发言，有的孩子听课不够专心，有时答非所问，因而对老师的情绪也产生一定的影响，高潮不够突出，没有达到预期的效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二是对时间把握不够有效，课堂前松后紧，前面铺垫太多。虽然对阿炳的坎坷经历体会较深刻，但对乐曲丰富内涵的理解就显得不够到位，谈得不够深，读得不够透。为了完成即定的教学任务，最后只好拖堂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有人说：“教学是遗憾的艺术”，通过不断地反思与总结，但愿这样的遗憾越来越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8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0:00Z</dcterms:created>
  <dc:creator>USER</dc:creator>
  <dc:description/>
  <cp:keywords/>
  <dc:language>en-US</dc:language>
  <cp:lastModifiedBy>ASUS</cp:lastModifiedBy>
  <dcterms:modified xsi:type="dcterms:W3CDTF">2012-04-05T04:27:00Z</dcterms:modified>
  <cp:revision>4</cp:revision>
  <dc:subject/>
  <dc:title>                     四年级英语集体备课8</dc:title>
</cp:coreProperties>
</file>