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   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五  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三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3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五办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只拣儿童多处行》课堂教学研讨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刘亦、杜明、陈红琴、张莉娜、金贤、陈芸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张莉娜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记录：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一、阐述</w:t>
            </w:r>
            <w:r>
              <w:rPr>
                <w:rFonts w:ascii="宋体;SimSun" w:hAnsi="宋体;SimSun" w:cs="宋体;SimSun"/>
                <w:sz w:val="24"/>
              </w:rPr>
              <w:t>教学目标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理解冰心奶奶为什么说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游人不解春何在，只拣儿童多处行</w:t>
            </w:r>
            <w:r>
              <w:rPr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，体会文章表达的思想感情。　　　</w:t>
            </w:r>
            <w:r>
              <w:rPr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能正确、流利、有感情地朗读课文。背诵自己喜欢的段落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教学重点：</w:t>
            </w:r>
            <w:r>
              <w:rPr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　　能正确、流利、有感情地朗读课文。背诵自己喜欢的段落。</w:t>
            </w:r>
            <w:r>
              <w:rPr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教学难点：</w:t>
            </w:r>
            <w:r>
              <w:rPr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　　理解冰心奶奶为什么说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游人不解春何在，只拣儿童多处行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，体会文章表达的思想感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教学过程设计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 导入新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一：谈话，这首歌熟悉吗？喜欢春天吗？你会到哪儿去找春天呢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二：复习（紧扣课题）谁“只拣儿童多处行”？为什么只拣儿童多处行？（冰心，找春天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心奶奶只拣儿童多处行，寻找春天。找到了没有？快速地阅读，找出描绘春天景色的语句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 感受春天的景美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速读课文，找到之后，认真地读一读。你觉得春天的景色怎么样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交流：景色如何？可以先说感受，再读相关的语句，也可以先读相关的语句，再加以读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出示海棠图），你可以对着图来介绍一下冰心奶奶笔下的海棠吗？“海棠花……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色真美，让冰心奶奶“眼睛一亮。”你喜欢吗？你能把自己对海棠的喜爱美美地读出来吗？学生练习试读。指名展示。指导策略：读得让听得同学眼睛一亮。其他同学要静静地听，在头脑中想象一下，他哪儿读得让你眼睛一亮。你抓住了海棠的花多，你注意了海棠花的色彩，你读出了海棠花生命力的旺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读：“走进玉澜堂的院落里，眼睛突然一亮……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出示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自然段）一气呵成，齐读这一段。引读好五六两段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心奶奶只拣儿童多处行找到春天了没有，（找到了，而且是那么饱满，那么烂漫）板书：花儿旺，春光好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 感悟儿童的可爱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过渡设计：花真多，老师不由想起了杜甫的一首诗《江畔独步寻花》：花四娘家花满蹊，千朵万朵压枝低，留连戏蝶时时舞，自在娇莺恰恰啼。同样也是寻找春天，杜甫是只拣花儿多处行。而冰心奶奶却只拣儿童多处行（在课题上点出“只”）。学到这儿你有什么疑问吗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明确问题：冰心奶奶找春天为什么“只拣儿童多处行”呀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引导学生探究：让我们一起跟着冰心奶奶到“儿童多处”走一走，看一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同学们认真地读书，找出书上反映儿童多的语句。反馈：可以让学生简单地说说理解，体会多，统一认识，标上序号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儿童真多！儿童多处怎么样呢？你可以在这些句子中选一句，认真地读一读，可以把自己当成冰心奶奶，也可以从少年儿童同龄人的角度。把自己的读后的感受写下来，写在文章的空白处。不动笔墨不读书！教师巡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提出新的要求：有了自己的感受，你能不能把自己的感受通过朗读表现出来，马上交流的时候，不但要说，还要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引导交流：儿童多处怎么样呢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怎么样”的参考观点：充满快乐，很自由，我很羡幕他们，很幸福。充满了笑声。很有礼貌，无拘无束，充满活动。朝气蓬勃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读指导重点是第一、第三自然段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的交流方式：我感觉儿童……我要朗读的是……或我读的一句是……我感觉儿童……引导相互评价：你觉得他有没有读出这种感觉？引导相互补充：还有谁也准备了这一段，有自己的感受，也想读这一句的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家真了不起，学习语文就要这样用心去读书，读出感受，读好感受。只要是自己用心去读的，一定会有自己的独特体验，相信自己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统一主导性体验：调查一下，你作为同龄人，看这样的情景，羡慕他们吗？（欢乐多、活力足）想想冰心奶奶看到这些，心里想些什么呢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（出示海棠儿童图）这才是冰心奶奶眼里的春天，要寻找的春天。（可以提供关联词语不但……而且……说话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我们一起来听听冰心奶奶的心声。（出示第８自然段）自己读一读这一段话，你明白了什么？（在冰心奶奶眼里花儿，儿童都是春天的一道风景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问：儿童与花儿有什么共同的地方呢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疑或提问：“这时候，自己感到快乐，别人也感到快乐”自己是谁，别人指谁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好这一段，背下这一段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现在冰心奶奶为什么“只拣儿童多处行”找春天，明白了吗？板书：（欢乐多，活力足）读好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自然段。注意双重否定句的语气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 体会冰心奶奶的人性美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一节课，我们跟着冰心奶奶只拣儿童多处行找到了烂漫的春天，读一个人的作品就是与作者在进行心灵的交流，我相信现在大家已经对冰心奶奶有了了解，你想对她说些什么？（出示冰心简介，适当拓展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语：只拣儿童多处行，儿童多处花儿旺，儿童多处春光好，儿童多处欢乐多，儿童多处活力足，儿童多处总是春，我们都不虚此行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我们都不虚此行，你们的活力让教师欢乐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作业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背诵课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读课外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拣儿童多处行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儿旺，春光好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乐多，活力足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多处总是春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400"/>
              <w:ind w:firstLine="8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5:00Z</dcterms:created>
  <dc:creator>USER</dc:creator>
  <dc:description/>
  <cp:keywords/>
  <dc:language>en-US</dc:language>
  <cp:lastModifiedBy>ASUS</cp:lastModifiedBy>
  <dcterms:modified xsi:type="dcterms:W3CDTF">2012-04-05T02:25:00Z</dcterms:modified>
  <cp:revision>2</cp:revision>
  <dc:subject/>
  <dc:title>                     四年级英语集体备课8</dc:title>
</cp:coreProperties>
</file>