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9624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1.2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84"/>
        <w:gridCol w:w="2296"/>
        <w:gridCol w:w="89"/>
        <w:gridCol w:w="2385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全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大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人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隶属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市直属学校       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（市、县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室主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别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 □初中 □高中 □小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中 □初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免费参加江苏省中小学“师陶杯”教育科研论文评选活动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与其他学校共享教育研究资源。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获取江苏省教科院基教所的专业支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本校江苏省中小学“师陶杯”教育科研论文评选活动的组织申报与初步遴选工作。原则上参评篇数不超过本校教师人数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做好有关“师陶杯”教育科研成果的推广工作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为省教科院基教所的科研工作提供实践支持。</w:t>
            </w:r>
          </w:p>
        </w:tc>
      </w:tr>
      <w:tr>
        <w:trPr>
          <w:trHeight w:val="1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申报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6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签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21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科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ind w:right="840" w:hanging="0"/>
              <w:jc w:val="right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7:00Z</dcterms:created>
  <dc:creator>Suda</dc:creator>
  <dc:description/>
  <cp:keywords/>
  <dc:language>en-US</dc:language>
  <cp:lastModifiedBy>Suda</cp:lastModifiedBy>
  <cp:lastPrinted>2012-03-22T12:53:00Z</cp:lastPrinted>
  <dcterms:modified xsi:type="dcterms:W3CDTF">2012-03-22T05:02:00Z</dcterms:modified>
  <cp:revision>5</cp:revision>
  <dc:subject/>
  <dc:title>申 报 表</dc:title>
</cp:coreProperties>
</file>