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研究性学习成果——“好娃娃杯”常州市少儿书法、绘画、作文、剪纸大赛获奖证书</w:t>
      </w:r>
    </w:p>
    <w:p>
      <w:pPr>
        <w:pStyle w:val="Style15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40020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39385" cy="715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38115" cy="715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38750" cy="710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5239385" cy="714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02:00Z</dcterms:created>
  <dc:creator>微软用户</dc:creator>
  <dc:description/>
  <cp:keywords/>
  <dc:language>en-US</dc:language>
  <cp:lastModifiedBy>微软用户</cp:lastModifiedBy>
  <dcterms:modified xsi:type="dcterms:W3CDTF">2013-05-31T03:05:00Z</dcterms:modified>
  <cp:revision>1</cp:revision>
  <dc:subject/>
  <dc:title>研究性学习成果——“好娃娃杯”常州市少儿书法、绘画、作文、剪纸大赛获奖证书</dc:title>
</cp:coreProperties>
</file>