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36"/>
          <w:szCs w:val="36"/>
        </w:rPr>
        <w:t>武进区礼嘉中学八年级语文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调研考试</w:t>
      </w:r>
      <w:r>
        <w:rPr>
          <w:b/>
          <w:bCs/>
          <w:sz w:val="36"/>
          <w:szCs w:val="36"/>
        </w:rPr>
        <w:t>试题参考答案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12-4-1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穗、淀、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 xml:space="preserve">、绽、琼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略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交往”改为“交际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他对我”改为“我对他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形态”改为“状态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他可以不睡觉，”删去“他”；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删去“的想法”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懒”改为“赖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一些用人单位片面的以获奖证书的多少、等级，以外貌、资历等外在的因素作为衡量人才的尺度，看人之短，而不能用人之长，使很多真正有才能的人被埋没。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bCs/>
          <w:sz w:val="24"/>
        </w:rPr>
        <w:t xml:space="preserve">C </w:t>
      </w:r>
      <w:r>
        <w:rPr>
          <w:bCs/>
          <w:sz w:val="24"/>
        </w:rPr>
        <w:t>10</w:t>
      </w:r>
      <w:r>
        <w:rPr>
          <w:bCs/>
          <w:sz w:val="24"/>
        </w:rPr>
        <w:t>．</w:t>
      </w:r>
      <w:r>
        <w:rPr>
          <w:bCs/>
          <w:sz w:val="24"/>
        </w:rPr>
        <w:t xml:space="preserve">D </w:t>
      </w: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 xml:space="preserve">  12</w:t>
      </w:r>
      <w:r>
        <w:rPr>
          <w:bCs/>
          <w:sz w:val="24"/>
        </w:rPr>
        <w:t>．对工作极端负责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对比论证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．原句好，原句用双重否定，语意更强烈，给人印象更鲜明、更深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我们不应该向劣质的事物和人物致敬，哪怕再“不容易”，我们也决不迁就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平庸者自甘平庸，不去追求卓越，不去追求成功，就会逐渐被世界淘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“粗劣快餐”指鼓吹谁都不容易的文章，“垃圾”指写作中出现的“新词、俚语、口头禅”。这两个比喻生动形象地写出了平庸文字泛滥的现状和危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个世界没有了强者，也就没有了竞技的对象，没有了竞技的氛围，这样的世界不会进步，只会倒退，所以这个世界令人悲哀，令人失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这个世界需要宽容，需要理解，那是对于一时的局部的失败者而言的，对于那些自甘平庸者，无进取之心者来说，决不宽容，决不迁就，作者的观点和“学会宽容”的理念没有冲突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能忍受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整天给颜回讲学，他从来不提反对意见和疑问，像个蠢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孔子说：“我整天给颜回讲学，他从来不提反对意见和疑问，像个蠢人。等他退下之后，我考察他私下的言论，发现他对我所讲授的内容有所发挥，可见颜回其实并不蠢。”</w:t>
      </w:r>
    </w:p>
    <w:p>
      <w:pPr>
        <w:pStyle w:val="Normal"/>
        <w:spacing w:lineRule="exact" w:line="380"/>
        <w:rPr>
          <w:sz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</w:rPr>
        <w:t>“</w:t>
      </w:r>
      <w:r>
        <w:rPr>
          <w:rStyle w:val="Applestylespan"/>
          <w:rFonts w:ascii="Arial" w:hAnsi="Arial" w:cs="Arial"/>
          <w:color w:val="000000"/>
          <w:sz w:val="24"/>
        </w:rPr>
        <w:t>真是贤德啊，</w:t>
      </w:r>
      <w:hyperlink r:id="rId2" w:tgtFrame="_blank">
        <w:r>
          <w:rPr>
            <w:rStyle w:val="InternetLink"/>
            <w:rFonts w:ascii="Arial" w:hAnsi="Arial" w:cs="Arial"/>
            <w:color w:val="005599"/>
            <w:sz w:val="24"/>
          </w:rPr>
          <w:t>颜回</w:t>
        </w:r>
      </w:hyperlink>
      <w:r>
        <w:rPr>
          <w:rStyle w:val="Applestylespan"/>
          <w:rFonts w:ascii="Arial" w:hAnsi="Arial" w:cs="Arial"/>
          <w:color w:val="000000"/>
          <w:sz w:val="24"/>
        </w:rPr>
        <w:t>（这是他一位最喜欢的弟子的名字）啊，吃一小碗饭，喝一小瓢的水，住在穷陋的小房中，别人都受不了这种贫苦，颜回却仍然不改变向道的乐趣。贤德啊，颜回！</w:t>
      </w:r>
      <w:r>
        <w:rPr>
          <w:rStyle w:val="Applestylespan"/>
          <w:rFonts w:ascii="Arial" w:hAnsi="Arial" w:cs="Arial"/>
          <w:color w:val="000000"/>
          <w:sz w:val="24"/>
        </w:rPr>
        <w:t>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托物言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倾听思考记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24</w:t>
      </w:r>
      <w:r>
        <w:rPr>
          <w:sz w:val="24"/>
        </w:rPr>
        <w:t>刘禹锡：陋室不陋；颜回：不改其乐安贫乐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5——29</w:t>
      </w:r>
      <w:r>
        <w:rPr>
          <w:rFonts w:ascii="宋体;SimSun" w:hAnsi="宋体;SimSun" w:cs="宋体;SimSun"/>
          <w:sz w:val="24"/>
        </w:rPr>
        <w:t xml:space="preserve">略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从吃的特点、奔驰的特点和驰骋结束后的状态这三方面来写的。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良马指忠臣骁将，人才；驽马指昏官庸才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1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9068;&#22238;&amp;ch=w.search.yjjlink&amp;cid=w.search.yjj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9:00Z</dcterms:created>
  <dc:creator>*</dc:creator>
  <dc:description/>
  <cp:keywords/>
  <dc:language>en-US</dc:language>
  <cp:lastModifiedBy>*</cp:lastModifiedBy>
  <dcterms:modified xsi:type="dcterms:W3CDTF">2012-04-01T02:44:00Z</dcterms:modified>
  <cp:revision>13</cp:revision>
  <dc:subject/>
  <dc:title>武进区礼嘉中学八年级语文调研考试试题参考答案</dc:title>
</cp:coreProperties>
</file>