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性学习成果——学校荣获常州市“好书伴我成长”优秀组织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微软用户</dc:creator>
  <dc:description/>
  <cp:keywords/>
  <dc:language>en-US</dc:language>
  <cp:lastModifiedBy>微软用户</cp:lastModifiedBy>
  <dcterms:modified xsi:type="dcterms:W3CDTF">2013-05-31T06:39:00Z</dcterms:modified>
  <cp:revision>2</cp:revision>
  <dc:subject/>
  <dc:title>研究性学习成果——学校荣获常州市“好书伴我成长”优秀组织奖</dc:title>
</cp:coreProperties>
</file>