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科学信息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3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.3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实验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读书活动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体成员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薛科翼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《论语新解》有感</w:t>
            </w:r>
          </w:p>
          <w:p>
            <w:pPr>
              <w:pStyle w:val="Normal"/>
              <w:widowControl/>
              <w:shd w:fill="FCF9F4" w:val="clear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子曾经说过“士不可以不弘毅，任重而道远。仁以为己任，不亦重乎？死而后已，不亦远乎？”（《论语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泰伯》）作为知识分子，不可以不刚强而有毅力，因为肩上的责任太重了，道路太远了。“仁以为己任”将实现仁爱于天下作为一个人的生命担当，这还不够重吗？“死而后已，不亦远乎”，一息尚存就要这样坐下去，一直到死才算结束。这条道路难道还不漫长吗？以仁爱作为使命，一个人可以完成天下仁爱的承担，实际上这就是知识分子的出发点。</w:t>
            </w:r>
          </w:p>
          <w:p>
            <w:pPr>
              <w:pStyle w:val="Normal"/>
              <w:widowControl/>
              <w:shd w:fill="FCF9F4" w:val="clear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子说：“岁寒，然后知松柏之后凋也。”（《论语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子罕》）到了隆冬的天气，看一看树木的叶子，先是阔叶哗啦啦都掉了，再是比它小一点的叶子掉，然后掉下来的是针叶。因为在树木中，叶片越大，它对整个世界索取就越多，它需要有沉甸甸的水分，养分，养着一片片的大叶子，所以到春夏之际，满目葱笼，阔叶最好看，最风光，最眩目，但它往往是最先落的，因为它需要的太多，支撑不住自己。比它叶片小的呢？就随后一点掉落，需求越少，就能挺立枝头，越能顶峰傲雪，那就是松柏的叶子，就是我们说的那种针叶，因为就是那么细的一条叶子，它不需要太多的水分、养分，它不需要索取太多，所以它就能够经得住严冬考验。人只有经过平时的陶冶，才能够拥有在重大关头经得住考验的气节。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科学信息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3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65"/>
        <w:gridCol w:w="980"/>
        <w:gridCol w:w="2048"/>
        <w:gridCol w:w="199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.3.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技术办公室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即兴演讲的方法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体成员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晓东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</w:rPr>
              <w:t>知识素养准备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ind w:firstLine="2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者的知识积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兴趣爱好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阅历修养与演讲的成功有着紧密的关系</w:t>
            </w:r>
            <w:r>
              <w:rPr>
                <w:sz w:val="28"/>
                <w:szCs w:val="28"/>
              </w:rPr>
              <w:t>."</w:t>
            </w:r>
            <w:r>
              <w:rPr>
                <w:sz w:val="28"/>
                <w:szCs w:val="28"/>
              </w:rPr>
              <w:t>巧妇难为无米之炊</w:t>
            </w:r>
            <w:r>
              <w:rPr>
                <w:sz w:val="28"/>
                <w:szCs w:val="28"/>
              </w:rPr>
              <w:t>",</w:t>
            </w:r>
            <w:r>
              <w:rPr>
                <w:sz w:val="28"/>
                <w:szCs w:val="28"/>
              </w:rPr>
              <w:t>许多演讲者感到演讲的最大困难在于没有演讲材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这就要求我们平时做有心人</w:t>
            </w:r>
            <w:r>
              <w:rPr>
                <w:sz w:val="28"/>
                <w:szCs w:val="28"/>
              </w:rPr>
              <w:t>,"</w:t>
            </w:r>
            <w:r>
              <w:rPr>
                <w:sz w:val="28"/>
                <w:szCs w:val="28"/>
              </w:rPr>
              <w:t>家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国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天下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事事关心</w:t>
            </w:r>
            <w:r>
              <w:rPr>
                <w:sz w:val="28"/>
                <w:szCs w:val="28"/>
              </w:rPr>
              <w:t>",</w:t>
            </w:r>
            <w:r>
              <w:rPr>
                <w:sz w:val="28"/>
                <w:szCs w:val="28"/>
              </w:rPr>
              <w:t>广泛地阅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收集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积累材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上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古今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中外的人文科学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自然科学都要学习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同时加强自我的思想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道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情感等各方面的修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这是一个长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琐碎而复杂的工作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重点从以下几方面入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收集历史资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对那些重要的历史事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人物的有关情况要熟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并分门别类地进行整理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收集现实资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对当今国内外发生的重大的政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经济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文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科技等各个领域的事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人物的有关情况要了如指掌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进行思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记忆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多记名人名言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俗语谚语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古典诗词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经典文学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寓言故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时文政评等等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请分别以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珍惜时间</w:t>
            </w:r>
            <w:r>
              <w:rPr>
                <w:sz w:val="28"/>
                <w:szCs w:val="28"/>
              </w:rPr>
              <w:t>","</w:t>
            </w:r>
            <w:r>
              <w:rPr>
                <w:sz w:val="28"/>
                <w:szCs w:val="28"/>
              </w:rPr>
              <w:t>奉献青春</w:t>
            </w:r>
            <w:r>
              <w:rPr>
                <w:sz w:val="28"/>
                <w:szCs w:val="28"/>
              </w:rPr>
              <w:t>","</w:t>
            </w:r>
            <w:r>
              <w:rPr>
                <w:sz w:val="28"/>
                <w:szCs w:val="28"/>
              </w:rPr>
              <w:t>珍爱生命</w:t>
            </w:r>
            <w:r>
              <w:rPr>
                <w:sz w:val="28"/>
                <w:szCs w:val="28"/>
              </w:rPr>
              <w:t>","</w:t>
            </w:r>
            <w:r>
              <w:rPr>
                <w:sz w:val="28"/>
                <w:szCs w:val="28"/>
              </w:rPr>
              <w:t>和平万岁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为主题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收集名人名言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故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古今中外的人物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典型事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收集有关亲情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爱情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友情的古今诗词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首并背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</w:rPr>
              <w:t>临场观察准备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演讲者要尽快观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熟悉演讲现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及时收集捕捉现场的所见所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包括现场环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时间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地点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场景布置</w:t>
            </w:r>
            <w:r>
              <w:rPr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>听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其他演讲者的演讲等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以确定自己的话题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增加演讲的即兴因素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既然是有感而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就要有稳定的情绪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有十足的信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有必胜的信念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这样才能保证思路通畅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言之有物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情绪饱满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镇定从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D509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6:00Z</dcterms:created>
  <dc:creator>USER</dc:creator>
  <dc:description/>
  <cp:keywords/>
  <dc:language>en-US</dc:language>
  <cp:lastModifiedBy>mprc</cp:lastModifiedBy>
  <dcterms:modified xsi:type="dcterms:W3CDTF">2012-03-20T05:46:00Z</dcterms:modified>
  <cp:revision>2</cp:revision>
  <dc:subject/>
  <dc:title>                     四年级英语集体备课8</dc:title>
</cp:coreProperties>
</file>