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反思，增加思想的厚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区礼嘉中学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袁莉娜</w:t>
      </w:r>
    </w:p>
    <w:p>
      <w:pPr>
        <w:pStyle w:val="Normal"/>
        <w:widowControl/>
        <w:ind w:firstLine="48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/>
          <w:color w:val="000000"/>
          <w:kern w:val="0"/>
          <w:sz w:val="24"/>
        </w:rPr>
        <w:t>《论语》中说：“学而不思则罔，思而不学则殆”。对传道受业解惑的教师来说，反思尤为重要。如果说热爱语文教学是做好语文教师的前提，不断的反思则是语文教师成长的推进器。作为一名年轻教师，应变被动反思为主动反思，这样才能打破僵化的思维模式，不断地超越旧我，才能保持生活的激情，不断地从语文教学中获得乐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份我有幸参加了江苏省新课程教学观摩活动，活动在金陵中学举行。我见到了苏教版教材的部分编委，南师大附中的王栋生老师，苏州高中的黄厚江老师，锡山高级中学的唐江澎老师。尤其黄老师和唐老师幽默诙谐的语言、生动活泼的课堂氛围给我留下了极深的印象，也使我不禁反思自己的语文教学行为。到底如何上好语文课呢？</w:t>
      </w:r>
    </w:p>
    <w:p>
      <w:pPr>
        <w:pStyle w:val="Normal"/>
        <w:widowControl/>
        <w:tabs>
          <w:tab w:val="clear" w:pos="420"/>
          <w:tab w:val="left" w:pos="960" w:leader="none"/>
        </w:tabs>
        <w:ind w:left="960" w:hanging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搭乘信息技术快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/>
          <w:color w:val="000000"/>
          <w:kern w:val="0"/>
          <w:sz w:val="24"/>
        </w:rPr>
        <w:t>信息社会，教师必须搭乘信息技术的快车，利用信息技术有效辅助教学。在金陵中学听的六堂课，授课教师均来自江苏省知名中学，他们无一例外都运用了多媒体辅助教学。南通教研室袁菊老师的《我与地坛》在课堂导入时，播放了残疾人舞蹈《生命之义》，感人的画面，坚强的意志，动情的解说深深感染着每位学生，大家完全沉浸其中。邗江中学茆邵梅《鸟啼》用震撼人心的东南亚海啸图片导入课堂，创设了凝重的氛围。但他们并没有滥用多媒体教学，而且恰倒好处的辅助课堂教学，为课堂教学锦上添花。平时上课，我也制作课件用于课堂教学，但有时感觉是浮光掠影，效果不理想，在实效性上还应下工夫。</w:t>
      </w:r>
    </w:p>
    <w:p>
      <w:pPr>
        <w:pStyle w:val="Normal"/>
        <w:widowControl/>
        <w:tabs>
          <w:tab w:val="clear" w:pos="420"/>
          <w:tab w:val="left" w:pos="960" w:leader="none"/>
        </w:tabs>
        <w:ind w:left="960" w:hanging="48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展示教师语言魅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/>
          <w:color w:val="000000"/>
          <w:kern w:val="0"/>
          <w:sz w:val="24"/>
        </w:rPr>
        <w:t>一直认为，一名优秀的语文教师的课堂语言应像散文那样优美。用优美的语言去感染学生，让学生感受祖国优美语言文字的魅力，是每个语文教师的神圣职责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这里我还想说说袁菊老师的《我与地坛》，如散文般的优美语言是这堂课留给我最深的印象。“地坛本是无情物，却开启了史铁生的心智，这青春不在的古园，颓败荒凉与史铁生心境契合。”“有一种爱动人心弦，有一种爱穿越生死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”“母爱是一条河，流淌着无尽爱，她承受着生命不能承受之重，她成了儿子心中一座不朽的丰碑。”</w:t>
      </w:r>
      <w:r>
        <w:rPr>
          <w:rFonts w:ascii="宋体;SimSun" w:hAnsi="宋体;SimSun" w:cs="宋体;SimSun"/>
          <w:color w:val="000000"/>
          <w:kern w:val="0"/>
          <w:sz w:val="24"/>
        </w:rPr>
        <w:t>……听了袁老师的课，感动之余，更多是深深的思考。我觉得自己是一位不成功的教师，很多方面仍需不懈的努力。语文学习是个厚积薄发的过程，语文教师更应常学习，多积累，这样才能为学生学习注入“源头活水”。</w:t>
      </w:r>
    </w:p>
    <w:p>
      <w:pPr>
        <w:pStyle w:val="Normal"/>
        <w:widowControl/>
        <w:tabs>
          <w:tab w:val="clear" w:pos="420"/>
          <w:tab w:val="left" w:pos="960" w:leader="none"/>
        </w:tabs>
        <w:ind w:left="96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精心设计课堂提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人说“教师提问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学生默哀三分钟”，这句话生动体现课堂提问的随意性、无目的性。一堂好课，教学过程应流畅，应有一个亮点。教学过程的流畅需要把主问题设计好，主问题要能提纲挈领，要能激发学生思维，让学生有话要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菊老师在《我与地坛》中她设计了“‘我’在地坛思考了哪些问题？”“‘我’的心路历程与地坛景物有何关联？”南京五中赵老师《赤壁怀古》和黄老师的《阿房宫赋》把学生提出的疑难问题投影，师生共同讨论。学生的提问很有建设性，如《赤壁怀古》中“作者对三国人才辈出的时代很向往，但为什么尤其艳羡周瑜？”“赤壁之战对东吴来说，是一场以弱胜强的战争，为何将周瑜描绘成毫无惧色的样子？与历史相符吗？”“‘人间如梦’说明苏轼思想的积极还是消极？”《阿房宫赋》中“‘未云何龙，不霁何虹？一日之内，一宫之间，而气候不齐。’如何理解”？等等。这些提问让我看到了学生积极跳跃的思维。学生对文本的探究，源自学生对文本的兴趣，这不是一朝一夕的事情，期间语文教师功不可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时的教学过程中，我总急于把文本内容讲完，对于学生合作、探究能力的培养，做的不够，很是惭愧，在以后的教学中应切实加强，尤其应提高自身的科研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/>
          <w:color w:val="000000"/>
          <w:kern w:val="0"/>
          <w:sz w:val="24"/>
        </w:rPr>
        <w:t>短短两天的教学观摩活动，我收获很多。我深切感受到语文教学的坎坷，但同时又感受到语文教学带来的愉悦。语文教学过程其实也是享受的过程，在以后的教学中我将永远怀着享受的心情去对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51:00Z</dcterms:created>
  <dc:creator>xw.z</dc:creator>
  <dc:description/>
  <cp:keywords/>
  <dc:language>en-US</dc:language>
  <cp:lastModifiedBy>xw.z</cp:lastModifiedBy>
  <dcterms:modified xsi:type="dcterms:W3CDTF">2012-04-01T00:10:00Z</dcterms:modified>
  <cp:revision>2</cp:revision>
  <dc:subject/>
  <dc:title>反思，增加思想的厚度 </dc:title>
</cp:coreProperties>
</file>