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4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倍数和公因数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在四年级（下册）教材里，学生已经建立了倍数和因数的概念，会找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cs="宋体;SimSun"/>
                <w:kern w:val="0"/>
                <w:sz w:val="28"/>
              </w:rPr>
              <w:t>以内自然数的倍数，</w:t>
            </w:r>
            <w:r>
              <w:rPr>
                <w:rFonts w:cs="宋体;SimSun" w:ascii="宋体;SimSun" w:hAnsi="宋体;SimSun"/>
                <w:kern w:val="0"/>
                <w:sz w:val="28"/>
              </w:rPr>
              <w:t>100</w:t>
            </w:r>
            <w:r>
              <w:rPr>
                <w:rFonts w:cs="宋体;SimSun"/>
                <w:kern w:val="0"/>
                <w:sz w:val="28"/>
              </w:rPr>
              <w:t>以内自然数的因数。本单元继续教学倍数和因数的知识，要理解公倍数、最小公倍数和公因数、最大公因数的意义，学会找两个数的最小公倍数和最大公因数的方法。为以后进行通分、约分和分数四则计算作准备。全单元的教学内容分三部分编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</w:rPr>
              <w:t>22~25</w:t>
            </w:r>
            <w:r>
              <w:rPr>
                <w:rFonts w:cs="宋体;SimSun"/>
                <w:kern w:val="0"/>
                <w:sz w:val="28"/>
              </w:rPr>
              <w:t>页教学公倍数。主要是两个数的公倍数、最小公倍数的意义，求最小公倍数的方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、在现实的情境中教学概念，让学生通过操作领会公倍数、公因数的含义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例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教学公倍数和最小公倍数，例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教学公因数和最大公因数，都是形成新的数学概念，都让学生在操作活动中领会概念的含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、突出概念的内涵、外延，让学生准确理解概念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概念的内涵是指这个概念所反映的一切对象的共同的本质属性。公倍数是几个数公有的倍数，公因数是几个数公有的因数，可见“几个数公有的”是公倍数和公因数这两个概念的本质属性。在倍数、因数的基础上教学公倍数、公因数，关键在于突出“公有”的含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、运用数学概念，让学生探索找两个数的最小公倍数、最大公因数的方法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8"/>
              </w:rPr>
              <w:t>本单元只教学两个数的公倍数、最小公倍数和两个数的公因数、最大公因数。因为这些是最基础的数学知识，在约分和通分时应用最多。只要这些基础知识扎实，即使遇到三个分数的通分，学生也能灵活处理。不编排例题教学短除法求最小公倍数和最大公因数，而是采用写出两个数的倍数或因数，找出它们的最小公倍数或最大公因数的方法。这样安排的目的是，在运用概念解决问题的过程中，进一步加强数学概念的教学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与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的意义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MingLiU_HKSC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分数的定义，重点是建立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概念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均分成若干份，表示这样的一份或几份的数叫做分数。这是关于分数的描述式定义，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均分、表示一份或几份的数是定义里的三个主要内涵。相对于后两个内涵，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较难理解，是教学分数意义的关键，是必须突破的难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MingLiU_HKSC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分数单位为新知识的生长点，教学真分数和假分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MingLiU_HKSC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分数表示同类两个数量的关系，扩展对分数意义的理解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的意义表达的是部分与整体的关系。如地球表面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71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海洋覆盖，地球的表面是整体，把它看作单位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被海洋覆盖的是其中的一部分，占整体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71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事实上，分数的应用不局限于部分与整体关系的范畴，还经常用来表示两个同类数量之间的关系。让学生体会分数能表示两个同类数量的关系，扩展对分数意义的理解，有利于应用分数知识解决实际问题。这些正是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编排意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MingLiU_HKSC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通过操作活动感受分数与除法的关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与除法的关系历来是教学难点。为了有效地突破难点，理解数学问题，能使分饼活动在头脑中留下清楚的印象。第二次分饼，把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饼平均分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朋友。这次活动的特点是“想”出每人分得的块数，要在前一次分饼经验的基础上，通过每人分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出结果。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特殊后一般，通过改写假分数，教学带分数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MingLiU_HKSC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化小数与分数相互改写的教学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的意义例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6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15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规律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  <w:t>在数表里框出几个数、在墙面上贴瓷砖、选择连号的参观券或座位等实际问题，都可以和图形的覆盖现象联系起来。围绕覆盖了哪里、有多少个位置可以选择等问题进行研究，发现其中的规律，能感受数学是研究客观世界里的事物和现象的工具，进一步发展数学思考，培养乐于探索的精神。教材编排了两道例题，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里的覆盖比较简单，覆盖的位置只有一个维度上变化。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里图形的覆盖位置，在两个维度上变化。练习十运用例题里的思想方法和认识的规律，解决日常生活、数学游戏中的实际问题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突出探索规律时的数学活动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通过活动，对这类现象的感知得到进一步的充实，更清楚地看到，每次框的数的个数越多，红框平移的次数越少，得到的和的个数也越少，它们之间是有联系的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得出规律是例题最关键的教学环节。带着教材里的两个问题逐行观察表格里的数，研究平移次数与每次框的数的个数之间的关系，以及得到不同和的个数与平移次数的关系，找到的共同特点就是这类现象的规律。平移次数与每次框的数的个数的关系，在表格中能看到的是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它们相加的和都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（数表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个数）。由此推理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减每次框的数的个数等于平移的次数。如果联想平移红框的操作，就能体会这个关系是合理的。如在数表左端框出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个数，数表里还剩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个数，红框还能向右平移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次。发现和的个数与平移次数的关系比较容易，表格里能看到平移的次数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等于得到的和的个数，在几次操作活动中都有这一体会。发现的规律要用自己的语言，顺着填的表格，从左到右概括地讲述。如数表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个数，减每次框几个数等于平移次数，平移次数加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得到几个不同的和。看着表格讲述比较方便，关系清楚，也有助记忆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用较简单的规律构建稍复杂的规律。</w:t>
            </w:r>
          </w:p>
          <w:p>
            <w:pPr>
              <w:pStyle w:val="Normal"/>
              <w:widowControl/>
              <w:spacing w:lineRule="auto" w:line="480"/>
              <w:ind w:firstLine="550"/>
              <w:rPr/>
            </w:pPr>
            <w:r>
              <w:rPr>
                <w:sz w:val="22"/>
              </w:rPr>
              <w:t>首先是理解题意，激活相关的经验。示意图的墙面上贴了瓷砖，中间的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块组成一个图案。“把图案贴在这面墙的任意一个位置”引发想像，可以把图案贴高些，也可以贴矮些；可以把图案贴在墙面的左边，也可以贴在右边。经过交流和整理，得出两条线索，即教材呈现的两种思考。这两种方法都是把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里获得的经验，应用到新的情境中。第一种方法想的是在一行上移动，和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非常贴近，很快得出贴在最上面一行有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种贴法。第二种方法想的是在一列上移动，比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稍有变化，所以贴在最左边一列有多少种贴法需要数一数或算一算。</w:t>
            </w:r>
          </w:p>
          <w:p>
            <w:pPr>
              <w:pStyle w:val="Normal"/>
              <w:widowControl/>
              <w:spacing w:lineRule="auto" w:line="480"/>
              <w:ind w:firstLine="55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</w:rPr>
              <w:t>然后小组讨论三个问题，这三个问题是逐步深入的。第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个问题需要的时间最多，把第一种一行有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种贴法和第二种一列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种贴法结合起来，才能“既不重复又不遗漏”。这里不要急于得出一共有多少种贴法，要弄明白的是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如果一行一行地想，要从上到下想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行；如果一列一列地想，要从左到右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列。第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个问题在理解题意时已经有了答案，这里再次讨论，是因为第一种方法讲的是最上面一行，第二种方法讲的是最左边一列，需要扩展到每一行都有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种贴法，每一列都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种贴法。第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个问题是解决一共有多少种贴法以及它的算法。有前两个问题为基础，很容易想到一共有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5=35</w:t>
            </w:r>
            <w:r>
              <w:rPr>
                <w:sz w:val="22"/>
              </w:rPr>
              <w:t>（种）贴法，这个算式的数量关系就是沿着长的贴法、沿着宽的贴法与一共有的贴法之间的关系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的意义（整理和复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7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2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的基本性质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本单元教学分数的基本性质，约分、通分，比较分数的大小等知识，让学生进一步理解分数的意义，并为分数四则计算作必要的准备。分数的基本性质是约分和通分的依据，比较几个异分母分数的大小往往先通分。根据知识间的联系，全单元内容分三部分编排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60~64</w:t>
            </w:r>
            <w:r>
              <w:rPr>
                <w:rFonts w:cs="宋体;SimSun"/>
                <w:kern w:val="0"/>
                <w:sz w:val="22"/>
              </w:rPr>
              <w:t>页分数的基本性质，约分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65~68</w:t>
            </w:r>
            <w:r>
              <w:rPr>
                <w:rFonts w:cs="宋体;SimSun"/>
                <w:kern w:val="0"/>
                <w:sz w:val="22"/>
              </w:rPr>
              <w:t>页通分，比较分数的大小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69~73</w:t>
            </w:r>
            <w:r>
              <w:rPr>
                <w:rFonts w:cs="宋体;SimSun"/>
                <w:kern w:val="0"/>
                <w:sz w:val="22"/>
              </w:rPr>
              <w:t>页全单元内容的整理与练习，实践与综合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精心安排探索分数基本性质的教学活动。</w:t>
            </w:r>
          </w:p>
          <w:p>
            <w:pPr>
              <w:pStyle w:val="Normal"/>
              <w:widowControl/>
              <w:spacing w:lineRule="exact" w:line="360"/>
              <w:ind w:firstLine="330"/>
              <w:jc w:val="left"/>
              <w:rPr/>
            </w:pPr>
            <w:r>
              <w:rPr>
                <w:sz w:val="22"/>
              </w:rPr>
              <w:t>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和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教学分数的基本性质，按“呈现现象——发现规律——联系相关知识”的线索组织教学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让学生把分数等值改写，理解约分和通分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/>
            </w:pPr>
            <w:r>
              <w:rPr>
                <w:sz w:val="22"/>
              </w:rPr>
              <w:t>注意约分的书写格式，分子和分母分别除以它们的公因数，得到的商（即新的分子和分母）应该写在适当的位置上。最后以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为例教学最简分数，指出约分通常要约成最简分数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/>
            </w:pPr>
            <w:r>
              <w:rPr>
                <w:sz w:val="22"/>
              </w:rPr>
              <w:t>公分母是通分的关键。例题有层次地教学公分母的知识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先联系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的改写，让学生知道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是公分母，是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的分母的公倍数；然后比较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为公分母和以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为公分母的改写，体会什么数作公分母比较简便，得出一般用两个分母的最小公倍数作公分母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/>
            </w:pPr>
            <w:r>
              <w:rPr>
                <w:sz w:val="22"/>
              </w:rPr>
              <w:t>练习十二第</w:t>
            </w:r>
            <w:r>
              <w:rPr>
                <w:sz w:val="22"/>
              </w:rPr>
              <w:t>1~4</w:t>
            </w:r>
            <w:r>
              <w:rPr>
                <w:sz w:val="22"/>
              </w:rPr>
              <w:t>题配合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的教学。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题两个长方形里的涂色部分分别用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表示，这两个分数通分后分别化成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。在两个长方形里表示出通分的结果，让学生联系直观图形体会通分的意义，感受异分母分数化成同分母分数，便于比较和计算。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题是寻找公分母的基础练习，进一步明白两个异分母分数的公分母，是它们分母的最小公倍数。把求最小公倍数的经验应用到求公分母上来。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题让学生深刻体会两点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是通分不能改变分数的大小，通分后的分数必须与原来分数的大小相等，否则会发生类似第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小题的错误；二是通分时的公分母要用两个分数分母的最小公倍数，像第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小题那样的通分不够简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比较分数的大小，体验策略与方法的多样性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/>
            </w:pPr>
            <w:r>
              <w:rPr>
                <w:rFonts w:cs="宋体;SimSun"/>
                <w:kern w:val="0"/>
                <w:sz w:val="22"/>
              </w:rPr>
              <w:t>比较分数大小的练习，安排很有层次。在巩固基础知识、掌握基本技能的基础上灵活运用知识，发展数感。“练一练”紧接例题，要求先通分，再比较分数的大小。这样安排有两个原因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是能巩固通分的知识，形成通分技能，把分数加、减计算需要的基础练扎实。二是这种策略、方法适用于比较分数大小的通常情况，用得比较多。练习十二第</w:t>
            </w:r>
            <w:r>
              <w:rPr>
                <w:rFonts w:cs="宋体;SimSun" w:ascii="宋体;SimSun" w:hAnsi="宋体;SimSun"/>
                <w:kern w:val="0"/>
                <w:sz w:val="22"/>
              </w:rPr>
              <w:t>5~11</w:t>
            </w:r>
            <w:r>
              <w:rPr>
                <w:rFonts w:cs="宋体;SimSun"/>
                <w:kern w:val="0"/>
                <w:sz w:val="22"/>
              </w:rPr>
              <w:t>题都配合例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的教学，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题写出的三组分数比较大小各有特点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  <w:r>
              <w:rPr>
                <w:rFonts w:cs="宋体;SimSun"/>
                <w:kern w:val="0"/>
                <w:sz w:val="22"/>
              </w:rPr>
              <w:t>通分或化成小数都很方便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  <w:r>
              <w:rPr>
                <w:rFonts w:cs="宋体;SimSun"/>
                <w:kern w:val="0"/>
                <w:sz w:val="22"/>
              </w:rPr>
              <w:t>通分比较方便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  <w:r>
              <w:rPr>
                <w:rFonts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1310</w:t>
            </w:r>
            <w:r>
              <w:rPr>
                <w:rFonts w:cs="宋体;SimSun"/>
                <w:kern w:val="0"/>
                <w:sz w:val="22"/>
              </w:rPr>
              <w:t>如果写成带分数，分别是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和真分数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和真分数的合并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cs="宋体;SimSun"/>
                <w:kern w:val="0"/>
                <w:sz w:val="22"/>
              </w:rPr>
              <w:t>题根据分数的意义比较分子相同、分母不同的分数的大小，能进一步体验分数的分子、分母及分数单位的含义，还能从中概括出分子相同，分母大的分数比较小的结论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/>
                <w:kern w:val="0"/>
                <w:sz w:val="22"/>
              </w:rPr>
              <w:t>题在使用常规比较方法的同时，留出了创新的空间。如比较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  <w:r>
              <w:rPr>
                <w:rFonts w:cs="宋体;SimSun"/>
                <w:kern w:val="0"/>
                <w:sz w:val="22"/>
              </w:rPr>
              <w:t>的大小，从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cs="宋体;SimSun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cs="宋体;SimSun"/>
                <w:kern w:val="0"/>
                <w:sz w:val="22"/>
              </w:rPr>
              <w:t>得到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cs="宋体;SimSun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  <w:r>
              <w:rPr>
                <w:rFonts w:cs="宋体;SimSun"/>
                <w:kern w:val="0"/>
                <w:sz w:val="22"/>
              </w:rPr>
              <w:t>；比较</w:t>
            </w: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  <w:r>
              <w:rPr>
                <w:rFonts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  <w:r>
              <w:rPr>
                <w:rFonts w:cs="宋体;SimSun"/>
                <w:kern w:val="0"/>
                <w:sz w:val="22"/>
              </w:rPr>
              <w:t>的大小，如果把它们都化成带分数，就只要比较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cs="宋体;SimSun"/>
                <w:kern w:val="0"/>
                <w:sz w:val="22"/>
              </w:rPr>
              <w:t>的大小。教师对这些有创意的方法要给予鼓励，但不作为基本方法要求全体学生都掌握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cs="宋体;SimSun"/>
                <w:kern w:val="0"/>
                <w:sz w:val="22"/>
              </w:rPr>
              <w:t>题通过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/>
                <w:kern w:val="0"/>
                <w:sz w:val="22"/>
              </w:rPr>
              <w:t>个分数与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比较大小，能够发现一些规律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如分子乘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的积仍小于分母的分数比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小，分母除以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的商小于分子的分数比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大……这对发展数感很有好处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的基本性质例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8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29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复式统计图里一般同时表达两组数据，它们有共同的主题，各反映一个内容，分别画成两条折线，便于人们根据折线的形态以及两条折线的位置关系，对两组数据进行比较、分析，获得需要的信息。例题和习题选择宽广的题材，让学生充分感受复式折线统计图的特点，体会它的应用价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、巧妙地引出复式折线统计图，凸现特点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例题先用两幅折线统计图分别表示青岛、昆明两个城市</w:t>
            </w: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  <w:r>
              <w:rPr>
                <w:rFonts w:cs="宋体;SimSun"/>
                <w:kern w:val="0"/>
                <w:sz w:val="22"/>
              </w:rPr>
              <w:t>年各月的降水量，引起对折线统计图的回忆。提出的问题是这两个城市哪个月的降水量最接近、哪个月的降水量相差最多。这些问题仅在一幅统计图里找不到答案，需要把两幅统计图中相对应的数据进行比较，逐月计算两个城市降水量的相差数，才能找到答案。在学生感觉这种方法非常麻烦的时候，教材把两幅折线统计图合在一起，巧妙地引出复式折线统计图，让学生初步感受复式统计图与单式统计图的相同点和不同点。并通过三个问题，逐步教学复式统计图的知识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一个问题是识别复式统计图中表示两个城市各月降水量的折线，引导学生看懂复式统计图里的内容。在一幅统计图里，用两条折线表示两组数据，为了便于区分，例题把一条折线画成实线，另一条折线画成虚线，用图例说明两条折线各表示哪组数据。教材没有把这些知识直接告诉学生，让他们带着“表示青岛市、昆明市各月降水量的分别是哪一条折线”这个问题看统计图，体会复式折线统计图的这些知识，理解把两条折线画成不同形式的线的原因以及图例的作用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二个问题是比较两个城市的月降水量，找到降水量最接近的月份与相差最多的月份。在复式统计图上比较这些内容，不需要计算，只要观察表示同月份降水量的两个点之间的距离。距离最接近，降水量最接近；距离最远，降水量相差最大。显然，在复式统计图上进行比较比在两幅单式图上比较方便得多。这是复式统计图的优点，也是例题的教学重点。教材让学生在活动和思考中获得这些体验，明白人们为什么制作复式统计图的道理，从而产生学习兴趣和热情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三个问题是开放的，继续利用统计图里的信息，描述现象，提出并解决问题，进一步提高识图和用图的能力，感受复式折线统计图的特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MingLiU_HKSCS" w:hAnsi="MingLiU_HKSCS" w:cs="MingLiU_HKSCS"/>
                <w:kern w:val="0"/>
                <w:sz w:val="22"/>
              </w:rPr>
              <w:t>、</w:t>
            </w:r>
            <w:r>
              <w:rPr>
                <w:rFonts w:cs="宋体;SimSun"/>
                <w:kern w:val="0"/>
                <w:sz w:val="22"/>
              </w:rPr>
              <w:t>重视发展统计观念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练习十三配合例题，看重进行三个方面的练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绘制复式折线统计图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题和第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cs="宋体;SimSun"/>
                <w:kern w:val="0"/>
                <w:sz w:val="22"/>
              </w:rPr>
              <w:t>题都是画图练习，要根据统计表里的数据，在图上描点、连线。在教学单式折线统计图时，已经进行过这样的练习。制作复式统计图要注意两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是两组数据要一组一组地在图上画出来。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题，先依次描出表示七天最高气温的点，并连成折线，再画出表示最低气温的折线。如果两组数据同时画，容易发生错误。二是表示两组数据的折线，要严格遵照图例的规定画，不能弄错，更不允许别出心裁。如果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题把表示最高气温的折线画成虚线，最低气温的折线画成实线，对照图例，就闹出一天里的最高气温低于最低气温的笑话。如果随心所欲，把一条折线画成红色，另一条折线描成蓝色，那么别人对照图例，就无法分辨两条折线各表示的数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利用统计图里的信息进行比较和判断。统计活动不能停留在数据的获得和呈现上，其价值更体现在对数据的利用上。关于这一点，在前几册教材中已经相当重视。本单元一如既往，第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题都是看图回答问题，用问题引导学生在统计图里收集信息，比较数据，分析状态，作出判断。这两道题紧扣复式折线统计图的特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是比较同一时间的两个数据的大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9</w:t>
            </w:r>
            <w:r>
              <w:rPr>
                <w:rFonts w:cs="宋体;SimSun"/>
                <w:kern w:val="0"/>
                <w:sz w:val="22"/>
              </w:rPr>
              <w:t>年我国固定电话的用户比移动电话的用户多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  <w:r>
              <w:rPr>
                <w:rFonts w:cs="宋体;SimSun"/>
                <w:kern w:val="0"/>
                <w:sz w:val="22"/>
              </w:rPr>
              <w:t>年移动电话的用户比固定电话的用户多；二是从两条折线的形态分析两个事件在发展态势上的差异。如表示移动电话用户的折线明显比固定电话用户的折线陡，反映出</w:t>
            </w:r>
            <w:r>
              <w:rPr>
                <w:rFonts w:cs="宋体;SimSun" w:ascii="宋体;SimSun" w:hAnsi="宋体;SimSun"/>
                <w:kern w:val="0"/>
                <w:sz w:val="22"/>
              </w:rPr>
              <w:t>1999</w:t>
            </w:r>
            <w:r>
              <w:rPr>
                <w:rFonts w:cs="宋体;SimSun"/>
                <w:kern w:val="0"/>
                <w:sz w:val="22"/>
              </w:rPr>
              <w:t>年到</w:t>
            </w: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  <w:r>
              <w:rPr>
                <w:rFonts w:cs="宋体;SimSun"/>
                <w:kern w:val="0"/>
                <w:sz w:val="22"/>
              </w:rPr>
              <w:t>年我国移动电话用户的增长速度比固定电话快。明园小学五年级一班学生家庭拥有电话机和计算机情况统计图里，表示电话机数量的折线从</w:t>
            </w:r>
            <w:r>
              <w:rPr>
                <w:rFonts w:cs="宋体;SimSun" w:ascii="宋体;SimSun" w:hAnsi="宋体;SimSun"/>
                <w:kern w:val="0"/>
                <w:sz w:val="22"/>
              </w:rPr>
              <w:t>2001</w:t>
            </w:r>
            <w:r>
              <w:rPr>
                <w:rFonts w:cs="宋体;SimSun"/>
                <w:kern w:val="0"/>
                <w:sz w:val="22"/>
              </w:rPr>
              <w:t>年起保持水平状态，反映出从这一年起各个家庭里都有电话机；表示计算机数量的折线从</w:t>
            </w:r>
            <w:r>
              <w:rPr>
                <w:rFonts w:cs="宋体;SimSun" w:ascii="宋体;SimSun" w:hAnsi="宋体;SimSun"/>
                <w:kern w:val="0"/>
                <w:sz w:val="22"/>
              </w:rPr>
              <w:t>2001</w:t>
            </w:r>
            <w:r>
              <w:rPr>
                <w:rFonts w:cs="宋体;SimSun"/>
                <w:kern w:val="0"/>
                <w:sz w:val="22"/>
              </w:rPr>
              <w:t>年起逐渐变陡，反映从这一年起拥有计算机的家庭快速增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联系课外活动应用统计知识，培养统计观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小学生的统计观念是初步的，表现为对统计活动有兴趣，能应用习得的统计知识开展统计活动，能通过收集、分析数据研究现实生活中的某些简单现象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题为此而设计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题用复式折线统计图记录水仙花球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/>
                <w:kern w:val="0"/>
                <w:sz w:val="22"/>
              </w:rPr>
              <w:t>天里根和芽的生长变化情况。不仅让学生看图回答问题，还鼓励学生做一做这样的实验。综合数学和自然两门学科里的知识与活动，感受数学是人类活动的工具，是人们进行表达与交流的一种语言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题是复式折线统计图记录的两架模型飞机在空中的飞行情况，其中有每架飞机的飞行高度从逐渐上升到保持平稳，再到逐渐下降的过程信息，可以对这两架模型飞机在空中的飞行时间、各个时刻的飞行高度进行比较，从而对它们的飞行情况进行评价。让学生又一次感受统计能描述客观世界里的一些现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的反弹高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sony</dc:creator>
  <dc:description/>
  <cp:keywords/>
  <dc:language>en-US</dc:language>
  <cp:lastModifiedBy>sony</cp:lastModifiedBy>
  <dcterms:modified xsi:type="dcterms:W3CDTF">2012-04-01T06:12:00Z</dcterms:modified>
  <cp:revision>15</cp:revision>
  <dc:subject/>
  <dc:title>集体备课记录5</dc:title>
</cp:coreProperties>
</file>