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让你在议论时不再尴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议论文如何进行事例分析论证</w:t>
      </w:r>
    </w:p>
    <w:p>
      <w:pPr>
        <w:pStyle w:val="Normal"/>
        <w:widowControl/>
        <w:ind w:firstLine="129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执教班级：高二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班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执教时间：</w:t>
      </w:r>
      <w:r>
        <w:rPr>
          <w:b/>
          <w:color w:val="000000"/>
          <w:kern w:val="0"/>
          <w:sz w:val="24"/>
        </w:rPr>
        <w:t xml:space="preserve">2011.5.27   </w:t>
      </w:r>
      <w:r>
        <w:rPr>
          <w:rFonts w:cs="宋体;SimSun"/>
          <w:b/>
          <w:color w:val="000000"/>
          <w:kern w:val="0"/>
          <w:sz w:val="24"/>
        </w:rPr>
        <w:t>执教者：袁莉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了解议论文分析论证的方法。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针对性训练，提高议论文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重点、难点】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让学生学会分析论证，掌握方法，提高议论文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用具】：</w:t>
      </w:r>
      <w:r>
        <w:rPr>
          <w:rFonts w:cs="宋体;SimSun"/>
          <w:color w:val="000000"/>
          <w:kern w:val="0"/>
          <w:sz w:val="24"/>
        </w:rPr>
        <w:t>多媒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方法】：</w:t>
      </w:r>
      <w:r>
        <w:rPr>
          <w:rFonts w:cs="宋体;SimSun"/>
          <w:color w:val="000000"/>
          <w:kern w:val="0"/>
          <w:sz w:val="24"/>
        </w:rPr>
        <w:t>讲练结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课时】：</w:t>
      </w:r>
      <w:r>
        <w:rPr>
          <w:rFonts w:cs="宋体;SimSun"/>
          <w:color w:val="000000"/>
          <w:kern w:val="0"/>
          <w:sz w:val="24"/>
        </w:rPr>
        <w:t>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情境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写好作文难，写议论文更是不易，今天就和同学一起探讨议论文写作，希望通过本堂课学习，能给大家一些启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方法引领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因果分析法：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就是抓住论据所述的事实，并据此推求形成原因的一种分析方法因。</w:t>
      </w:r>
    </w:p>
    <w:p>
      <w:pPr>
        <w:pStyle w:val="Normal"/>
        <w:widowControl/>
        <w:ind w:firstLine="353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例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1: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磨难，能历练人生。贝多芬双耳失聪，却能在这样的磨难下创造出不朽的交响曲，撼人心灵；司马迁遭受腐刑，却能在这样的耻辱中写成《史记》，汗青溢光；一代体操王子李宁泪洒汉城后黯然退出体坛，却又另辟天地，让“李宁牌”系列运动用品风靡中国的体育用品市场。磨难，能带领人冲破黑暗，绽放光彩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bdr w:val="single" w:sz="4" w:space="0" w:color="000000"/>
        </w:rPr>
        <w:t>修改：</w:t>
      </w:r>
    </w:p>
    <w:p>
      <w:pPr>
        <w:pStyle w:val="Normal"/>
        <w:widowControl/>
        <w:ind w:firstLine="353"/>
        <w:jc w:val="left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有时候磨难，恰恰能够历练人生，绽放光彩。贝多芬双耳失聪，却能在这样的磨难下创造出不朽的交响曲，撼人心灵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u w:val="single"/>
        </w:rPr>
        <w:t>那是因为他不屈服命运的压打，顽强抗拒厄运，才谱出了人类的心灵之歌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；司马迁遭受腐刑，却能在这样的耻辱中写成《史记》，汗青溢光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u w:val="single"/>
        </w:rPr>
        <w:t>那是因为他有坚定如山的信念，刚毅如铁的意志，于诽谤讥嘲中坚持自己的志向，才突围成为“史圣”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；一代体操王子李宁泪洒汉城黯然退出体坛后，却又另辟天地开创了自己的事业，让李宁牌系列运动用品风靡中国的体育用品市场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  <w:u w:val="single"/>
        </w:rPr>
        <w:t>那是因为他懂得承受失败，不为失败所吓倒，才能在失败中开拓出一条新路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。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磨难，是祸，又是福。它对于意志坚强者，只不过是人生路上的一帘风雨，只要勇敢地走过去，前方是另一片蓝天。</w:t>
      </w:r>
    </w:p>
    <w:p>
      <w:pPr>
        <w:pStyle w:val="Normal"/>
        <w:widowControl/>
        <w:ind w:firstLine="354"/>
        <w:jc w:val="left"/>
        <w:rPr>
          <w:rFonts w:ascii="宋体;SimSun" w:hAnsi="宋体;SimSun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假设推理法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运用假设推理对所列举的论据进行分析，来证明自己的观点，使事例和析例正反映衬，很有说服力。</w:t>
      </w:r>
    </w:p>
    <w:p>
      <w:pPr>
        <w:pStyle w:val="Normal"/>
        <w:widowControl/>
        <w:ind w:firstLine="473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例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：“世界上没有完全相同的蛋，当你画了一个，再去画另一个时，形态又不同了。即使同一个蛋，从不同的角度去看，其形态也有很大的区别。只有把画蛋的基本功练好了，才能画出更好的画。”达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芬奇老师的谆谆教导，说出了一个真理：基本功训练很重要。由于达．芬奇从师阶段培养了扎实的画画基础，他后来成为了欧洲文艺复兴时期的卓越的画家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bdr w:val="single" w:sz="4" w:space="0" w:color="000000"/>
        </w:rPr>
        <w:t>修改：</w:t>
      </w:r>
    </w:p>
    <w:p>
      <w:pPr>
        <w:pStyle w:val="Normal"/>
        <w:widowControl/>
        <w:ind w:firstLine="354"/>
        <w:jc w:val="left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试想，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他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没有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扎实的绘画基本功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不能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从不同角度观察到同一对象的细微差别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不能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发现创作对象随着光影、色调的变化而变化，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不能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认识到“世界上是没有完全相同的鸡蛋的”，他能创作出被誉为世界画坛一绝的《蒙娜丽莎》吗？那</w:t>
      </w:r>
      <w:r>
        <w:rPr>
          <w:rFonts w:eastAsia="楷体_GB2312;宋体"/>
          <w:bCs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神秘的微笑</w:t>
      </w:r>
      <w:r>
        <w:rPr>
          <w:rFonts w:eastAsia="楷体_GB2312;宋体"/>
          <w:bCs/>
          <w:color w:val="000000"/>
          <w:kern w:val="0"/>
          <w:sz w:val="24"/>
        </w:rPr>
        <w:t>”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决不可能是信手就能抹出来的。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干什么事，都要从打基础开始。俗话说得好，万丈高楼平地起，这也是达</w:t>
      </w: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b/>
          <w:bCs/>
          <w:color w:val="000000"/>
          <w:kern w:val="0"/>
          <w:sz w:val="24"/>
        </w:rPr>
        <w:t>芬奇画蛋的故事给予人们的深刻的教育意义所在。</w:t>
      </w:r>
    </w:p>
    <w:p>
      <w:pPr>
        <w:pStyle w:val="Normal"/>
        <w:widowControl/>
        <w:jc w:val="left"/>
        <w:rPr>
          <w:rFonts w:ascii="宋体;SimSun" w:hAnsi="宋体;SimSun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354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正反对比法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用与所述事例在某方面相同或相反的材料进行类比或对比，从而揭示出材料的意义，发挥事例的论证作用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例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：商纣王自高自大，一意孤行，最终落得个葬身火海的下场；唐太宗虚心纳下，开创了“贞观盛世”；楚怀王闭目塞听，弃屈子的诤谏于不顾，落得个客死他乡的结果；齐威王善于纳谏，门庭若市，赢得诸侯朝拜。这样的事例不胜枚举，真的是“从谏如流”势在必行！（《论“从谏如流”》片段）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作者选用了商纣王、唐太宗、楚怀王、齐威王四个人物的事例，一反一正，进行比较，在鲜明的对比中充分阐明了对待</w:t>
      </w:r>
      <w:r>
        <w:rPr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谏</w:t>
      </w:r>
      <w:r>
        <w:rPr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不同态度及相应的结果，从而证明了</w:t>
      </w:r>
      <w:r>
        <w:rPr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谏如流</w:t>
      </w:r>
      <w:r>
        <w:rPr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文章</w:t>
      </w:r>
      <w:r>
        <w:rPr>
          <w:b/>
          <w:color w:val="000000"/>
          <w:kern w:val="0"/>
          <w:sz w:val="24"/>
        </w:rPr>
        <w:t>CT</w:t>
      </w:r>
      <w:r>
        <w:rPr>
          <w:rFonts w:cs="宋体;SimSun"/>
          <w:b/>
          <w:color w:val="000000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教师示范：</w:t>
      </w:r>
    </w:p>
    <w:p>
      <w:pPr>
        <w:pStyle w:val="Normal"/>
        <w:widowControl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例子：</w:t>
      </w:r>
    </w:p>
    <w:p>
      <w:pPr>
        <w:pStyle w:val="Normal"/>
        <w:widowControl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宽容就是大度，如阳光，似细雨，温暖心灵，润物无声。</w:t>
      </w:r>
    </w:p>
    <w:p>
      <w:pPr>
        <w:pStyle w:val="Normal"/>
        <w:widowControl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面对曾经因为小小纰漏二克扣自己全额工资的德里斯，他不计前嫌，用自己的名字——富兰克林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罗斯福为其承担银行贷款的担保，这是智者的宽容；面对“大鲨鱼”奥尼尔“要让姚明尝尝我手肘的厉害”的扬言，姚明善意调侃，使美国人另眼相看，这是仁者的宽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假设推理法：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假如人人都拥有像罗斯福一样对仇家相逢一笑泯恩仇的宽容风范，假如人人都拥有像姚明一样对别人的挑衅一笑而过的宽容气度，那么人与人之间隔阂就会消失，心灵之间就会架起一座座美丽的桥梁，我们的生活也会变得更加和谐、美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因果分析法：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正是因为罗斯福和姚明的宽容和豁达，才使他们在各自的领域取得了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辉煌成就，一个成为受人敬仰的伟人，一个成为粉丝众多的球星。</w:t>
      </w:r>
    </w:p>
    <w:p>
      <w:pPr>
        <w:pStyle w:val="Normal"/>
        <w:widowControl/>
        <w:jc w:val="left"/>
        <w:rPr>
          <w:rFonts w:ascii="宋体;SimSun" w:hAnsi="宋体;SimSun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学生活动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小组讨论修改，并投影学生修改后的习作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例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林语堂，中国著名作家。在他成名之后，一次上街，遇上一个小偷。小偷正在偷他的钱包，却被林语堂发现了。林语堂没有把他送进警局，而是告诉他：“你的路还很长，要好自为之。”放走了他。若干年后，林语堂走进一家茶馆，正巧遇上了茶馆的老板。老板一看到他，就握住他的手，告诉他：“谢谢你，林先生。当初如果不是你对我的宽容，我现在也不会取得这么好的成就。”此时林语堂，才记起。这位老板就是几年前的那个小偷。因为林语堂的宽容，却拯救了一个青年的人生。</w:t>
      </w:r>
    </w:p>
    <w:p>
      <w:pPr>
        <w:pStyle w:val="Normal"/>
        <w:widowControl/>
        <w:spacing w:lineRule="exact" w:line="240"/>
        <w:ind w:firstLine="353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</w:r>
    </w:p>
    <w:p>
      <w:pPr>
        <w:pStyle w:val="Normal"/>
        <w:widowControl/>
        <w:ind w:firstLine="353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例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ind w:firstLine="353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人与人之间的交往看似复杂，其实不然。若用心去体会则也可看成“宽容”二字的真实写照。蔺相如知道为人处事要重“宽容”，于是便有了廉颇、蔺相如联手扶赵的佳话。而蔺相如的大度与宽容也感化了廉颇，并且促成了二人“不求同年同月同日生，但求同年同月同日死”的生死协定。鲍叔牙懂得宽容可助齐桓公稳固帝业，遂让小白任命管仲为宰相。小白懂得了宽容，原谅了管仲当年“一箭之仇”。不仅使自己的霸业日趋完善，也使国家百姓安居乐业，此可谓一举两得矣。</w:t>
      </w:r>
    </w:p>
    <w:p>
      <w:pPr>
        <w:pStyle w:val="Normal"/>
        <w:widowControl/>
        <w:jc w:val="left"/>
        <w:rPr>
          <w:rFonts w:ascii="宋体;SimSun" w:hAnsi="宋体;SimSun" w:eastAsia="楷体_GB2312;宋体" w:cs="宋体;SimSun"/>
          <w:b/>
          <w:b/>
          <w:bCs/>
          <w:color w:val="000000"/>
          <w:kern w:val="0"/>
          <w:sz w:val="24"/>
        </w:rPr>
      </w:pPr>
      <w:r>
        <w:rPr>
          <w:rFonts w:eastAsia="楷体_GB2312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课堂演练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任选一种方法，以“责任”为话题，写一个议论片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佳作</w:t>
      </w:r>
      <w:r>
        <w:rPr>
          <w:b/>
          <w:color w:val="000000"/>
          <w:kern w:val="0"/>
          <w:sz w:val="24"/>
        </w:rPr>
        <w:t>T</w:t>
      </w:r>
      <w:r>
        <w:rPr>
          <w:rFonts w:cs="宋体;SimSun"/>
          <w:b/>
          <w:color w:val="000000"/>
          <w:kern w:val="0"/>
          <w:sz w:val="24"/>
        </w:rPr>
        <w:t>型台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展示学生习作，肯定其作文中的亮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课堂总结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作文，无非就是说话</w:t>
      </w:r>
      <w:r>
        <w:rPr>
          <w:bCs/>
          <w:color w:val="000000"/>
          <w:kern w:val="0"/>
          <w:sz w:val="24"/>
        </w:rPr>
        <w:t>——</w:t>
      </w:r>
      <w:r>
        <w:rPr>
          <w:rFonts w:cs="宋体;SimSun"/>
          <w:bCs/>
          <w:color w:val="000000"/>
          <w:kern w:val="0"/>
          <w:sz w:val="24"/>
        </w:rPr>
        <w:t>有条理的说好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只要用心，你一定能写好作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课后作业（二选一）</w:t>
      </w:r>
    </w:p>
    <w:p>
      <w:pPr>
        <w:pStyle w:val="Normal"/>
        <w:widowControl/>
        <w:ind w:left="359" w:firstLine="11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完成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责任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为题的议论文，字数不少于</w:t>
      </w:r>
      <w:r>
        <w:rPr>
          <w:bCs/>
          <w:color w:val="000000"/>
          <w:kern w:val="0"/>
          <w:sz w:val="24"/>
        </w:rPr>
        <w:t>800</w:t>
      </w:r>
      <w:r>
        <w:rPr>
          <w:rFonts w:cs="宋体;SimSun"/>
          <w:bCs/>
          <w:color w:val="000000"/>
          <w:kern w:val="0"/>
          <w:sz w:val="24"/>
        </w:rPr>
        <w:t>字。</w:t>
      </w:r>
    </w:p>
    <w:p>
      <w:pPr>
        <w:pStyle w:val="Normal"/>
        <w:widowControl/>
        <w:ind w:left="359" w:firstLine="11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在原来写作的基础上，对以</w:t>
      </w:r>
      <w:r>
        <w:rPr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宽容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为题的作文进行修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书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议论文如何分析论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/>
          <w:b/>
          <w:color w:val="000000"/>
          <w:kern w:val="0"/>
          <w:sz w:val="24"/>
        </w:rPr>
        <w:t>因果分析法</w:t>
      </w:r>
    </w:p>
    <w:p>
      <w:pPr>
        <w:pStyle w:val="Normal"/>
        <w:widowControl/>
        <w:jc w:val="left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271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假设推理法</w:t>
      </w:r>
    </w:p>
    <w:p>
      <w:pPr>
        <w:pStyle w:val="Normal"/>
        <w:widowControl/>
        <w:ind w:firstLine="271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/>
          <w:b/>
          <w:color w:val="000000"/>
          <w:kern w:val="0"/>
          <w:sz w:val="24"/>
        </w:rPr>
        <w:t>正反对比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48:00Z</dcterms:created>
  <dc:creator>xw.z</dc:creator>
  <dc:description/>
  <cp:keywords/>
  <dc:language>en-US</dc:language>
  <cp:lastModifiedBy>xw.z</cp:lastModifiedBy>
  <dcterms:modified xsi:type="dcterms:W3CDTF">2012-04-01T00:29:00Z</dcterms:modified>
  <cp:revision>4</cp:revision>
  <dc:subject/>
  <dc:title>让你在议论时不再尴尬——议论文如何进行事例分析论证 </dc:title>
</cp:coreProperties>
</file>