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宋体" w:hAnsi="楷体_GB2312;宋体" w:cs="宋体;SimSun" w:eastAsia="楷体_GB2312;宋体"/>
          <w:b/>
          <w:bCs/>
          <w:color w:val="CC0000"/>
          <w:kern w:val="0"/>
          <w:sz w:val="36"/>
        </w:rPr>
        <w:t>《胡同文化》教学反思</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胡同文化》教学反思</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武进区礼嘉中学  袁莉娜</w:t>
      </w:r>
    </w:p>
    <w:p>
      <w:pPr>
        <w:pStyle w:val="Normal"/>
        <w:widowControl/>
        <w:spacing w:lineRule="auto" w:line="360"/>
        <w:ind w:firstLine="360"/>
        <w:jc w:val="left"/>
        <w:rPr/>
      </w:pPr>
      <w:r>
        <w:rPr>
          <w:rFonts w:ascii="宋体;SimSun" w:hAnsi="宋体;SimSun" w:cs="宋体;SimSun"/>
          <w:color w:val="000000"/>
          <w:kern w:val="0"/>
          <w:sz w:val="24"/>
        </w:rPr>
        <w:t>《胡同文化》是汪曾祺的一篇有着深厚内涵的精美的文化散文。普通的胡同，在作者的笔下洋溢着浓郁的文化气息，字里行间却流露出面对着“养育了自己祖祖辈辈的生活环境”正在没落、衰败的一种难言的伤感与无奈。对学生来说，理解上有一定难度。《课程标准》指出：“阅读是学生个性化的行为，不应以</w:t>
      </w:r>
      <w:hyperlink r:id="rId2" w:tgtFrame="_blank">
        <w:r>
          <w:rPr>
            <w:rStyle w:val="InternetLink"/>
            <w:rFonts w:ascii="宋体;SimSun" w:hAnsi="宋体;SimSun" w:cs="宋体;SimSun"/>
            <w:kern w:val="0"/>
            <w:sz w:val="24"/>
          </w:rPr>
          <w:t>教师</w:t>
        </w:r>
      </w:hyperlink>
      <w:r>
        <w:rPr>
          <w:rFonts w:ascii="宋体;SimSun" w:hAnsi="宋体;SimSun" w:cs="宋体;SimSun"/>
          <w:color w:val="000000"/>
          <w:kern w:val="0"/>
          <w:sz w:val="24"/>
        </w:rPr>
        <w:t>的分析代替学生的阅读实践。应让学生在积极主动的思维和情感活动中，加深理解和体验，有所感悟和思考，受到情感熏陶，获得思想启迪，享受审美乐趣。”那么如何使得学生的阅读审美得到实践呢？什么样的教学模式更利于学生阅读能力的提高呢？本着这种思想，我遵循“预习指导——教师点拨——拓展延伸”模式进行了一次教学实践。课后我对这节课进行反思。</w:t>
      </w:r>
    </w:p>
    <w:p>
      <w:pPr>
        <w:pStyle w:val="Normal"/>
        <w:widowControl/>
        <w:spacing w:lineRule="auto" w:line="360"/>
        <w:ind w:firstLine="559"/>
        <w:jc w:val="left"/>
        <w:rPr>
          <w:rFonts w:ascii="宋体;SimSun" w:hAnsi="宋体;SimSun" w:cs="宋体;SimSun"/>
          <w:b/>
          <w:b/>
          <w:color w:val="000000"/>
          <w:kern w:val="0"/>
          <w:sz w:val="24"/>
        </w:rPr>
      </w:pPr>
      <w:r>
        <w:rPr>
          <w:rFonts w:ascii="宋体;SimSun" w:hAnsi="宋体;SimSun" w:cs="宋体;SimSun"/>
          <w:b/>
          <w:color w:val="000000"/>
          <w:kern w:val="0"/>
          <w:sz w:val="24"/>
        </w:rPr>
        <w:t>一、关于课前准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备课时，针对教材和学生特点，我设计了学案，分自主学习、问题探讨、拓展延伸三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文是读本上的一篇自读课文，所以课堂上要充分体现出以学生为中心，在整个教学过程中由教师起组织者、指导者、帮助者和促进者的作用，充分发挥学生的主动性、积极性和创新精神，最终达到使学生有效地实现对当前所学知识的意义建构的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根据教学内容与学生实际情况，布置预习工作，考虑从学生的生活经验和已有背景出发，联系所学知识与生活的密切联系。关于文化这个抽象概念，课前也已经布置学生观察身边的文化，对学生了解胡同文化起了较好促进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多媒体教学的有效配合。创设良好的教学情境可使学生尽快融入课堂。利用多媒体课件，投影各式各样胡同的图片，播放歌曲《北京的胡同》《门前情思大碗茶》以及播放录音朗读，让学生有身临其境之感，更直观形象。</w:t>
      </w:r>
    </w:p>
    <w:p>
      <w:pPr>
        <w:pStyle w:val="Normal"/>
        <w:widowControl/>
        <w:spacing w:lineRule="auto" w:line="360"/>
        <w:ind w:firstLine="585"/>
        <w:jc w:val="left"/>
        <w:rPr>
          <w:rFonts w:ascii="宋体;SimSun" w:hAnsi="宋体;SimSun" w:cs="宋体;SimSun"/>
          <w:b/>
          <w:b/>
          <w:color w:val="000000"/>
          <w:kern w:val="0"/>
          <w:sz w:val="24"/>
        </w:rPr>
      </w:pPr>
      <w:r>
        <w:rPr>
          <w:rFonts w:ascii="宋体;SimSun" w:hAnsi="宋体;SimSun" w:cs="宋体;SimSun"/>
          <w:b/>
          <w:color w:val="000000"/>
          <w:kern w:val="0"/>
          <w:sz w:val="24"/>
        </w:rPr>
        <w:t>二、关于课堂教学</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文本重点挖掘不到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胡同文化的内涵，包含两方面的内容：胡同的特点和胡同文化的特点。学生在阅读课文后，就可从文中提取精要，概括出胡同的特点及北京市民的心态。教师应把重点放在引导学生对北京市民心态的理解和体会作者情感上。但我感觉对于文本所蕴含的深刻意蕴以及作者的情感没有深挖，仍浮于表面。留给学生思考探索的时间很有限。</w:t>
      </w:r>
    </w:p>
    <w:p>
      <w:pPr>
        <w:pStyle w:val="Normal"/>
        <w:widowControl/>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二）学生质疑平台不充分</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当学习一篇文章，只要去探究，学生总会发现一些问题，而这些问题可是学生学习的难点、疑点，也可能是学生思维深入、探究问题时所迸发出的火花。在《胡同文化》的教学中，我更多的还是按照预设环节进行教学，留给学生质疑时间几乎没有，这无疑削弱了学生探究问题的能力，反映出我对问题意识的淡薄，并没有真正落实培养学生探究能力、创新思维的初衷。</w:t>
      </w:r>
    </w:p>
    <w:p>
      <w:pPr>
        <w:pStyle w:val="Normal"/>
        <w:widowControl/>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三）教学策略落实不实在</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味地呈现知识性结论会使学生感到索然无味，而恰恰是不确定性的教学内容，能使学生的思维处于一种开放的状态。教师可鼓励学生从不同的角度理解知识，给他们留下探究的空间，使他们大胆寻求开放的答案。胡同是北京身份的象征，是历史的见证，就因为破败而应夷为平地吗？我认为对待这一问题的处理可以折射出现代人对历史的态度，对民族文化的态度。基于这样的考虑，我想让学生探讨该用一种怎样的文化眼光来看待这些文化古迹。这样的探讨，可让学生对事物的判断有较深入的思考。在掌握课本的知识和技能的同时，会和生动的生活实际相联系，谈出各自的想法，这些想法洋溢着同学们的情感、态度和价值观。课堂对于教师和学生来说，都是一种生命的过渡，一种生命的成长。当然，学生的探究学习要基于一定的基础，尤其对于那些学生较为陌生的知识，教师必须设法给学生提供必要的信息。背景信息的提供，对于开拓学生的思维也起着很大的作用。在《胡同文化》教学的这一环节中，由于时间关系，对于学生的讨论，似乎只是过过场，并没能落到实处，起到很好的效果。</w:t>
      </w:r>
    </w:p>
    <w:p>
      <w:pPr>
        <w:pStyle w:val="Normal"/>
        <w:widowControl/>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四）课堂活动形式不灵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课程提倡课堂要充分体现学生的主体地位，但在实际操作中，虽也有创设问题情境，小组合作探讨，但仍感觉自己讲得太多，对重要语句的朗读，我觉得应该更好地采用多种形式的活动来激发学生的学习探究激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的来说，这是一次对如何使阅读教学更有效的课堂教学的探索，有成功之处，更有值得思考探索的地方。今后的教学如何指导学生自主学习，如何更好激发学生的求知欲与学习兴趣，是需要我进一步思考研究的地方。</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0:00Z</dcterms:created>
  <dc:creator>xw.z</dc:creator>
  <dc:description/>
  <cp:keywords/>
  <dc:language>en-US</dc:language>
  <cp:lastModifiedBy>xw.z</cp:lastModifiedBy>
  <dcterms:modified xsi:type="dcterms:W3CDTF">2012-04-01T00:22:00Z</dcterms:modified>
  <cp:revision>2</cp:revision>
  <dc:subject/>
  <dc:title>《胡同文化》教学反思 </dc:title>
</cp:coreProperties>
</file>