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;SimSun"/>
          <w:b/>
          <w:color w:val="000000"/>
          <w:kern w:val="0"/>
          <w:sz w:val="28"/>
          <w:szCs w:val="28"/>
        </w:rPr>
        <w:t>爱，是教师惟一的语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</w:t>
      </w: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b/>
          <w:color w:val="000000"/>
          <w:kern w:val="0"/>
          <w:sz w:val="24"/>
        </w:rPr>
        <w:t>武进区礼嘉中学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宋体;SimSun"/>
          <w:b/>
          <w:color w:val="000000"/>
          <w:kern w:val="0"/>
          <w:sz w:val="24"/>
        </w:rPr>
        <w:t>袁莉娜</w:t>
      </w:r>
    </w:p>
    <w:p>
      <w:pPr>
        <w:pStyle w:val="Normal"/>
        <w:widowControl/>
        <w:spacing w:lineRule="atLeast" w:line="240"/>
        <w:jc w:val="left"/>
        <w:rPr>
          <w:rFonts w:ascii="楷体_GB2312;宋体" w:hAnsi="楷体_GB2312;宋体" w:eastAsia="楷体_GB2312;宋体" w:cs="Arial"/>
          <w:b/>
          <w:b/>
          <w:color w:val="000000"/>
          <w:kern w:val="0"/>
          <w:sz w:val="24"/>
        </w:rPr>
      </w:pPr>
      <w:r>
        <w:rPr>
          <w:rFonts w:eastAsia="楷体_GB2312;宋体" w:cs="Arial" w:ascii="楷体_GB2312;宋体" w:hAnsi="楷体_GB2312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用爱润物，物会感化；用爱育人，人会感动。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——题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勤勤恳恳、默默无闻”这是老黄牛的精神；“采得百花成蜜后，为谁辛苦为谁甜”这是蜜蜂的精神；“燃烧了自己，照亮了别人”就是蜡烛的精神。作为一名人民教师，我认为良好的师德也是教师精神的体现。而其中，爱，是师德的核心成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教师而言，爱是最好的教育，爱也是一名优秀教师惟一的语言，而表达爱的最好的方法是欢喜、鼓励和赞赏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爱，让她找回自信，赢得成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袁老师，谢谢你！你让我变得自信起来，让我及时调整了心态，你更让我看到了我学习、生活上的希望，现在我自信快乐，不管遇到什么困难，我都会微笑着面对。”这段话摘自学生给我的一封信，她叫沈柯银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考上徐州师范大学。她的成功，源于她自身的不懈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她，在她取得成绩时，我提醒她戒骄戒躁；在她情绪低落，学习处于低谷时，及时开导她，帮她走出低谷。因为家境不是很好，她曾经一度很自卑，又由于父母期望较高，压力也很大。我对她说：“困难是暂时的，你可以通过努力来改变你和你的家庭。另外，在高考的征程中，你背着重重的包袱上阵，怎能比得上轻装上阵呢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考结束后，我和我班部分学生自发募捐了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钱款送到沈柯银的手中，钱虽然不多，却是我班师生的一片爱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今的她，年年获校一等奖学金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又获得了国家励志奖学金，班级和学生会工作如鱼得水，深受老师和学生喜爱，大二结束时已是预备党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想，多年后，学生还会记得你，不是因为你的满腹经纶，而是你对她的爱，深深感动了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爱，让他走出迷茫，找到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袁老师，虽然，我们只有一学期多的时间在一起向您学习，但是我们对您的情谊已很深了。现在您已经不教我们了，可是我们仍很希望您能再次教导我们。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”这是学生陈梦蛟和周国中在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元旦写在贺卡上的一段话。虽然和他们相处了只有短短的一学期，但却是一段美好而难忘的回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刚上高一的他们，处于初高中过渡期，面临人生很多的第一次，孤独、迷茫、焦虑等各种情绪交织在一起，让他们无所适从。我利用空余时间和他们交谈了几次，帮助他们进行心理疏导。而平时，一个鼓励的眼神，一次真诚的夸奖，一句温暖的问候，这些看似微不足道的细节，但在他们心里却荡起了层层涟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记住你，不在于你的豪言壮语，而在于你对他们的发自内心的关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，是一个神圣的称呼；师德，更不是简单的说教，而是一种精神体现。在我心中，每个学生都是一粒种子。我愿做阳光，给他们以温暖；我愿做雨露，给他们以滋润。我相信，只要我们付出真心，定能感化他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位哲学家说过：“人的一生只有三个日子：昨天、今天、明天。昨天叫无奈，今天叫无畏，明天叫无悔。”假使多年后，回首这一段岁月，我一定无怨无悔，因为，我心中有爱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46:00Z</dcterms:created>
  <dc:creator>xw.z</dc:creator>
  <dc:description/>
  <cp:keywords/>
  <dc:language>en-US</dc:language>
  <cp:lastModifiedBy>xw.z</cp:lastModifiedBy>
  <dcterms:modified xsi:type="dcterms:W3CDTF">2012-04-01T00:30:00Z</dcterms:modified>
  <cp:revision>2</cp:revision>
  <dc:subject/>
  <dc:title>，是教师惟一的语言 </dc:title>
</cp:coreProperties>
</file>