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个性化写作教学应体现人文精神</w:t>
      </w:r>
    </w:p>
    <w:p>
      <w:pPr>
        <w:pStyle w:val="Normal"/>
        <w:spacing w:lineRule="exact" w:line="440"/>
        <w:ind w:firstLine="26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武进区礼嘉中学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吴燕芬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</w:t>
      </w: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是整个人类文化所体现的最根本的精神。它以追求真、善、美等崇高的价值理想为核心，以人的自由和全面发展为终级目的。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的获得要通过人文教育来完成。随着新课程教育改革的推进，作文教学愈来愈显示其突出性和重要性。然而反思当前的作文教学，片面地强调其应用性，坚持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以文为本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严重脱离学生的思想实际，从而导致作文教学的人文内涵丧失殆尽。作文主要是记述生命的体验和历程，是喜怒哀乐情感的铺陈，新的《语文课程标准》把教学目标放在人的素质的培养上，充分体现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以人为本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的教学理念。本文主要就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的内涵、新课程背景下写作教学中培养学生的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的必要性和如何培养学生的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这三个方面展开阐述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一、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的内涵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何为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？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是一种普遍的人类自我关怀，表现为对人的尊严、价值、命运的维护、追求和关切，对人类遗留下来的各种精神文化现象的高度珍视，对一种全面发展的理想人格的肯定和塑造。它在当代语文教学中体现为：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在保留中华民族以民为本、仁爱诚信、平衡和谐、修身养性、谦让礼仪等传统文化精神基础上在注入人格独立、思想解放、勇于创新、博爱宽容、民主法制、公平竞争等现代观念和意识。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语文是一门人文学科，语文之所以具有人文性是由于：一方面，语言都是民族的语言，文字都是民族的文字，任何一个民族的语言都不仅仅是一个符号系统或交际工具，语言文字本身就反</w:t>
      </w:r>
      <w:r>
        <w:rPr>
          <w:rFonts w:ascii="ˎ̥;Times New Roman" w:hAnsi="ˎ̥;Times New Roman" w:cs="ˎ̥;Times New Roman"/>
          <w:color w:val="000000"/>
          <w:sz w:val="24"/>
        </w:rPr>
        <w:t>映</w:t>
      </w:r>
      <w:r>
        <w:rPr>
          <w:rFonts w:ascii="ˎ̥;Times New Roman" w:hAnsi="ˎ̥;Times New Roman" w:cs="ˎ̥;Times New Roman"/>
          <w:color w:val="000000"/>
          <w:sz w:val="24"/>
        </w:rPr>
        <w:t>着一个民族认识客观世界的思维方式，积淀着某种深厚的民族精神。另一方面，关注人类文化的发展，吸收人类文明的优秀成果同样离不开语文。因此，学生学习语文、运用语文的过程，也是增长知识、提高认识、丰富情感、陶冶情操、启发想象、进行创造性思维、促进人际沟通、社会交往、培养合作精神、健康个性和良好习惯的过程。总之，基础教育阶段的语文课程在教书与育人之间有一种天然的联系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二、写作教学中培养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必要性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重视写作教学中的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的培养是适应《语文课程标准》的需要。人文性是《语文课程标准》的理论思想之一，是教育改革的内容之一。强调人文性是语文课程的重要特点之一，它指出丰富的人文内涵对学生的精神领域的影响是深远的，应该重视对学生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的培养。因为历史的事实和世界的现状告诉我们，没有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的教育注定是悲哀的。《语文课程标准》中关于写作的基本理念是：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写作是运用书面语言进行表达和交流的重要方式，是认识世界、认识自我、进行创造性表述的过程。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细品此中精神，明确告诉教育工作者，写作教学的关键是以学生的发展为核心，唤起对学生的尊重，崇尚民主和创造，在提高学生作文水平和语文素养的同时，还应帮助学生形成一定的人生观、道德观、价值观和审美观，使其得到丰富、和谐、完美的发展。培养和提高学生的人文素养，是语文教学的目的之一。因此，在课程改革的实践中，我们注重在写作教学中培养学生的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，从细微之处关爱每一位学生的成长，使学生的写作能力和思想发展实现双赢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写作教学是语文教学的重要组成部分，从某种角度上说，培养一个人怎样写作，在另一个意义上就是培养一个人怎样做人。因为文章是作者精神的外化，其往往能折射出作者的人生态度、价值取向和审美情趣等，所以，在语文写作教学中培养学生的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既是它的应有之义务，也是时代改革发展的大趋势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三、写作教学中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精神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培养的策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让学生在生活中发现美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生活是写作的源泉，而生活中的美是无处不在的。正如罗丹说的那样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不是缺少美，而是缺少发现美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。写作教学就应该引导学生到大自然中去，在欣赏自然的过程中，获得广博的知识，凝铸自己优良的品格；要引导学生走到社会中去，去发现社会生活中的美好的东西，比如：坚韧、勇敢、爱心、奉献等；还要引导学生正确地观察各种人，善于发掘人的内在、本质的美。在观察的基础上，在感受美的同时，学生的心灵也将受到一次次触动。这些观察必将带着他们的情感诉诸笔端。相信学生在写出一篇篇美文的同时，也在塑造一个个美的自我，美的心灵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让学生写真话，抒真情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长期以来，受应试教育的影响，作文教学偏离了写作的本质，作文教学的目标，在一定程度上异化为培养作文应试能力。写作对学生来说不再是源自生活的需要，精神的需要；而成了一种缺乏冲动，没有需要，而又必须得完成的沉重的负担。在应试教育的理念之下，写作过程也已经偏离了生活的本原，作文教学中一直存在着脱离生活的现象。不论是命题指导，还是批改、讲评，教师的着力点往往在审题立意、构思选材和布局谋篇，忽视作文与生活的联系，不注意通过作文把学生引向生活，培养他们观察体验和感受生活的能力，不注意通过作文去分析学生的思想脉搏，因势利导地进行启发教育，帮助学生树立正确的生活态度。结果不仅造成了学生作文内容空洞、思路狭隘、表达贫乏，而且也在一定程度上妨碍了学生思想的健康发展。这种写作教学、训练产生的恶果是：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抹杀了学生天真活泼的灵性，丰富多彩的个性，压抑了学生的创造力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虚假文风泛滥。学生写不出富有真情实感的文章，写作时言不由衷，生编硬造，无病呻吟，空话、套话、大话、假话连篇。作文与做人是密切相联的，当我们某些老师津津乐道于培养了许多擅长编造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美丽谎言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的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写作尖子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时，却往往没有意识到学生心灵的锈迹斑斑，学生精神家园的荒芜萧索，学生的人格人性的人为折损。作文的虚伪极易滑向做人的虚伪，说假话，久而久之，会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习惯成自然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，变成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以假乱真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，甚至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以假为真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在作文的评语中渗透人文教育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目前，多数教师的作文评语已经形成了一套评价模式：中心明确，条理清晰，结构完整，语言通顺</w:t>
      </w:r>
      <w:r>
        <w:rPr>
          <w:rFonts w:ascii="ˎ̥;Times New Roman" w:hAnsi="ˎ̥;Times New Roman" w:cs="ˎ̥;Times New Roman"/>
          <w:color w:val="000000"/>
          <w:sz w:val="24"/>
        </w:rPr>
        <w:t>……</w:t>
      </w:r>
      <w:r>
        <w:rPr>
          <w:rFonts w:ascii="ˎ̥;Times New Roman" w:hAnsi="ˎ̥;Times New Roman" w:cs="ˎ̥;Times New Roman"/>
          <w:color w:val="000000"/>
          <w:sz w:val="24"/>
        </w:rPr>
        <w:t>这千篇一律、冷冰冰、机械化的评语，不仅激不起学生写作的欲望，甚至还造成了师生情感上、心灵上的隔膜。中学生还处在成长期，对人生、家庭、社会会有种种的困惑和不解，有时也会产生低落、消极的情绪，这些都有可能反映到文章中来。作为教师就应凭借写评语这一契机，在提高学生写作水平的同时，不失时机地渗透人文教育，使评语成为沟通师生感情的桥梁。所以，教师的作文评语应该富有感情，充满爱心，体现出浓浓的人文关怀。比如一位学生在作文中流露出厌学情绪，老师的评语是这样：“恒心是通向成功的唯一的捷径。若达</w:t>
      </w:r>
      <w:r>
        <w:rPr>
          <w:rFonts w:cs="ˎ̥;Times New Roman" w:ascii="ˎ̥;Times New Roman" w:hAnsi="ˎ̥;Times New Roman"/>
          <w:color w:val="000000"/>
          <w:sz w:val="24"/>
        </w:rPr>
        <w:t>·</w:t>
      </w:r>
      <w:r>
        <w:rPr>
          <w:rFonts w:ascii="ˎ̥;Times New Roman" w:hAnsi="ˎ̥;Times New Roman" w:cs="ˎ̥;Times New Roman"/>
          <w:color w:val="000000"/>
          <w:sz w:val="24"/>
        </w:rPr>
        <w:t>芬奇学画蛋时失去恒心，怎能留下《蒙娜丽莎》那永恒的微笑呢？老师充满爱的评语如春风开启着学生善感的心扉，如细雨滋润着学生稚嫩的心田，学生在获得写作启示的同时，对生活、人生也能多一份理解和感悟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《语文课程标准》指出：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写作要感情真挚，力求表达自己对自然、社会、人生的独特感受和真切体验。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一位曾获诺贝尔物理奖的科学家说：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科学可以打开天堂之门，也可以打开地狱之门，究竟打开哪一扇门，则取决于人的人文素质。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人文精神的培养是一个长远的课题，它要求写作教学必须从应试的舞台中切实解放出来，多角度，多渠道地开拓作文教学的局面，引导学生去走近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文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，真正撑起语文教育中人文教育的大旗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注重人文关怀，注重以生为本。让我们与时俱进，以爱心造就爱心，以宽容培养宽容，以成功呼唤成功，谱写一首首生命之歌，使作文教学闪耀着人性的光芒。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27:00Z</dcterms:created>
  <dc:creator>*</dc:creator>
  <dc:description/>
  <cp:keywords/>
  <dc:language>en-US</dc:language>
  <cp:lastModifiedBy>*</cp:lastModifiedBy>
  <dcterms:modified xsi:type="dcterms:W3CDTF">2012-02-22T08:02:00Z</dcterms:modified>
  <cp:revision>5</cp:revision>
  <dc:subject/>
  <dc:title>写作教学中人文精神的培养</dc:title>
</cp:coreProperties>
</file>