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初中英语教研组剖析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．集体成员介绍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常州市武进区礼嘉中学初中英语教研组现共有专任教师</w:t>
      </w:r>
      <w:r>
        <w:rPr>
          <w:sz w:val="24"/>
        </w:rPr>
        <w:t>10</w:t>
      </w:r>
      <w:r>
        <w:rPr>
          <w:sz w:val="24"/>
        </w:rPr>
        <w:t>名：沈敏、吴丽敏、庄洁（坂上中学，来我校交流一年。我校交流至坂上中学的英语老师为周彩丽）、杨婉芳（戴溪中学，来我校交流一年。我校交流至戴溪中学的英语老师为蒋素芬）、恽亚娟、张静、徐文伟、韩健、钱雪英、钱德林。现教研组共有高级教师</w:t>
      </w:r>
      <w:r>
        <w:rPr>
          <w:sz w:val="24"/>
        </w:rPr>
        <w:t>2</w:t>
      </w:r>
      <w:r>
        <w:rPr>
          <w:sz w:val="24"/>
        </w:rPr>
        <w:t>名，一级教师</w:t>
      </w:r>
      <w:r>
        <w:rPr>
          <w:sz w:val="24"/>
        </w:rPr>
        <w:t>4</w:t>
      </w:r>
      <w:r>
        <w:rPr>
          <w:sz w:val="24"/>
        </w:rPr>
        <w:t>名，二级教师</w:t>
      </w:r>
      <w:r>
        <w:rPr>
          <w:sz w:val="24"/>
        </w:rPr>
        <w:t>2</w:t>
      </w:r>
      <w:r>
        <w:rPr>
          <w:sz w:val="24"/>
        </w:rPr>
        <w:t>名。其中具有循环教学经历的教师共有</w:t>
      </w:r>
      <w:r>
        <w:rPr>
          <w:sz w:val="24"/>
        </w:rPr>
        <w:t>9</w:t>
      </w:r>
      <w:r>
        <w:rPr>
          <w:sz w:val="24"/>
        </w:rPr>
        <w:t>名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基本情况介绍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校初中英语教研组队伍配置合理，老中青搭配得当。长期以来，教研组形成了良好的教学传统，形成了积极的科研氛围。组员们能认真学习教育教学理论，刻苦钻研业务，练就了扎实的基本功。周彩丽老师在</w:t>
      </w:r>
      <w:r>
        <w:rPr>
          <w:sz w:val="24"/>
        </w:rPr>
        <w:t>2010</w:t>
      </w:r>
      <w:r>
        <w:rPr>
          <w:sz w:val="24"/>
        </w:rPr>
        <w:t>年获得“区英语骨干教师”称号；恽亚娟老师、沈敏老师已连续多年担任毕业班工作，兢兢业业，勇挑重担；韩健老师尽管小孩还小，还跨年级教学，毫无怨言；庄洁、杨婉芳老师尽管是交流过来的老师，只要在我校一年，但仍然认真负责，而且还毫无保留地向我校老师介绍他们中学的优秀经验，促进两校共同持续发展；周彩丽、张静老师积极参加各类培训，教学有特色；吴丽敏老师尽管才工作第二年，但进取心非常强，平时刻苦钻研，教学成绩一直遥遥领先，学校团委工作也做得有声有色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、荣誉和获奖情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来，本教研组获奖情况如下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周彩丽</w:t>
      </w:r>
      <w:r>
        <w:rPr>
          <w:sz w:val="24"/>
        </w:rPr>
        <w:t>2010</w:t>
      </w:r>
      <w:r>
        <w:rPr>
          <w:sz w:val="24"/>
        </w:rPr>
        <w:t>年获区英语骨干教师；</w:t>
      </w:r>
      <w:r>
        <w:rPr>
          <w:sz w:val="24"/>
        </w:rPr>
        <w:t>2009</w:t>
      </w:r>
      <w:r>
        <w:rPr>
          <w:sz w:val="24"/>
        </w:rPr>
        <w:t>年获江苏省英语教师培训“优秀学员”、区德育先进工作者、社团巡礼活动“优秀辅导老师”；《新课程背景下对英语作业的反思与改进》</w:t>
      </w:r>
      <w:r>
        <w:rPr>
          <w:sz w:val="24"/>
        </w:rPr>
        <w:t>2010</w:t>
      </w:r>
      <w:r>
        <w:rPr>
          <w:sz w:val="24"/>
        </w:rPr>
        <w:t>年获省二等奖；《打造新课程理念指导下的有效课堂》获省优秀教学案例三等奖；</w:t>
      </w:r>
      <w:r>
        <w:rPr>
          <w:sz w:val="24"/>
        </w:rPr>
        <w:t>2011</w:t>
      </w:r>
      <w:r>
        <w:rPr>
          <w:sz w:val="24"/>
        </w:rPr>
        <w:t>年获区</w:t>
      </w:r>
      <w:r>
        <w:rPr>
          <w:sz w:val="24"/>
        </w:rPr>
        <w:t>”</w:t>
      </w:r>
      <w:r>
        <w:rPr>
          <w:sz w:val="24"/>
        </w:rPr>
        <w:t>168</w:t>
      </w:r>
      <w:r>
        <w:rPr>
          <w:sz w:val="24"/>
        </w:rPr>
        <w:t>”</w:t>
      </w:r>
      <w:r>
        <w:rPr>
          <w:sz w:val="24"/>
        </w:rPr>
        <w:t>爱生行动优秀教师；多年并评为“优秀教师”、“优秀班主任”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沈敏《牛津英语</w:t>
      </w:r>
      <w:r>
        <w:rPr>
          <w:sz w:val="24"/>
        </w:rPr>
        <w:t>7AUnit3 Reading</w:t>
      </w:r>
      <w:r>
        <w:rPr>
          <w:sz w:val="24"/>
        </w:rPr>
        <w:t>》教学设计案例获省优秀教学案例三等奖；《上好英语试卷评讲课摭谈》和《影响听力理解的几个因素及解决途径》获省教育学会二等奖；《对课堂进行创意性设计》获省教育学会三等奖。多次评校校教科研先进个人和优秀教师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韩健</w:t>
      </w:r>
      <w:r>
        <w:rPr>
          <w:sz w:val="24"/>
        </w:rPr>
        <w:t>2008</w:t>
      </w:r>
      <w:r>
        <w:rPr>
          <w:sz w:val="24"/>
        </w:rPr>
        <w:t>年获武进区初中英语优质课评比二等奖；论文《动态生成</w:t>
      </w:r>
      <w:r>
        <w:rPr>
          <w:sz w:val="24"/>
        </w:rPr>
        <w:t>-</w:t>
      </w:r>
      <w:r>
        <w:rPr>
          <w:sz w:val="24"/>
        </w:rPr>
        <w:t>让英语课堂呈现盎然生机》、《在任务型教学中引导学生自主学习》获省二等奖，论文《引领课堂智慧，促进动态生成》获区年会三等奖。</w:t>
      </w:r>
      <w:r>
        <w:rPr>
          <w:sz w:val="24"/>
        </w:rPr>
        <w:t>2008</w:t>
      </w:r>
      <w:r>
        <w:rPr>
          <w:sz w:val="24"/>
        </w:rPr>
        <w:t>年指导学生获英语口语电视比赛三等奖。</w:t>
      </w:r>
      <w:r>
        <w:rPr>
          <w:sz w:val="24"/>
        </w:rPr>
        <w:t>2011</w:t>
      </w:r>
      <w:r>
        <w:rPr>
          <w:sz w:val="24"/>
        </w:rPr>
        <w:t>获区优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蒋素芬</w:t>
      </w:r>
      <w:r>
        <w:rPr>
          <w:sz w:val="24"/>
        </w:rPr>
        <w:t>2010</w:t>
      </w:r>
      <w:r>
        <w:rPr>
          <w:sz w:val="24"/>
        </w:rPr>
        <w:t>年获校青年骨干教师。论文《给孩子一个真实的自我》《授人以鱼，不如授之以渔》获武进区年会一等奖；《淡妆浓抹总相宜》获省三等奖。</w:t>
      </w:r>
      <w:r>
        <w:rPr>
          <w:sz w:val="24"/>
        </w:rPr>
        <w:t>2011</w:t>
      </w:r>
      <w:r>
        <w:rPr>
          <w:sz w:val="24"/>
        </w:rPr>
        <w:t>获校优秀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恽亚娟《齐头并进，提高英语写作的实效性》获省三等奖。《初中英语写作任务型教学的微探》获省二等奖。</w:t>
      </w:r>
      <w:r>
        <w:rPr>
          <w:sz w:val="24"/>
        </w:rPr>
        <w:t>2010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获优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张静获校青年骨干教师，校优秀班主任。论文《坚守教育的第一线》、《浅谈课前“</w:t>
      </w:r>
      <w:r>
        <w:rPr>
          <w:sz w:val="24"/>
        </w:rPr>
        <w:t>five-minute</w:t>
      </w:r>
      <w:r>
        <w:rPr>
          <w:sz w:val="24"/>
        </w:rPr>
        <w:t>”</w:t>
      </w:r>
      <w:r>
        <w:rPr>
          <w:sz w:val="24"/>
        </w:rPr>
        <w:t>activities</w:t>
      </w:r>
      <w:r>
        <w:rPr>
          <w:sz w:val="24"/>
        </w:rPr>
        <w:t>》获蓝天杯教育教学论文评比二等奖；《浅谈如何弹好班级管理这根和谐》获省园丁论文三等奖，论文《小议农村英语教研组的现状及提升》获省二等奖，《让学生乐于表达的秘密》获省三等奖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四、区、校级公开课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积极开设区级、校级公开课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丽敏老师开设的区公开课，采用新教材理念，充分调动学生的积极性，受到领导同行的一致好评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1</w:t>
      </w:r>
      <w:r>
        <w:rPr>
          <w:sz w:val="24"/>
        </w:rPr>
        <w:t>年韩健、张静、周彩丽分别开设了区级公开课，受到领导和同行的一致好评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每位教研组成员每年至少开设一节校级研讨课，与同行一同探讨，不断提高教学水平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积极参加区级、校级教研活动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每周二上午，本教研组成员积极参加集体备课活动，从不无故缺席，并能在活动中积极主动探讨，踊跃发言，并做好记录。每年初三老师都能参加中考复习研讨活动，并主动发言，回校后及时向领导、学生传达中考精神，力争在中考中取得好成绩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五、课题研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年中本教研组积极开展了省级课题《优化英语活动教学，促进学生主动学习》和校级课题的研究，并顺利结题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课程资源建设、利用及共享情况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教研组根据学校的具体情况，在校园网上建立资源库，教研组成员积极向校网资料库传送资料（如教案、教学设计、课件、试题等）教研组长及时整理，以供全校老师使用。教研组成员对课堂教学能及时反思，至少每月向校网上传一篇反思，以供全校共享经验教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58:00Z</dcterms:created>
  <dc:creator>jyb</dc:creator>
  <dc:description/>
  <cp:keywords/>
  <dc:language>en-US</dc:language>
  <cp:lastModifiedBy>微软用户</cp:lastModifiedBy>
  <dcterms:modified xsi:type="dcterms:W3CDTF">2012-03-06T08:22:00Z</dcterms:modified>
  <cp:revision>21</cp:revision>
  <dc:subject/>
  <dc:title/>
</cp:coreProperties>
</file>