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天游峰的扫路人》教材解读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孙双金老师的《天游峰的扫路人》教学实录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精彩一：孙老师既鼓励同学们大胆地提问题，又与同学们一道根据其难易程度进行筛选，然后选择主要的问题进行讨论探究，这样就较好地把学生的自主性与教师的主导性有机地结合起来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精彩二：老人真的能活到一百岁吗？谁都不敢下结论，但这是作者的愿望，他是由心而发，这样的老人一定得活到一百岁！笑声一直陪伴在作者的心中，正是老人的人格魅力让作者难忘。孙老师的设计让学生体会到作者当时的激动和感情。这样的笑声，这样的精神，给人一种力量啊！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精彩三：普通与不普通？课堂快结束的时候孙老师又回到开头，名人与普通人？什么样的人能有着激励前进的力量，不正是精神力量吗？而精神力量是何其伟大，能让你觉得“余音绕梁三日不绝”竟无法表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课组老师谈教学设计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来震：这是一篇写人的文章，我们可以渗透写作指导，比如在写人物外貌上，这篇文章就非常出色，我们在写作时，也可以根据表达的需要，有重点地描写人物的外在特征，并根据表达的需要，安排好外貌描写的顺序。总之，外貌描写要有利于文章的中心思想的表达，有利于人物内心世界的展示，只有这样，才可以说文章的外貌描写是成功的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张羽：在现实生活中，不同人物之间的性格特征，或同一人物在不同环境下内在性格的变化，常常处在不协调的矛盾状态之中。为了显示人物性格的差异，写作文就必须通过对比加以表现，将他们面对相同的事物作出不同的反应抖落出来，从而突出人物的形象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柴曙英：在记叙文写作中，进行人物语言的描写是不可缺少的。进行人物语言的描写，不是随心所欲的，想怎样写就怎样写，而应该像鲁迅先生指出的那样：“人物语言的描写，能使读者由说话看出人来。”这就是说从人物语言的描写中看出人物的鲜明特点。</w:t>
            </w:r>
          </w:p>
          <w:p>
            <w:pPr>
              <w:pStyle w:val="Normal"/>
              <w:tabs>
                <w:tab w:val="clear" w:pos="420"/>
                <w:tab w:val="left" w:pos="6095" w:leader="none"/>
              </w:tabs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最大的麦穗》</w:t>
            </w:r>
            <w:r>
              <w:rPr>
                <w:sz w:val="28"/>
                <w:szCs w:val="28"/>
              </w:rPr>
              <w:t>教材解读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32"/>
              </w:rPr>
            </w:pPr>
            <w:r>
              <w:rPr>
                <w:sz w:val="28"/>
                <w:szCs w:val="28"/>
              </w:rPr>
              <w:t>吴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妍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与其他学科相比，在对话上有着独特的魅力。课文本身就是一个敞开的文本，具有生命的灵性。读书要把书看成动态的，有灵性的东西，要调动自身的经验去进行心灵的交流。阅读教学不正是读书吗？课堂作为学生读书的场所，那么教师首先要保证学生能独立、充分、深入地与文本对话，在这篇课文中，我打算这样处理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给学生自主对话的时间。片段二，“读书有声音是展示，合作讨论也是一种学习形式。课文《最大的麦穗》是一个精神家园，去动脑思考，用心讨论，一定会有许多美丽的收获。自由读课文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自然段。画出弟子们摘麦穗时的表现的句子、苏格拉底教育学生的话，在文字旁边写上点滴感受。”不需有过多要求，只要有阅读的期待和精神的信赖，让学生充分自由地读文、批注、交流，教师舍得给时间，学生舍得花时间下功夫，从而为学生与文本对话做了有效的铺垫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给学生自主对话的空间。教师在学生演后将进行采访。在“埋头”“低头”中弟子感悟到认真地挑选麦穗。在两次“看看这一株”、“摇了摇头”中弟子们盼想后面应该有更大的等着自己！而对苏格拉底表演已经到头了，则惋惜之意将跃然纸面：“弟子们只顾找，没有把握时间和机会”、“你们这些弟子还是要多多反思啊！”让学生尽情投入表演，对话的空间成了学生发展的空间，展示精神阅读史的有效平台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给学生自主训练的平台。语文姓语，语言的理解、运用和创造是阅读教学的落脚点与归宿。例如用关联词语“虽然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但</w:t>
            </w:r>
            <w:r>
              <w:rPr>
                <w:rFonts w:cs="宋体;SimSun" w:ascii="宋体;SimSun" w:hAnsi="宋体;SimSun"/>
                <w:szCs w:val="21"/>
              </w:rPr>
              <w:t>------”“</w:t>
            </w:r>
            <w:r>
              <w:rPr>
                <w:rFonts w:ascii="宋体;SimSun" w:hAnsi="宋体;SimSun" w:cs="宋体;SimSun"/>
                <w:szCs w:val="21"/>
              </w:rPr>
              <w:t>即使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也</w:t>
            </w:r>
            <w:r>
              <w:rPr>
                <w:rFonts w:cs="宋体;SimSun" w:ascii="宋体;SimSun" w:hAnsi="宋体;SimSun"/>
                <w:szCs w:val="21"/>
              </w:rPr>
              <w:t>-------”</w:t>
            </w:r>
            <w:r>
              <w:rPr>
                <w:rFonts w:ascii="宋体;SimSun" w:hAnsi="宋体;SimSun" w:cs="宋体;SimSun"/>
                <w:szCs w:val="21"/>
              </w:rPr>
              <w:t>说话；学生写自己的名言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这些是符合语言学习的规律，是落实知识与能力目标的凭借，是有效的语言载体，我们要精心预设文本语言，有效训练课文要求的语言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设计的学生与文本的对话给了我很大的启发，为了使对话有更好的效果，我们要注意营造民主的课堂氛围。因为真正的对话是在民主平等的前提下，师生双方精神敞开后的互动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凌云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们还需要善用激励的评价话语。在实际生活中，每个人都需要善意的赞美。作为教师来说，赞美学生是一种感情的投入，是驱使奋发向上、锐意进取的动力源泉。甚至，教师的一个笑脸，一句发自内心的鼓励或者一次诚恳的期望，都会触及学生的心灵，甚至震憾。</w:t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《广玉兰》教材解读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32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震：</w:t>
            </w:r>
            <w:r>
              <w:rPr>
                <w:rFonts w:ascii="宋体;SimSun" w:hAnsi="宋体;SimSun" w:cs="宋体;SimSun"/>
                <w:szCs w:val="21"/>
              </w:rPr>
              <w:t>提供备课资料：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荒煤：中国夏衍电影学会第一任会长，作家、理论家、电影事业家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玉兰：原产北美洲东南部，我国长江以南各省也有栽培，苏南一带常见栽培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广玉兰，还有这样一个传说：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久以前有一个幸福美满的家庭，在他们家门前栽了一棵广玉兰，树上的花，五颜六色，无比耀人，煞是好看，招来许多蝴蝶在翩翩起舞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天，孩子的爸爸上山打柴，一失足，跌进了山谷。孩子见爸爸没有归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到山上寻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到山上就被一只饥饿的老虎给吃了。孩子的妈妈见孩子和孩子的爸爸都没有归来，就出去寻找，在老虎巢边发现了儿子的鞋子，知道儿子遇到不测，便失声痛哭，哭声招来了老虎，母亲立即爬到树上，才避此一难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她又去找孩子的爸爸，在山崖处，发现丈夫的斧头，也知丈夫遇之不测，回到家后，在家门口的广玉兰前自尽了，结果满山的广玉兰不再开五颜六色的花，而只开白色的花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羽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谈教学设计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书不读通不开讲，强化初读环节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通课文的指导要落到实处。我们不能让孩子一读了之，也不能读后简单地纠正几个字的读音，而要重点指导学生读通重点句子、难读的句子。将读通课文落到实处，初读环节才会真正成为方法学习及体验成果的过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媒体运用求要有度，重与文本对话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可以安排在学生多次阅读课文后，初步理解语言后出示课件，既可以满足学生对广玉兰婀娜多姿的“美”的欣赏，也可以避免由于课件出现而影响学生通过阅读和思考来解读文本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过程求扎实，要注重方法训练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背诵指导”的设计要凸现“过程”。板书设计要为学生熟读成诵提供记忆的支撑点，可以安排了“读通——读懂——熟读——试背”的过程，有助于学生克服死记硬背的弊端，调动了学生“爱读书、会背书”的积极性。在朗朗书声中，让学生充分感受到广玉兰的幽香与纯洁，以及无比旺盛的生命力，不仅爱上广玉兰的美丽，也培养了审美的情趣，提升了语文素养，进而受到了热爱生命的教育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六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3 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z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语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有效作业研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柴曙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凌云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sz w:val="32"/>
              </w:rPr>
            </w:pPr>
            <w:r>
              <w:rPr>
                <w:sz w:val="28"/>
                <w:szCs w:val="28"/>
              </w:rPr>
              <w:t>柴曙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学校作业调研情况反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业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作业：围绕本课的重点与难点来设计，提高学生的阅读理解能力，发现问题及时解决。基础知识尽量当堂巩固，切实减轻学生课后负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：结合教学内容设计一些练笔，设计一些探究性、实践性的作业，结合教材推荐学生阅读更多的美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业布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量在课堂教学结束后就布置课后作业，一些探究性、实践性的作业要给予学生充足的时间，这样才能保证作业的质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业评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占语文作业中很大比例，在评价时，我们要尊重学生的个性体验，而不是以标准答案为依据一刀切。遇到不同意见，我们要让学生展现思维过程，从而寻找阅读策略，促进学生提升阅读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作业反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反馈，及时订正。在作文反馈时充分发挥优秀学生的引领作用，对其他学生习作中的精彩片段也要在班级中交流，激发学生学习的兴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智慧分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震：学完《夹竹桃》推荐学生阅读</w:t>
            </w:r>
            <w:r>
              <w:rPr>
                <w:szCs w:val="21"/>
              </w:rPr>
              <w:t>季羡林先生另一美文《清塘荷韵》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羽：学完了李清照的《如梦令》，指导学生赏析背诵她的其他有名的词《如梦令》（昨夜雨疏风骤）、《醉花阴》、《一剪梅》等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柴曙瑛：学完《螳螂捕蝉》，引入古文版，并背诵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吴妍：学完《天游峰的扫路人》，阅读同题材文章《挑山工》，并完成阅读比较表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吴燕：教学《石灰吟》和《墨梅》时采用教师教一首，学生用相同的方法自主学一首一课时完成两首诗的教学，第二课拓展学习《咏煤炭》《早梅》《梅花绝句》等诗。并在预习时指导学生阅读《明朝那些事》，了解石灰吟的时代背景和诗人于谦的生平，课后继续阅读《明朝那些事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凌云：学完《广玉兰》，模仿本文，写一种植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7:00Z</dcterms:created>
  <dc:creator>USER</dc:creator>
  <dc:description/>
  <cp:keywords/>
  <dc:language>en-US</dc:language>
  <cp:lastModifiedBy>User</cp:lastModifiedBy>
  <dcterms:modified xsi:type="dcterms:W3CDTF">2012-03-30T08:52:00Z</dcterms:modified>
  <cp:revision>3</cp:revision>
  <dc:subject/>
  <dc:title>                     四年级英语集体备课8</dc:title>
</cp:coreProperties>
</file>