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20" w:before="0" w:after="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我心中的美丽职业女性征文</w:t>
      </w:r>
    </w:p>
    <w:p>
      <w:pPr>
        <w:pStyle w:val="Style15"/>
        <w:snapToGrid w:val="false"/>
        <w:spacing w:lineRule="exact" w:line="420" w:before="0" w:after="0"/>
        <w:jc w:val="center"/>
        <w:rPr>
          <w:rFonts w:ascii="黑体;SimHei" w:hAnsi="黑体;SimHei" w:eastAsia="黑体;SimHei" w:cs="Simsun;Times New Roman"/>
          <w:sz w:val="36"/>
          <w:szCs w:val="36"/>
        </w:rPr>
      </w:pPr>
      <w:r>
        <w:rPr>
          <w:rFonts w:ascii="黑体;SimHei" w:hAnsi="黑体;SimHei" w:cs="Simsun;Times New Roman" w:eastAsia="黑体;SimHei"/>
          <w:sz w:val="36"/>
          <w:szCs w:val="36"/>
        </w:rPr>
        <w:t>美丽如斯</w:t>
      </w:r>
    </w:p>
    <w:p>
      <w:pPr>
        <w:pStyle w:val="Style15"/>
        <w:snapToGrid w:val="false"/>
        <w:spacing w:lineRule="exact" w:line="420" w:before="0" w:after="0"/>
        <w:ind w:firstLine="480"/>
        <w:rPr/>
      </w:pPr>
      <w:r>
        <w:rPr/>
        <w:t>见过美女无数，古典的，时尚的，大家闺秀类，小家碧玉式，温柔可人型，热情奔放族……然而，</w:t>
      </w:r>
      <w:r>
        <w:rPr/>
        <w:t>在我脑海中，越来越真切地感受到她身上的美丽光芒。她没有惊艳之貌，没有资深的学历职称，但她作为一名从教</w:t>
      </w:r>
      <w:r>
        <w:rPr/>
        <w:t>9</w:t>
      </w:r>
      <w:r>
        <w:rPr/>
        <w:t>年的年轻教师，无论是自己的专业素养，还是教书育人工作，无论是对待学生，还是对待朋友，她都有可圈可点之处，让人打心眼里称道和钦佩的，她——袁莉娜，就是我心中极具魅力的女性，是我心中美丽的女教师之一。</w:t>
      </w:r>
    </w:p>
    <w:p>
      <w:pPr>
        <w:pStyle w:val="Style15"/>
        <w:snapToGrid w:val="false"/>
        <w:spacing w:lineRule="exact" w:line="420" w:before="0" w:after="0"/>
        <w:ind w:firstLine="480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   </w:t>
      </w:r>
      <w:r>
        <w:rPr>
          <w:b/>
        </w:rPr>
        <w:t>清新靓丽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她，有高高的额头，深邃的双眸，透着聪颖和坦诚；她，用精致的孔雀发卡拢起乌黑的长发，飘飘拂肩；她，有小鸟依人般地娇小身材，无论裙装、正装、休闲装，都时尚得体，端庄大方。不信，请你听听她钟情的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昵称：“媛”，看看她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空间里绿叶粉荷衬托的身着旗袍的古典美女头像。当你和她在路上相逢时，她一定会朱唇轻启，笑语盈盈，让你顿时感觉春风荡漾，春光溶溶。</w:t>
      </w:r>
    </w:p>
    <w:p>
      <w:pPr>
        <w:pStyle w:val="Style15"/>
        <w:snapToGrid w:val="false"/>
        <w:spacing w:lineRule="exact" w:line="420" w:before="0" w:after="0"/>
        <w:ind w:firstLine="480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 </w:t>
      </w:r>
      <w:r>
        <w:rPr>
          <w:b/>
        </w:rPr>
        <w:t>四好俱全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语文老师，最见内涵和功底的是“四个好”：一手好字、一口标准的普通话、一手好文章，还有一堂好课。所谓“字如其人”，袁老师字迹娟秀清新，赏心悦目。因此，每学期期初，她都会被请去为学校出黑板报，在礼堂通道里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份她顶着凛冽寒风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她耐着酷暑，一笔一字，通过板报这一窗口，展示着礼嘉中学教师的风采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否还可以说“声如其人”呢？与袁老师交谈、听她上课或发言，你一定会聆听到她甜美的嗓音以及一口标准流利的普通话。记得，多少次学校有重大活动，如争创省三星级高中时、常州市督导评估验收时、武进区组织教师心理健康培养开班时，都是她，担当重任，作声情并茂的精彩发言，为一次次活动增彩加分，试问有哪位老师有这样的殊荣？现在回想，仿佛耳旁仍回响着她如银铃般清脆悦耳的话语。</w:t>
      </w:r>
    </w:p>
    <w:p>
      <w:pPr>
        <w:pStyle w:val="Normal"/>
        <w:widowControl/>
        <w:spacing w:lineRule="exact" w:line="420"/>
        <w:ind w:first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文如其人”，这话也不错，从教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来，她就有多篇高质量论文获奖或发表，或许你已从她论文的题目中领略到了她的文笔才华了吧！春华秋实，默默耕耘，她已是硕果累累。</w:t>
      </w:r>
      <w:r>
        <w:rPr>
          <w:rFonts w:cs="宋体;SimSun"/>
          <w:color w:val="000000"/>
          <w:kern w:val="0"/>
          <w:sz w:val="24"/>
        </w:rPr>
        <w:t>《语文课堂也需“整容”》《走出对话教学误区，构建和谐师生关系》获江苏省教育学会优秀论文二等奖，《“热闹”课堂“冷”思考》获中华圣陶杯中青年教师论文大赛三等奖，《探析语文新课程教学中的情商激励》发表于国家级刊物《教育现代化》，《作文，用真实表达生命》获省教育学会三等奖，《从自卑的“丑小鸭”到自信的“白天鹅”》获省论文一等奖等。凭着扎实的写作功底和良好的声誉，她还成为武进区教研室杨建芬教研员主持的写作课题组成员。</w:t>
      </w:r>
    </w:p>
    <w:p>
      <w:pPr>
        <w:pStyle w:val="Normal"/>
        <w:spacing w:lineRule="exact" w:line="420"/>
        <w:ind w:firstLine="480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其字、其声、其文在什么地方得到完美展现呢？在三尺讲台，在课堂上。课堂是她施展才华的舞台，是她的幸福之源，也是她的荣耀所在。工作以来，她相继荣获礼嘉中学青年教师素质大赛一等奖，武进区“青年教师形象技能比赛”一等奖，武进区首届教师教育技术能力竞赛一等奖，全国中语会优质课评比一等奖，武进区信息技术“教学能手”比赛二等奖。她还被评为常州市第三届教坛新秀，</w:t>
      </w:r>
    </w:p>
    <w:p>
      <w:pPr>
        <w:pStyle w:val="Normal"/>
        <w:spacing w:lineRule="exact" w:line="42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武进区现代教育技术先进个人，武进区优秀教育工作者。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她的学生在文章中写道：“袁老师上课时，循循善诱，带我在语文的海洋中遨游，那一个个令人动容的故事，让我感到自己在成长。有一次，考试的失败让我心灰意冷，我垂头丧气地闷坐在教室里，她见了我，笑了，向我伸出了大拇指，我感到了莫名的愧疚，过了一会儿，我去办公室，刚跨进办公室的门，分明听见了她在和其他老师在谈论我，说：“你放心，她一定行的！”老师的话仿佛如一阵清风拂去了我心中的阴霾，于是自信、刚毅回来了。我带着这份求知的感动，向着心中的梦想前行。”她的一言一行仿佛有一股无穷的魔力，</w:t>
      </w:r>
      <w:r>
        <w:rPr>
          <w:rFonts w:cs="宋体;SimSun"/>
          <w:color w:val="000000"/>
          <w:kern w:val="0"/>
          <w:sz w:val="24"/>
        </w:rPr>
        <w:t>能</w:t>
      </w:r>
      <w:r>
        <w:rPr>
          <w:rFonts w:cs="宋体;SimSun"/>
          <w:color w:val="000000"/>
          <w:kern w:val="0"/>
          <w:sz w:val="24"/>
        </w:rPr>
        <w:t>够</w:t>
      </w:r>
      <w:r>
        <w:rPr>
          <w:rFonts w:cs="宋体;SimSun"/>
          <w:color w:val="000000"/>
          <w:kern w:val="0"/>
          <w:sz w:val="24"/>
        </w:rPr>
        <w:t>点石成金，化腐朽</w:t>
      </w:r>
      <w:r>
        <w:rPr>
          <w:rFonts w:cs="宋体;SimSun"/>
          <w:color w:val="000000"/>
          <w:kern w:val="0"/>
          <w:sz w:val="24"/>
        </w:rPr>
        <w:t>为</w:t>
      </w:r>
      <w:r>
        <w:rPr>
          <w:rFonts w:cs="宋体;SimSun"/>
          <w:color w:val="000000"/>
          <w:kern w:val="0"/>
          <w:sz w:val="24"/>
        </w:rPr>
        <w:t>神奇</w:t>
      </w:r>
      <w:r>
        <w:rPr>
          <w:rFonts w:cs="宋体;SimSun"/>
          <w:color w:val="000000"/>
          <w:kern w:val="0"/>
          <w:sz w:val="24"/>
        </w:rPr>
        <w:t>，她也这样走进了学生的心田。</w:t>
      </w:r>
    </w:p>
    <w:p>
      <w:pPr>
        <w:pStyle w:val="Style15"/>
        <w:snapToGrid w:val="false"/>
        <w:spacing w:lineRule="exact" w:line="420" w:before="0" w:after="0"/>
        <w:ind w:firstLine="480"/>
        <w:rPr>
          <w:b/>
          <w:b/>
        </w:rPr>
      </w:pPr>
      <w:r>
        <w:rPr>
          <w:color w:val="000000"/>
        </w:rPr>
        <w:t xml:space="preserve">                             </w:t>
      </w:r>
      <w:r>
        <w:rPr>
          <w:b/>
        </w:rPr>
        <w:t>热情敢当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面对荣耀，她没有骄矜，依然平易可亲；面对学校的信任和重托，她不顾年幼的孩子，她舍弃了与家人更多的欢聚，义不容辞地连续承担高三毕业班教学和班主任工作。面对别人的请求，她从来都是有求必应，甚至主动请缨，救人所急。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</w:t>
      </w:r>
    </w:p>
    <w:p>
      <w:pPr>
        <w:pStyle w:val="Normal"/>
        <w:spacing w:lineRule="exact" w:line="42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有一件事，虽然是听说，但足以让我震撼和感动。学校团委要组织一个戏曲连唱节目参加区社团巡礼风采大赛，但节目组几位学生因参加美术专业考试而不能到场，团委书记苦于无计，求急于她，虽然比赛那天她还要在省前中参加高三教学研讨会，但她欣然同意，连夜下载并学唱《天上掉下个林妹妹》，第二天中午</w:t>
      </w:r>
      <w:r>
        <w:rPr>
          <w:rFonts w:cs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点钟，她放弃了休息，请了一个多小时假，就赶去救场，非常精彩地展示了我校戏曲社团的风采。这固然体现了她与朋友的个人情谊，但更多的不正表现了袁老师的古道热肠，不能让人看到她那颗金子般真诚可贵的心灵吗？</w:t>
      </w:r>
    </w:p>
    <w:p>
      <w:pPr>
        <w:pStyle w:val="Normal"/>
        <w:spacing w:lineRule="exact" w:line="420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没有机会与她一室共事，只能粗线条地勾勒一鳞半爪，但你是否与我一样感受到她无穷的魅力了呢？如果她的美丽光芒吸引了你，那么请你走近她，我心中最美丽的女教师——袁莉娜！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吴燕芬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21:00Z</dcterms:created>
  <dc:creator>*</dc:creator>
  <dc:description/>
  <cp:keywords/>
  <dc:language>en-US</dc:language>
  <cp:lastModifiedBy>wyf</cp:lastModifiedBy>
  <dcterms:modified xsi:type="dcterms:W3CDTF">2012-03-28T13:16:00Z</dcterms:modified>
  <cp:revision>175</cp:revision>
  <dc:subject/>
  <dc:title/>
</cp:coreProperties>
</file>