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先学后教”、“少教多学”在中学语文教学中的策略和方法研究</w:t>
      </w:r>
    </w:p>
    <w:p>
      <w:pPr>
        <w:pStyle w:val="Normal"/>
        <w:ind w:firstLine="315"/>
        <w:rPr/>
      </w:pPr>
      <w:r>
        <w:rPr/>
        <w:t>一、“少教多学”教育思想的起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少教多学”的教学思想是当前教学改革与发展的基本趋势，而这种思想，追本溯源，自古就有。先秦时，孔子曾说：“不愤不启，不悱不发。举一隅不以三隅反，则不复也。”这句话就明确提出了“少教”，并认为教师的任务是“启”“发”。</w:t>
      </w:r>
    </w:p>
    <w:p>
      <w:pPr>
        <w:pStyle w:val="Normal"/>
        <w:ind w:firstLine="315"/>
        <w:rPr/>
      </w:pPr>
      <w:r>
        <w:rPr/>
        <w:t>十九世纪德国教育家第斯多惠说“教学就是引导学生的思想，引导学生智力的积极性”“一个坏的教师奉送真理，一个好的教师则教人发现真理。”他的观点表明，教师不应该剥夺学生思考进而发现真理的乐趣，而应该引导他们的思想，让他们在学习中发扬主动性和积极性。</w:t>
      </w:r>
    </w:p>
    <w:p>
      <w:pPr>
        <w:pStyle w:val="Normal"/>
        <w:ind w:firstLine="315"/>
        <w:rPr/>
      </w:pPr>
      <w:r>
        <w:rPr/>
        <w:t>我国著名教育家叶圣陶也说“教是为达到不需要教”，这与我们今天所追求的通过教，让学生学会自主思考，自主学习，继而达到不教而教的观点几乎是相同的。</w:t>
      </w:r>
    </w:p>
    <w:p>
      <w:pPr>
        <w:pStyle w:val="Normal"/>
        <w:ind w:firstLine="315"/>
        <w:rPr/>
      </w:pPr>
      <w:r>
        <w:rPr/>
        <w:t>二、江苏省泰兴市洋思中学的“先学后教，当堂训练”的实验</w:t>
      </w:r>
    </w:p>
    <w:p>
      <w:pPr>
        <w:pStyle w:val="Normal"/>
        <w:ind w:firstLine="420"/>
        <w:rPr/>
      </w:pPr>
      <w:r>
        <w:rPr/>
        <w:t>洋思模式：“先学后教，当堂训练”。课堂教学分以下五个环节：一是出示这堂课的学习目标，出示这堂课的自学要求；二是学生根据自学要求自学，教师巡视发现学生自学中的问题；三是学生汇报自学结果（学困生优先）；四是纠正、讨论、指导自学结果；五是学生完成当堂作业，教师当堂批改作业。</w:t>
      </w:r>
    </w:p>
    <w:p>
      <w:pPr>
        <w:pStyle w:val="Normal"/>
        <w:ind w:firstLine="315"/>
        <w:rPr/>
      </w:pPr>
      <w:r>
        <w:rPr/>
        <w:t>三、我校语文课堂教学现状和“少教多学”推行存在的困惑。</w:t>
      </w:r>
    </w:p>
    <w:p>
      <w:pPr>
        <w:pStyle w:val="Normal"/>
        <w:ind w:firstLine="420"/>
        <w:rPr/>
      </w:pPr>
      <w:r>
        <w:rPr/>
        <w:t>观念意识上已有充分认识，但真正的课堂教学中仍放不开手脚，没有落实三大转变：即从以“教师的教为中心”转变到以学生的学为中心上；从以“课堂教学为中心”转变到课堂教学与学生课内外自学相结合上来；从以“传授知识为中心”转变到传授知识与培养智能、提高素质并重的轨道上来。同时，感觉学生课前预习指导难以到位，一是课前学习时间上得不到保障；二、预习任务不够具体明确；三、学生自学资料不足等等，这样导致课堂上仍是“多讲不学”“以教定学”，学生不能真正“动”起来，“活”起来，影响到课堂教学气氛和教学效果。</w:t>
      </w:r>
    </w:p>
    <w:p>
      <w:pPr>
        <w:pStyle w:val="Normal"/>
        <w:ind w:firstLine="420"/>
        <w:rPr/>
      </w:pPr>
      <w:r>
        <w:rPr/>
        <w:t>各位老师，相信你在积极尝试和推行过程中，也会有一些困惑，或许会有一定具体有效的策略和方法，欢迎畅所欲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6:00Z</dcterms:created>
  <dc:creator>wyf</dc:creator>
  <dc:description/>
  <cp:keywords/>
  <dc:language>en-US</dc:language>
  <cp:lastModifiedBy>wyf</cp:lastModifiedBy>
  <dcterms:modified xsi:type="dcterms:W3CDTF">2012-03-29T13:29:00Z</dcterms:modified>
  <cp:revision>9</cp:revision>
  <dc:subject/>
  <dc:title/>
</cp:coreProperties>
</file>