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b w:val="false"/>
          <w:bCs w:val="false"/>
        </w:rPr>
        <w:t>吃盐过多容易长皱纹</w:t>
      </w:r>
      <w:r>
        <w:rPr>
          <w:rFonts w:eastAsia="Arial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据《生活日报》报道，法国国家医学院网站的专家说，食盐以钠离子和氯离子的形式存在于人体血液和体液中，它们在保持人体渗透压、酸碱平衡和水分平衡方面起着非常重要的作用。如果吃盐过多，体内钠离子增加，就会导致面部细胞失水，从而造成皮肤老化，时间长了就会使皱纹增多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应该说，正常的盐分摄入并不可怕。不过，法国国家医学院的一份调查显示，法国人的饮食普遍偏咸，其中以他们最常吃的法式面包含盐量最高，有的能达到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ascii="Arial" w:hAnsi="Arial" w:cs="Arial"/>
          <w:kern w:val="0"/>
          <w:sz w:val="18"/>
          <w:szCs w:val="18"/>
        </w:rPr>
        <w:t>％～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％。其次，在熏肉、肉制品，以及奶酪中，含盐量也相当高。而且，法国人还有爱用盐水煮饭的习惯，这也大大增加了日常盐分的摄入量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医学专家们提醒大家，吃盐多不仅会造成高血压，还会直接影响人的容貌。要想皮肤好，比较科学的方法是多喝水，帮助皮肤排毒；另外，每天盐分摄入量不要超过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19:00Z</dcterms:created>
  <dc:creator>微软用户</dc:creator>
  <dc:description/>
  <cp:keywords/>
  <dc:language>en-US</dc:language>
  <cp:lastModifiedBy>微软用户</cp:lastModifiedBy>
  <dcterms:modified xsi:type="dcterms:W3CDTF">2012-03-26T04:19:00Z</dcterms:modified>
  <cp:revision>2</cp:revision>
  <dc:subject/>
  <dc:title>吃盐过多容易长皱纹 </dc:title>
</cp:coreProperties>
</file>