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焦溪街区车辆停放问题的调查问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555555"/>
          <w:kern w:val="0"/>
          <w:szCs w:val="21"/>
        </w:rPr>
        <w:t>您好</w:t>
      </w:r>
      <w:r>
        <w:rPr>
          <w:rFonts w:cs="宋体;SimSun" w:ascii="宋体;SimSun" w:hAnsi="宋体;SimSun"/>
          <w:b/>
          <w:color w:val="555555"/>
          <w:kern w:val="0"/>
          <w:szCs w:val="21"/>
        </w:rPr>
        <w:t>!</w:t>
      </w:r>
      <w:r>
        <w:rPr>
          <w:rFonts w:ascii="宋体;SimSun" w:hAnsi="宋体;SimSun" w:cs="宋体;SimSun"/>
          <w:b/>
          <w:color w:val="555555"/>
          <w:kern w:val="0"/>
          <w:szCs w:val="21"/>
        </w:rPr>
        <w:t xml:space="preserve">我们正在开展“关于焦溪街区车辆乱停放问题”的课题研究，特了解您的意见，以帮助我们分析问题，提出合理的建议。敬请您仔细阅读以下内容，在每题符合的选项上打“√”，或者写出您的意见或看法，谢谢您的合作与支持！ </w:t>
      </w:r>
    </w:p>
    <w:p>
      <w:pPr>
        <w:pStyle w:val="Normal"/>
        <w:rPr>
          <w:rFonts w:ascii="宋体;SimSun" w:hAnsi="宋体;SimSun" w:cs="宋体;SimSun"/>
          <w:b/>
          <w:b/>
          <w:color w:val="555555"/>
          <w:kern w:val="0"/>
          <w:szCs w:val="21"/>
        </w:rPr>
      </w:pPr>
      <w:r>
        <w:rPr>
          <w:rFonts w:cs="宋体;SimSun" w:ascii="宋体;SimSun" w:hAnsi="宋体;SimSun"/>
          <w:b/>
          <w:color w:val="555555"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我们焦溪街区的车辆停放情况如何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还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马马虎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好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焦溪街区是否有车辆乱停放问题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没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不清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焦溪街区的车辆乱停放问题严重吗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严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比较严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还可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严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认为车辆乱停放会有哪些影响？（可多选）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、造成交通堵塞，影响交通秩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影响街容街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带来安全隐患，影响来往人车安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其他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您在街区有没有过乱停车行为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偶尔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从来没有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您觉得有哪些原因导致了焦溪街区的车辆乱停放现象？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、街区的停车区域太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街区的停车区域离人们的目的地比较远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、人们的公德意识不强，不能自觉按规定停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无人监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别人都乱停所以也跟着乱停，盲目从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不清楚具体停车的规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其他</w:t>
      </w:r>
      <w:r>
        <w:rPr>
          <w:sz w:val="24"/>
        </w:rPr>
        <w:t>________________________________</w:t>
      </w:r>
      <w:r>
        <w:rPr>
          <w:sz w:val="24"/>
        </w:rPr>
        <w:t>（可补充说明理由）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您发现有人对焦溪街区的车辆乱停放问题进行管理吗？效果如何？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、有人管理，效果很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有人管理，效果不好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、没有注意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无人管理，很糟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您认为有必要对焦溪街区的车辆乱停放问题进行整治吗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有必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有必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没有必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您对整治焦溪街区的车辆乱停放问题有何好的建议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247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2:00Z</dcterms:created>
  <dc:creator>胡鸣亚</dc:creator>
  <dc:description/>
  <cp:keywords/>
  <dc:language>en-US</dc:language>
  <cp:lastModifiedBy>胡鸣亚</cp:lastModifiedBy>
  <dcterms:modified xsi:type="dcterms:W3CDTF">2012-03-22T08:00:00Z</dcterms:modified>
  <cp:revision>32</cp:revision>
  <dc:subject/>
  <dc:title>关于焦溪街道车辆停放问题的调查问卷</dc:title>
</cp:coreProperties>
</file>