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32"/>
          <w:szCs w:val="32"/>
        </w:rPr>
        <w:t>学校发展我发展，我为学校促发展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32"/>
          <w:szCs w:val="32"/>
        </w:rPr>
        <w:t>——</w:t>
      </w:r>
      <w:r>
        <w:rPr>
          <w:rFonts w:ascii="宋体;SimSun" w:hAnsi="宋体;SimSun" w:cs="宋体;SimSun"/>
          <w:b/>
          <w:color w:val="000000"/>
          <w:spacing w:val="15"/>
          <w:kern w:val="0"/>
          <w:sz w:val="32"/>
          <w:szCs w:val="32"/>
        </w:rPr>
        <w:t>高中语文教研组</w:t>
      </w:r>
      <w:r>
        <w:rPr>
          <w:rFonts w:cs="宋体;SimSun" w:ascii="宋体;SimSun" w:hAnsi="宋体;SimSun"/>
          <w:b/>
          <w:color w:val="000000"/>
          <w:spacing w:val="15"/>
          <w:kern w:val="0"/>
          <w:sz w:val="32"/>
          <w:szCs w:val="32"/>
        </w:rPr>
        <w:t>(2011.9—2014.6)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32"/>
          <w:szCs w:val="32"/>
        </w:rPr>
        <w:t>三年主动发展规划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 xml:space="preserve">一、指导思想 </w:t>
      </w:r>
    </w:p>
    <w:p>
      <w:pPr>
        <w:pStyle w:val="Normal"/>
        <w:widowControl/>
        <w:spacing w:lineRule="exact" w:line="440"/>
        <w:ind w:firstLine="54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以学校新一轮三年发展规划为指导思想，提高教育教学质量为宗旨。树立科学发展观，加强教师队伍建设，发掘教研工作的增长点，提升我组的战斗力和影响力，力争把我组建设成为“组风优良、队伍精干、充满活力、成绩突出，有发展前景”的优秀教研组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二、语文教研组概况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我组共有教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名，其中女教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名；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岁以上的有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人，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岁以下的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人；高级职称教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人，一级教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人，常州市骨干教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人，武进市学科带头人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人，区骨干教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人，市教坛新秀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人。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人进修已取得汉语言教育硕士学位，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人扬大硕士在读。全部完成循环教学，特别是有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位教师担任班主任，有多位老师获得市、区级优秀班主任荣誉。盛校长坚持教学第一线，袁莉娜、边慧老师勇挑重担，连续担任毕业班教学，钱国雷老师担任班主任，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年如一日，毫无怨言。几年来，语文教研组也获得“区优秀教研组”、区“工人先锋号”、区“五一巾帼标兵岗”等荣誉。可见，我组是一个充满活力和战斗力的团队，是一个爱岗敬业、乐于奉献、团结协作，踏实进取的团队。全体教师人和心齐，积极为学校的发展作贡献，中青年教师在教学中毫无保留地把经验传给年轻教师，以身作则，率先示范，传帮结带，共同进步；青年教师精力充沛、好学上进，爱岗敬业，工作中虚心求教，乐观进取，在各自岗位上取得了一定的成绩。</w:t>
      </w:r>
    </w:p>
    <w:p>
      <w:pPr>
        <w:pStyle w:val="Normal"/>
        <w:widowControl/>
        <w:spacing w:lineRule="exact" w:line="440"/>
        <w:ind w:firstLine="542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三、需要努力的发展点</w:t>
      </w:r>
    </w:p>
    <w:p>
      <w:pPr>
        <w:pStyle w:val="Normal"/>
        <w:widowControl/>
        <w:spacing w:lineRule="exact" w:line="440"/>
        <w:ind w:firstLine="54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、加强学习、转变教学观念和课堂教学模式，提高教师的专业素质，胜任高中循环教学，力争在高考中取得佳绩，并使更多的教师迅速成长为骨干、能手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）、加强教育教学研究和教学反思，提高教师教科研意识和能力，努力争取更多教研论文获奖或发表，提升编写校本课程的能力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）、重视作文教学和作文指导，认真组织学生参加各类作文竞赛，力争取得好成绩。</w:t>
      </w:r>
    </w:p>
    <w:p>
      <w:pPr>
        <w:pStyle w:val="Normal"/>
        <w:widowControl/>
        <w:spacing w:lineRule="exact" w:line="440"/>
        <w:ind w:firstLine="54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）、积极配合开展好两个语文社团活动——小记者苑和丰华文学社。为“和风”校报推荐精品美文，并创办“丰华”文学刊物。</w:t>
      </w:r>
    </w:p>
    <w:p>
      <w:pPr>
        <w:pStyle w:val="Normal"/>
        <w:widowControl/>
        <w:shd w:fill="FFFFFF" w:val="clear"/>
        <w:spacing w:lineRule="auto" w:line="300"/>
        <w:ind w:firstLine="54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 w:val="24"/>
        </w:rPr>
        <w:t>教研组内资源分散，特别是高三毕业班，没有形成有较系统完整的语文教学资源库，原有资源的利用率不高，制约了教师教学精力和效率。信息技术与课程整合的优势没有充分体现出来，限制了组内教师信息化语文教学能力的提高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四、发展目标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b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、队伍建设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）师德、师资队伍建设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继续发扬吃苦奉献、甘于担当的精神，发扬语文教师中党员和行政干部的表率作用，兢兢业业工作。同时创设浓厚的学习氛围，增强教师争先创优意识，搭建青年教师锻炼、展示才华的平台，人人立志、立德、立业，通过自主和校本教研活动，学习学校下发的给《给教师的</w:t>
      </w:r>
      <w:r>
        <w:rPr>
          <w:sz w:val="24"/>
        </w:rPr>
        <w:t>100</w:t>
      </w:r>
      <w:r>
        <w:rPr>
          <w:sz w:val="24"/>
        </w:rPr>
        <w:t>条建设》、《教师最需要什么》、《你必须去学校</w:t>
      </w:r>
      <w:r>
        <w:rPr>
          <w:sz w:val="24"/>
        </w:rPr>
        <w:t>----</w:t>
      </w:r>
      <w:r>
        <w:rPr>
          <w:sz w:val="24"/>
        </w:rPr>
        <w:t>因为你是老师》等师德师风修养和专业书籍，使组内每个教师都树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高尚的师德乃为师之本”的观念，具有健康的人品人格和扎实的专业知识；都能认真履行《教师守则》；都能凝聚在“和谐、求实、创新、进取”的工作氛围之中，展现“敬业爱岗、教书育人、学高为师、身正为范”的思想境界，忠诚党和人民的教育事业。</w:t>
      </w:r>
    </w:p>
    <w:p>
      <w:pPr>
        <w:pStyle w:val="Normal"/>
        <w:widowControl/>
        <w:spacing w:lineRule="exact" w:line="440"/>
        <w:ind w:firstLine="542"/>
        <w:jc w:val="left"/>
        <w:rPr/>
      </w:pP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 xml:space="preserve">）教学思想方面 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全面落实素质教育的精神，融“课标”于语文教学之中，积极探索和实施启发式教学与探究式教学，培养学生独立思考的能力，激发学生的创新意识，努力实现两个转变，即从以“教育者为中心”转向以“学习者为中心”，从“教会学生知识”转向“教会学生学习”。提高学生对语文学习的兴趣、引导学生掌握语文学习的方法，使之成为语文学习的主人。教育教学始终面向全体学生。尊重学生，正视个性差异，因材施教，为所有学生的个性发展提供和创造宽松的环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74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）教师专业成长和业务素质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sz w:val="24"/>
        </w:rPr>
        <w:t>冯丽亚、戚玉燕两位老师顺利晋升中学一级教师，并力争“教坛新秀”或“教学新手；华秀红汉语言教育硕士毕业，力争晋升高级教师；还有至少</w:t>
      </w:r>
      <w:r>
        <w:rPr>
          <w:sz w:val="24"/>
        </w:rPr>
        <w:t>1</w:t>
      </w:r>
      <w:r>
        <w:rPr>
          <w:sz w:val="24"/>
        </w:rPr>
        <w:t>名报考教育硕士；施孝丹、边慧、吴燕玉、袁莉娜争取区级骨干教师。每位教师胜任高中循环教学，并在高考中取得理想的成绩。发扬团结协作精神，教研组、备课组群策群力，培养促进青年教师迅速成长，有更多的老师在各类教师基本功竞赛、优质课评比等活动中脱颖而出。</w:t>
      </w:r>
    </w:p>
    <w:p>
      <w:pPr>
        <w:pStyle w:val="Normal"/>
        <w:widowControl/>
        <w:spacing w:lineRule="exact" w:line="440"/>
        <w:ind w:firstLine="474"/>
        <w:jc w:val="left"/>
        <w:rPr/>
      </w:pP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）学生语文素质提升目标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通过组织经典阅读、演讲、征文等活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努力构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书香班级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书香校园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强阅读教学，积极配合开展好小记者苑和“丰华</w:t>
      </w:r>
      <w:r>
        <w:rPr>
          <w:sz w:val="24"/>
        </w:rPr>
        <w:t>”</w:t>
      </w:r>
      <w:r>
        <w:rPr>
          <w:sz w:val="24"/>
        </w:rPr>
        <w:t>文学社活动，全面提高学生的人文素养；培植热爱祖国语言文字的情感，树立语文学习自信力，养成良好学习习惯，掌握最基本的语文学习方法；培养学生适应实际需要的语文能力；培养创新精神，发展学生语文研究能力，提高学生的科学素养。</w:t>
      </w:r>
    </w:p>
    <w:p>
      <w:pPr>
        <w:pStyle w:val="Normal"/>
        <w:spacing w:lineRule="auto" w:line="300"/>
        <w:ind w:firstLine="398"/>
        <w:rPr/>
      </w:pPr>
      <w:r>
        <w:rPr>
          <w:rFonts w:cs="宋体;SimSun" w:ascii="宋体;SimSun" w:hAnsi="宋体;SimSun"/>
          <w:b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、课程开发和教学资源整合，建设好语文组网站。</w:t>
      </w:r>
    </w:p>
    <w:p>
      <w:pPr>
        <w:pStyle w:val="Normal"/>
        <w:spacing w:lineRule="auto" w:line="3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我校在</w:t>
      </w:r>
      <w:r>
        <w:rPr>
          <w:rFonts w:cs="宋体;SimSun"/>
          <w:color w:val="000000"/>
          <w:kern w:val="0"/>
          <w:sz w:val="24"/>
        </w:rPr>
        <w:t>2004</w:t>
      </w:r>
      <w:r>
        <w:rPr>
          <w:rFonts w:cs="宋体;SimSun"/>
          <w:color w:val="000000"/>
          <w:kern w:val="0"/>
          <w:sz w:val="24"/>
        </w:rPr>
        <w:t>年统一为全校教学配发了办公用的笔记本电脑，在此后多年的教学实践过程中，组内各位教师手上都积攒了相当一部分的教学资料，但是没有实现资源的整合和共享，使资源的效益没有得到很好的发挥。</w:t>
      </w:r>
    </w:p>
    <w:p>
      <w:pPr>
        <w:pStyle w:val="Normal"/>
        <w:spacing w:lineRule="auto" w:line="3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今后三年中，将借学校大力推进无纸化办公的契机，借助学校网站中的资源中心，逐步完成资源的收集，整合和修定等工作，最终实现资源的共享与逐年更新，达到资源的最大优化使用。</w:t>
      </w:r>
    </w:p>
    <w:p>
      <w:pPr>
        <w:pStyle w:val="Normal"/>
        <w:spacing w:lineRule="auto" w:line="3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先期以高三毕业班为推进重点，首先建设高三高考复习用的资源库，其次进行高二选修课程资源、高一、高二必修课程资源。同时在教学过程中逐步上传各教学时段所用的各类资源，稳步推进各教学段所需资源的建设。最终实现资源库的完整建设、资源共享。</w:t>
      </w:r>
    </w:p>
    <w:p>
      <w:pPr>
        <w:pStyle w:val="Normal"/>
        <w:spacing w:lineRule="auto" w:line="3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课程开发方面，语文组有《读书与人生》、《新闻传媒与小记者写作》两本校本课程，我们要挖掘教师的才能，进一步开发，编写一至两本有关诗词、经典阅读、写作等方面的课程，丰富教学资源，以适应学生发展需求。</w:t>
      </w:r>
    </w:p>
    <w:p>
      <w:pPr>
        <w:pStyle w:val="Normal"/>
        <w:widowControl/>
        <w:spacing w:lineRule="exact" w:line="440"/>
        <w:ind w:firstLine="542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4"/>
        </w:rPr>
        <w:t>、严格执行教学常规，打造“和谐课堂”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严格按照新的《课程标准》礼嘉中学教务处《和谐课堂实施意见》和“评价要求”有序进行教学和管理，特别强调，根据语文教学的特点，认真落实如下几个方面的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备课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严格执行《礼嘉中学教学常规要求和考核办法》，认真钻研教材，了解学情，钻研教法、学法，青年教师尽量要备详案，优化教学设计，过程设计完整，包括教学目标、重点、难点、问题情境创设、学生活动、方法归纳、课堂小结、板书设计、教后反思等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，其中要突出学生学习活动，“以学定教”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上课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执行提前一分钟候课制，准时下堂不拖堂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说普通话，用语规范、准确。杜绝知识性错误。板书清楚，有条理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教态自然、亲切。尊重学生，文明提问，正确评价。严禁体罚和变相体罚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cs="宋体;SimSun"/>
          <w:color w:val="000000"/>
          <w:kern w:val="0"/>
          <w:sz w:val="24"/>
        </w:rPr>
        <w:t>引导教师迅速调整自己的角色，改变传统的教学方式，以学生的“学”为中心，以学定教，先学后教，对学生做到三个“给予”，即：“将时间给予学生、将机会还给学生、将方法教给学生。”逐步形成我校课堂教学基本模式：课前预习——问题探究——交流展示——归纳提升——拓展延伸——巩固训练。努力达成“让学生动起来，使课堂活起来，促效果好起来”的目标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cs="宋体;SimSun"/>
          <w:color w:val="000000"/>
          <w:kern w:val="0"/>
          <w:sz w:val="24"/>
        </w:rPr>
        <w:t>认真实施新课程标准，重视德育渗透，善于挖掘教材中的民族精神、集体主义、爱国主义的精粹，珍爱生命，寓政治思想教育于语文教学之中，“以文悟道，因道悟文”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cs="宋体;SimSun"/>
          <w:color w:val="000000"/>
          <w:kern w:val="0"/>
          <w:sz w:val="24"/>
        </w:rPr>
        <w:t>重视运用信息技术等现代化教学手段实施教学，不断提高教学效果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cs="宋体;SimSun"/>
          <w:color w:val="000000"/>
          <w:kern w:val="0"/>
          <w:sz w:val="24"/>
        </w:rPr>
        <w:t>重视调查研究，形成和完善教学反馈机制，不断总结教和学的得与失，认真写好“教后反思小结”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作业布置和批改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根据教学目标和要求，精选题目，重视分层，总量控制。布置的作业，教师应预先做过，备课组统一，同步进行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批改标识清晰，字迹端正。强调订正，订正后要有反馈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详改的大作文（每学期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至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篇），要有眉批和总批，要圈出错别字并提示订正，按高考</w:t>
      </w:r>
      <w:r>
        <w:rPr>
          <w:rFonts w:cs="宋体;SimSun"/>
          <w:color w:val="000000"/>
          <w:kern w:val="0"/>
          <w:sz w:val="24"/>
        </w:rPr>
        <w:t>70</w:t>
      </w:r>
      <w:r>
        <w:rPr>
          <w:rFonts w:cs="宋体;SimSun"/>
          <w:color w:val="000000"/>
          <w:kern w:val="0"/>
          <w:sz w:val="24"/>
        </w:rPr>
        <w:t>分的分值显示成绩，详批的文字不少于百分之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。重视课堂讲评，倡导面批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课外个别辅导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要充分利用好早读和夜自修等时间，对个别学生进行思想疏导和学科辅导，做好培估补差工作，激发学生语文学习的兴趣。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Verdana" w:hAnsi="Verdana"/>
          <w:b/>
          <w:bCs/>
          <w:color w:val="000000"/>
          <w:kern w:val="0"/>
          <w:sz w:val="24"/>
        </w:rPr>
        <w:t>4</w:t>
      </w:r>
      <w:r>
        <w:rPr>
          <w:rFonts w:ascii="Verdana" w:hAnsi="Verdana" w:cs="宋体;SimSun"/>
          <w:b/>
          <w:bCs/>
          <w:color w:val="000000"/>
          <w:kern w:val="0"/>
          <w:sz w:val="24"/>
        </w:rPr>
        <w:t>、加强教研组建设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正常开展教研活动和备课组活动，提高教师的业务水平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在每周五的校本教研时间经常组织教师学习教学大纲，学习新课程标准基本理念，讨论教材的编排体系和知识结构，熟悉教材，认真研究教材，领会教材精神，并且随时吸收新信息，探索教学方法，支持教师学习相关学科的内容，使他们具有精深的专业知识、广博的文化知识和丰富的教育科学知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坚持听课评课制度，提高课堂教学效率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教师应在每学期开设组内或校内公开课一次，而且都要进行评课议课活动。要保证青年老师汇报课的质量，落实指导老师的指导作用。指导老师应主动从教材分析到教学方法设计、从教态到语言表述、从如何调动课堂气氛到教学材料运用，</w:t>
      </w:r>
      <w:r>
        <w:rPr>
          <w:rFonts w:ascii="宋体;SimSun" w:hAnsi="宋体;SimSun" w:cs="宋体;SimSun"/>
          <w:sz w:val="24"/>
        </w:rPr>
        <w:t>特别从教学设计和学生的学习活动</w:t>
      </w:r>
      <w:r>
        <w:rPr>
          <w:rFonts w:ascii="宋体;SimSun" w:hAnsi="宋体;SimSun" w:cs="宋体;SimSun"/>
          <w:sz w:val="24"/>
        </w:rPr>
        <w:t>等多方面给与</w:t>
      </w:r>
      <w:r>
        <w:rPr>
          <w:rFonts w:ascii="宋体;SimSun" w:hAnsi="宋体;SimSun" w:cs="宋体;SimSun"/>
          <w:sz w:val="24"/>
        </w:rPr>
        <w:t>评价和</w:t>
      </w:r>
      <w:r>
        <w:rPr>
          <w:rFonts w:ascii="宋体;SimSun" w:hAnsi="宋体;SimSun" w:cs="宋体;SimSun"/>
          <w:sz w:val="24"/>
        </w:rPr>
        <w:t>指导。每学期每位教师都完成学校规定的听课任务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集体备课要落实到实处，不能流于形式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学科备课组集体备课，任课教师要按时参加备课组活动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/>
          <w:color w:val="000000"/>
          <w:kern w:val="0"/>
          <w:sz w:val="24"/>
        </w:rPr>
        <w:t>每学期开学伊始，在备课组长的主持下，应认真学习讨论，熟悉语文教学大纲和教学计划，明确语文教学的目的和任务，了解所任教年级教材的教学内容和教学原则，借鉴相应的教学参考资料，大家集思广益，由备课组长执笔，拟定统一而明确的学期教学计划和教学进度，各备课组要确定每个单元、每篇课文、每一节课的教学目标、重点难点、基本作业和测验、考试安排。各任课教师在此基础上写好既有共性又有自己鲜明特色的完整教案。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教学工作正常进行后，在每周二、五的校本活动时间，各备课组要针对本年级学生的学习情况和该阶段的教学情况，着重备教法，采用“主讲人”的形式，分析研究学生的现状，解决教学中的重点难点，探讨和形成行之有效的教学策略和教学方法，消除各任课教师之间的教学差异，统一备课组的教学进度，充分体现“目的明，容量大，方法活，手段新”的教学要求。具体要求是：四定：定时间、定地点、定内容、定主讲人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四统一：统一认识，形成合力；统一进度，齐头并进；统一研课，取长补短；统一练习和主要例题，高效减负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研究：研究课标及教材，明确目标和要求；研究教法，根据教材、学生、资源情况确定教法；研究学情，即研究学生的心理及思维特征、知识与能力的基础；研究和精选习题，合理控制作业负担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主：主线：教研组将本学期专题研究任务贯穿学期始终。主题：将一个学期的研究任务分解成若干个小专题，每个小专题落实到教研活动，成为教研活动的一项主题。</w:t>
      </w:r>
    </w:p>
    <w:p>
      <w:pPr>
        <w:pStyle w:val="Normal"/>
        <w:widowControl/>
        <w:spacing w:lineRule="exact" w:line="4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主讲人：每次教研活动之前确定一个主讲人。</w:t>
      </w:r>
    </w:p>
    <w:p>
      <w:pPr>
        <w:pStyle w:val="Normal"/>
        <w:widowControl/>
        <w:spacing w:lineRule="exact" w:line="440"/>
        <w:ind w:firstLine="48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5</w:t>
      </w:r>
      <w:r>
        <w:rPr>
          <w:rFonts w:cs="宋体;SimSun"/>
          <w:b/>
          <w:color w:val="000000"/>
          <w:kern w:val="0"/>
          <w:sz w:val="24"/>
        </w:rPr>
        <w:t>、加强教育教学和课题科研和教学反思</w:t>
      </w:r>
    </w:p>
    <w:p>
      <w:pPr>
        <w:pStyle w:val="Normal"/>
        <w:spacing w:lineRule="auto" w:line="30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坚持科研兴教、科研兴组，积极参与学校《以过程思想打造和谐课堂》和本组区级课题《语文教学高效优质课堂的行动策略研究》，争取高质量结题，并进一步申报区级以上课题。同时加强校级微型课题研究。围绕“和谐课堂”的构建和实践，人人撰写教学反思和教学论文。</w:t>
      </w:r>
      <w:r>
        <w:rPr>
          <w:rFonts w:ascii="Arial" w:hAnsi="Arial" w:cs="Arial"/>
          <w:color w:val="000000"/>
          <w:kern w:val="0"/>
          <w:sz w:val="24"/>
        </w:rPr>
        <w:t>平常将多督促组内教师积极撰写教育教学论文，参加各级各类论文评选。争取每年都有省级以上的论文获奖，区级论文评选每人都参加并且过半数人能获奖。鼓励教师在各类教育教学刊物上发表自己的论文，尤其是专业类核心期刊，力争三年内有教师实现此目标。</w:t>
      </w:r>
    </w:p>
    <w:p>
      <w:pPr>
        <w:pStyle w:val="Normal"/>
        <w:spacing w:lineRule="auto" w:line="300"/>
        <w:ind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6</w:t>
      </w:r>
      <w:r>
        <w:rPr>
          <w:rFonts w:cs="宋体;SimSun"/>
          <w:b/>
          <w:color w:val="000000"/>
          <w:kern w:val="0"/>
          <w:sz w:val="24"/>
        </w:rPr>
        <w:t>、教师、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学生竞赛活动和语文社团活动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近几年，市、区二级教研室更注重基本功比赛，开展力度逐步加大，我们首先将认真学习其精神，其次结合我校实际情况做好校内人员的挑选，</w:t>
      </w:r>
      <w:r>
        <w:rPr>
          <w:rFonts w:ascii="宋体;SimSun" w:hAnsi="宋体;SimSun" w:cs="宋体;SimSun"/>
          <w:kern w:val="0"/>
          <w:sz w:val="24"/>
        </w:rPr>
        <w:t>以市、区高中语文教学基本功大赛为契机，加大青年教师在教学设计、说课、板书设计等方面的训练力度，力争在市、区基本功竞赛中取得优异成绩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积极参加区组织的</w:t>
      </w:r>
      <w:r>
        <w:rPr>
          <w:rFonts w:ascii="Arial" w:hAnsi="Arial" w:cs="Arial"/>
          <w:color w:val="000000"/>
          <w:kern w:val="0"/>
          <w:sz w:val="24"/>
        </w:rPr>
        <w:t>信息化教学能手比赛，精心确定好人选，集全组之力为人选听课、评课，从宏观到微观进行点评，帮助其改进，确保其能取得优异的成绩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语文现有两个社团：小记者苑和“丰华”文学社，负责老师为吴燕玉和袁莉娜、施孝丹，其他老师要积极配合，开展好各级各类学科竞赛活动，争取在“省苏教国际杯”全国“语文报杯”和常州市、武进区等作文竞赛中取得更好的成绩，平时加强学生作文指导，推荐优秀文章给“和风”校报、《常州晚报》和“丰华之声”广播台，并组织教师组编“丰华”文学刊物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</w:rPr>
      </w:pPr>
      <w:r>
        <w:rPr>
          <w:rFonts w:cs="宋体;SimSun"/>
          <w:color w:val="000000"/>
          <w:kern w:val="0"/>
          <w:sz w:val="24"/>
        </w:rPr>
        <w:t>总之，未来三年，语文组全体老师将本着“学校发展我发展，我为学校促发展”的理念进行教育教学实践，为打造礼嘉中学更辉煌的明天贡献自己的智慧和汗水。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  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     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    </w:t>
      </w:r>
      <w:r>
        <w:rPr>
          <w:rFonts w:cs="宋体;SimSun"/>
          <w:color w:val="000000"/>
          <w:kern w:val="0"/>
          <w:sz w:val="24"/>
        </w:rPr>
        <w:t>高中语文教研组</w:t>
      </w:r>
      <w:r>
        <w:rPr>
          <w:rFonts w:cs="Times New Roman"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吴燕芬</w:t>
      </w:r>
    </w:p>
    <w:p>
      <w:pPr>
        <w:pStyle w:val="Normal"/>
        <w:widowControl/>
        <w:spacing w:lineRule="exact" w:line="440"/>
        <w:ind w:firstLine="6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012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8</w:t>
      </w:r>
    </w:p>
    <w:p>
      <w:pPr>
        <w:pStyle w:val="Normal"/>
        <w:spacing w:lineRule="exact" w:line="44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04:00Z</dcterms:created>
  <dc:creator>雨林木风</dc:creator>
  <dc:description/>
  <cp:keywords/>
  <dc:language>en-US</dc:language>
  <cp:lastModifiedBy>wyf</cp:lastModifiedBy>
  <dcterms:modified xsi:type="dcterms:W3CDTF">2012-02-22T04:28:00Z</dcterms:modified>
  <cp:revision>31</cp:revision>
  <dc:subject/>
  <dc:title>学校发展我发展，我为学校促发展</dc:title>
</cp:coreProperties>
</file>