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采访居民表</w:t>
      </w:r>
    </w:p>
    <w:p>
      <w:pPr>
        <w:pStyle w:val="Normal"/>
        <w:rPr>
          <w:sz w:val="24"/>
        </w:rPr>
      </w:pPr>
      <w:r>
        <w:rPr>
          <w:sz w:val="24"/>
        </w:rPr>
        <w:t>采访者：</w:t>
      </w:r>
      <w:r>
        <w:rPr>
          <w:sz w:val="24"/>
        </w:rPr>
        <w:t xml:space="preserve">________________               </w:t>
      </w:r>
      <w:r>
        <w:rPr>
          <w:sz w:val="24"/>
        </w:rPr>
        <w:t>日期：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被采访者（姓名或社区中的角色）：</w:t>
      </w: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向被采访者简要说明我们研究的问题及意义，以求他们的配合支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您发现我们焦溪街区有没有规定停放车辆的区域？（了解大概有哪些位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您认为我们焦溪街区的车辆停放情况如何？有乱停放现象吗？该现象严重吗？在什么样的时间和地段比较严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您觉得街区车辆乱停放会带来哪些影响？是否有必要改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就你所知，焦溪街区的车辆乱停放问题有没有相应的措施管理过？效果怎么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您发现车辆乱停放情况是否会劝说或制止？说说您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您对改善我们焦溪街区车辆乱停放问题有哪些好的建议？</w:t>
      </w:r>
    </w:p>
    <w:sectPr>
      <w:type w:val="nextPage"/>
      <w:pgSz w:w="10440" w:h="14740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4:00Z</dcterms:created>
  <dc:creator>胡鸣亚</dc:creator>
  <dc:description/>
  <cp:keywords/>
  <dc:language>en-US</dc:language>
  <cp:lastModifiedBy>胡鸣亚</cp:lastModifiedBy>
  <dcterms:modified xsi:type="dcterms:W3CDTF">2012-03-22T07:26:00Z</dcterms:modified>
  <cp:revision>19</cp:revision>
  <dc:subject/>
  <dc:title>采访居民表</dc:title>
</cp:coreProperties>
</file>